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</w:t>
      </w:r>
      <w:r>
        <w:rPr>
          <w:b/>
        </w:rPr>
        <w:t>главного консультанта отдела корпоративного управления,  регистрации прав и согласования сделок Комитета имущественных отношений  Департ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ам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алификационные требования, предъявляемые к претенденту на замещение должности </w:t>
      </w:r>
      <w:r>
        <w:rPr>
          <w:b/>
        </w:rPr>
        <w:t>главного консультанта отдела корпоративного управления,  регистрации прав и согласования сделок Комитета имущественных отношений  Департамент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высшего профессионального образования по группе специальностей «экономика и управление»,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19 мая  по 09 июня 2020 г. с 9.00 до 17.45. Предполагаемая дата проведения конкурса – 26 июня 2020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20-05-24T22:03:00Z</dcterms:modified>
  <cp:revision>30</cp:revision>
  <dc:subject/>
  <dc:title>П р и л о ж е н и е   1</dc:title>
</cp:coreProperties>
</file>