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24 декабря 2013 года № 5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рганизаций дополнительного образова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в </w:t>
      </w:r>
      <w:hyperlink r:id="rId4">
        <w:r>
          <w:rPr>
            <w:rStyle w:val="InternetLink"/>
            <w:color w:val="000000"/>
            <w:szCs w:val="28"/>
            <w:u w:val="none"/>
          </w:rPr>
          <w:t>пункте 4</w:t>
        </w:r>
      </w:hyperlink>
      <w:r>
        <w:rPr>
          <w:szCs w:val="28"/>
        </w:rPr>
        <w:t xml:space="preserve"> слова «Ярославцев С.В.» заменить словами </w:t>
        <w:br/>
        <w:t>«Русина Т.Д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риложение 1 изложить в редакции согласно приложению 1 </w:t>
        <w:br/>
        <w:t>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риложение 1.2 изложить в редакции согласно приложению 2 </w:t>
        <w:br/>
        <w:t>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приложение 1.3 изложить в редакции согласно приложению 3 </w:t>
        <w:br/>
        <w:t>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приложение 2 изложить в редакции согласно приложению 4 </w:t>
        <w:br/>
        <w:t>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октября 2024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</w:t>
        <w:br/>
        <w:t>на Департамент образования и науки Чукотского автономного округа (Русина Т.Д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5668"/>
      </w:tblGrid>
      <w:tr>
        <w:trPr/>
        <w:tc>
          <w:tcPr>
            <w:tcW w:w="96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lang w:val="en-US"/>
              </w:rPr>
              <w:t xml:space="preserve">8 </w:t>
            </w:r>
            <w:r>
              <w:rPr>
                <w:bCs/>
                <w:sz w:val="24"/>
                <w:szCs w:val="24"/>
              </w:rPr>
              <w:t>октября 2024 года № 35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б оплате труда работников образовательных учреждений, входящи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>в Чукотский (надмуниципальный) образовательный округ, и работников иных государственных организаций дополнительного образов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spacing w:val="20"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ных ставок, окладов, должностных окладов работников образовательных учреж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ональным квалификационным группа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фессиональная квалификационная группа должностей педагогических работник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61"/>
        <w:gridCol w:w="4798"/>
        <w:gridCol w:w="174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ая ставка (руб.)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; музыкальный руководител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6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 30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6</w:t>
            </w:r>
          </w:p>
        </w:tc>
      </w:tr>
    </w:tbl>
    <w:p>
      <w:pPr>
        <w:pStyle w:val="Normal"/>
        <w:autoSpaceDE w:val="false"/>
        <w:ind w:right="-315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фессиональная квалификационная группа должностей руководителей структурных подразделений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  <w:gridCol w:w="4817"/>
        <w:gridCol w:w="17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дополнительную общеобразовательную программ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дополнительную общеобразовательную программу; начальник (заведующий, руководитель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го образовательного учреждения; старший мастер профессионального образовательного учрежд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, руководитель) обособленного структурного подразделения профессионального образовательного учрежд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2</w:t>
            </w:r>
          </w:p>
        </w:tc>
      </w:tr>
    </w:tbl>
    <w:p>
      <w:pPr>
        <w:pStyle w:val="Normal"/>
        <w:autoSpaceDE w:val="false"/>
        <w:ind w:right="-3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. Профессиональная квалификационная группа «Профессии рабочих культуры, искусства и кинематографии первого уровня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>
          <w:trHeight w:val="321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1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рофессиональная квалификационная группа «Профессии рабочих культуры, искусства и кинематографии второго уровня»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914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пианино и роялей 8 разряда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4393"/>
        <w:gridCol w:w="1984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1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3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2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Профессиональная квалификационная групп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лжности руководящего состава учреждений культуры, искусства и кинематографии»</w:t>
      </w:r>
    </w:p>
    <w:p>
      <w:pPr>
        <w:pStyle w:val="Normal"/>
        <w:autoSpaceDE w:val="false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820"/>
        <w:gridCol w:w="19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5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библиоте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5</w:t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585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autoSpaceDE w:val="false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2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>
          <w:trHeight w:val="33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6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autoSpaceDE w:val="false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538"/>
        <w:gridCol w:w="226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ежурный по режи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МЕ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кладов работников образовательных учреждений Чукотского автономного округа межотраслевой системы оплаты труд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клады в соответствии с профессиональными квалификационными группами общеотраслевых должностей руководителей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стов и служащих (утвержденные Приказом Министерства здравоохранения и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социального развития Российской Федерации от 29 мая 2008 года № 247н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 Профессиональная квалификационная группа «Общеотраслевые должности служащих первого уровня»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  <w:gridCol w:w="666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зданию (общежитию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ется Постановлением Правительства Чукотского автономного округа от 9 октября 2012 года № 44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. Профессиональная квалификационная группа «Общеотраслевые должности служащих второго уровня»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3"/>
        <w:gridCol w:w="3403"/>
        <w:gridCol w:w="38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; техник; техник-программ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; техник-программ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; заведующий хозяйств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; техник-программ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образованию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автотранспорта до семи единиц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3. Профессиональная квалификационная группа  «Общеотраслевые должности служащих третьего уровня»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4"/>
        <w:gridCol w:w="2840"/>
        <w:gridCol w:w="39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>
          <w:trHeight w:val="29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</w:r>
      <w:bookmarkStart w:id="0" w:name="sub_100111"/>
      <w:bookmarkStart w:id="1" w:name="sub_100111"/>
      <w:bookmarkEnd w:id="1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4. 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247"/>
        <w:gridCol w:w="722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</w:tbl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</w:r>
      <w:bookmarkStart w:id="2" w:name="sub_100111"/>
      <w:bookmarkStart w:id="3" w:name="sub_100111"/>
      <w:bookmarkEnd w:id="3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Оклады в соответствии с профессиональными квалификационными группами общеотраслевых профессий рабочих (утвержденные Приказом Министерства здравоохранения и социального развития Российской Феде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мая 2008 года № 248н)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 Профессиональная квалификационная группа «Общеотраслевые профессии рабочих первого уровня»</w:t>
      </w:r>
    </w:p>
    <w:p>
      <w:pPr>
        <w:pStyle w:val="Normal"/>
        <w:autoSpaceDE w:val="false"/>
        <w:ind w:firstLine="7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7"/>
        <w:gridCol w:w="695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; гладильщик; грузчик; кухонный рабочий; мойщик посуды; оператор стиральных машин; подсобный рабочий; сторож (вахтер); уборщик служебных помещений; уборщик территорий; дезинфектор; машинист (кочегар) котельной; швея; повар; рабочий по комплексному обслуживанию и ремонту зданий; слесарь-ремонтник; слесарь по ремонту автомобилей; кастелянша; кладовщи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  <w:p>
            <w:pPr>
              <w:pStyle w:val="Normal"/>
              <w:autoSpaceDE w:val="false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2. Профессиональная квалификационная группа «Общеотраслевые профессии рабочих второго уровня»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7"/>
        <w:gridCol w:w="695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; оператор стиральных машин; водитель автомобиля; машинист (кочегар) котельной; швея; повар; рабочий по комплексному обслуживанию и ремонту зданий; слесарь-ремонтник; слесарь по ремонту автомобилей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  <w:p>
            <w:pPr>
              <w:pStyle w:val="Normal"/>
              <w:autoSpaceDE w:val="false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(кочегар) котельной; швея; повар; слесарь-ремонтник </w:t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, имеющий 1 класс и занятый перевозкой обучающихся (воспитанников); рабочий по комплексному обслуживанию и ремонту зданий, выполняющий работы по трем и более профессиям (специальностям)</w:t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5668"/>
      </w:tblGrid>
      <w:tr>
        <w:trPr/>
        <w:tc>
          <w:tcPr>
            <w:tcW w:w="96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lang w:val="en-US"/>
              </w:rPr>
              <w:t xml:space="preserve">8 </w:t>
            </w:r>
            <w:r>
              <w:rPr>
                <w:bCs/>
                <w:sz w:val="24"/>
                <w:szCs w:val="24"/>
              </w:rPr>
              <w:t>октября 2024 года № 35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б оплате труда работников образовательных учреждений, входящи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>в Чукотский (надмуниципальный) образовательный округ, и работников иных государственных организаций дополнительного образова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4"/>
          <w:szCs w:val="24"/>
        </w:rPr>
        <w:t>РАЗМЕРЫ ОКЛАДОВ</w:t>
      </w:r>
      <w:r>
        <w:rPr>
          <w:b/>
          <w:sz w:val="24"/>
          <w:szCs w:val="24"/>
        </w:rPr>
        <w:t xml:space="preserve"> </w:t>
        <w:br/>
        <w:t xml:space="preserve">вспомогательного персонала, не включенного в профессиональные квалификационные группы и 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шедшего в межотраслевую систему оплаты тру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110"/>
        <w:gridCol w:w="368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(профессии)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</w:t>
            </w:r>
          </w:p>
        </w:tc>
      </w:tr>
    </w:tbl>
    <w:p>
      <w:pPr>
        <w:pStyle w:val="Normal"/>
        <w:autoSpaceDE w:val="false"/>
        <w:ind w:right="-3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5671"/>
      </w:tblGrid>
      <w:tr>
        <w:trPr/>
        <w:tc>
          <w:tcPr>
            <w:tcW w:w="97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lang w:val="en-US"/>
              </w:rPr>
              <w:t xml:space="preserve">8 </w:t>
            </w:r>
            <w:r>
              <w:rPr>
                <w:bCs/>
                <w:sz w:val="24"/>
                <w:szCs w:val="24"/>
              </w:rPr>
              <w:t>октября 2024 года № 35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б оплате труда работников образовательных учреждений, входящи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>в Чукотский (надмуниципальный) образовательный округ, и работников иных государственных организаций дополнительного образова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ind w:firstLine="851"/>
        <w:jc w:val="center"/>
        <w:rPr/>
      </w:pPr>
      <w:r>
        <w:rPr>
          <w:b/>
          <w:spacing w:val="20"/>
          <w:sz w:val="24"/>
          <w:szCs w:val="24"/>
        </w:rPr>
        <w:t>РАЗМЕРЫ ОКЛАДОВ</w:t>
      </w:r>
      <w:r>
        <w:rPr>
          <w:b/>
          <w:sz w:val="24"/>
          <w:szCs w:val="24"/>
        </w:rPr>
        <w:t xml:space="preserve"> </w:t>
        <w:br/>
        <w:t>педагогического персонала, не включенного в профессиональные квалификационные группы</w:t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  <w:gridCol w:w="4540"/>
      </w:tblGrid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5 930</w:t>
            </w:r>
          </w:p>
        </w:tc>
      </w:tr>
    </w:tbl>
    <w:p>
      <w:pPr>
        <w:pStyle w:val="Normal"/>
        <w:autoSpaceDE w:val="false"/>
        <w:ind w:right="-3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pacing w:lineRule="exact" w:line="32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5668"/>
      </w:tblGrid>
      <w:tr>
        <w:trPr/>
        <w:tc>
          <w:tcPr>
            <w:tcW w:w="96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lang w:val="en-US"/>
              </w:rPr>
              <w:t xml:space="preserve">8 </w:t>
            </w:r>
            <w:r>
              <w:rPr>
                <w:bCs/>
                <w:sz w:val="24"/>
                <w:szCs w:val="24"/>
              </w:rPr>
              <w:t>октября 2024 года № 35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б оплате труда работников образовательных учреждений, входящи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>в Чукотский (надмуниципальный) образовательный округ, и работников иных государственных организаций дополнительного образова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главного бухгалтера, руководителей и заместителей руководителей образовательных учреждений (административно-управленческий персонал образовательных учреждений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813"/>
        <w:gridCol w:w="170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9 31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свыше 150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свыше 700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, с количеством свыше 250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свыше 150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свыше 700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свыше 250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свыше 700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251 до 3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образовательного учреждения профессионального образования, образовательного учреждения повышения квалифик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свыше 700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от 251 до 300 (включительно)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свыше 200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свыше 300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свыше 200 обучающихся (воспитанников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с количеством свыше 300 обучающихся (воспитанников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autoSpaceDE w:val="false"/>
        <w:ind w:right="-3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1696&amp;dst=1027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18:00Z</dcterms:created>
  <dc:creator>Коновалова О.В.</dc:creator>
  <dc:description/>
  <cp:keywords/>
  <dc:language>en-US</dc:language>
  <cp:lastModifiedBy>Чепурнова Оксана Валерьевна</cp:lastModifiedBy>
  <cp:lastPrinted>2024-10-08T15:16:00Z</cp:lastPrinted>
  <dcterms:modified xsi:type="dcterms:W3CDTF">2024-10-08T03:18:00Z</dcterms:modified>
  <cp:revision>2</cp:revision>
  <dc:subject/>
  <dc:title/>
</cp:coreProperties>
</file>