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апрел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оприятиях по ликвидации и профилактике бешенства на территории села Лорино Чукотского муниципальн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целях ликвидации природного очага бешенства, предупреждения распространения и профилактики бешенства на территории села Лорино Чукотского муниципального района, в соответствии со статьей 17 Закона Российской Федерации от 14 мая 1993 года №4979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 ветеринарии», на основании представления начальника Департамента промышленной и сельскохозяйственной политики Чукотского автономного округа от 7 апреля 2017 года №10/01-23/2439,</w:t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ризнать эпизоотическим очагом, неблагополучным по бешенству, территорию села Лорино Чукотского муниципального района и установить ограничительные мероприятия (карантин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ить территорию села Лаврентия Чукотского муниципального района угрожаемой зоной по бешенств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ликвидации и профилактике бешенства на территории села Лорино и в угрожаемой зоне села Лаврентия Чукотского муниципального рай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52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Губернато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 апреля 2017 года № 4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й по ликвидации и профилактике бешенства на территории села Лорино и угрожаемой зон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а Лаврентия Чукот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190"/>
        <w:gridCol w:w="2126"/>
        <w:gridCol w:w="43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тинные мероприятия на территории эпизоотического очаг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тить проведение выставок собак и кошек, а также вывоз собак, кошек за пределы эпизоотического оча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 разрешения Управления ветеринарии Департамента промышленной и сельскохозяйственной политики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есь период каран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укотского муниципального района, Управление ветеринарии Департамента промышленной и сельскохозяйственной политики Чукотского автономн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одворный (поквартирный) обход эпизоотического очага  с целью проверки условий содержания собак, кошек и других животных и выявления больных бешенством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нятия каран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ГБУ ЧАО «Окрветобъединение», Администрация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умерщвление всех выявленных больных бешенством животных, а также бродячих собак и кошек, подозрительных по заболеванию (кроме покусавших людей или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нятия каран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укотского муниципального района  и сельского поселения Лорино, ГБУ ЧАО «Окрветобъединен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осмотр и карантинирование в течение 10 дней с последую-щей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акцинацией</w:t>
              </w:r>
            </w:hyperlink>
            <w:r>
              <w:rPr>
                <w:color w:val="000000"/>
                <w:sz w:val="24"/>
                <w:szCs w:val="24"/>
              </w:rPr>
              <w:t xml:space="preserve"> животных, покусавших людей или друг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нятия каран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сти вынужденную вакцинацию против бешенства всех восприимчивых животных на территории  эпизоотического очаг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2. Мероприятия по профилактике бешенства в угрожаемой зон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реди населения разъяснительную работу об опасности заболевания бешенством и мерах его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Управление ветеринарии Департамента промышленной и сельскохозяйственной политики Чукотского автономного округа, ГБУ ЧАО«Окрветобъединен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филактическую вакцинацию против бешенства домашних животных в  угрожаемой з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все доступные меры (отстрел, отлов) к снижению численности диких плотоядных в окрестностя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Чукотского муниципального райо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, Управление по охране и использованию животного мира Департамента промышленной и сельскохозяйственной политики Чукотского автономн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олному отлову всех безнадзорных животных в с. Лорино и с.Лавре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нятия каран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укотского муниципального района и сельских поселений, коммунальные служб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существлять контроль за уничтожением отловленных и умерщвленных животных, а также обнаруженных трупов диких живо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БУ ЧАО «Окрветобъединен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учет и регистрацию домашних собак и кошек на территории сел Лорино и Лавре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нятия каран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БУ ЧАО «Окрветобъединение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NewRomanPSMT">
    <w:altName w:val="Times New Roman"/>
    <w:charset w:val="cc"/>
    <w:family w:val="roma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1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ndia.ru/text/category/vaktci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31:00Z</dcterms:created>
  <dc:creator>Ракаева Н.Т.</dc:creator>
  <dc:description/>
  <cp:keywords/>
  <dc:language>en-US</dc:language>
  <cp:lastModifiedBy>Алексей Гордиенко</cp:lastModifiedBy>
  <cp:lastPrinted>2017-04-07T19:32:00Z</cp:lastPrinted>
  <dcterms:modified xsi:type="dcterms:W3CDTF">2017-04-07T09:30:00Z</dcterms:modified>
  <cp:revision>5</cp:revision>
  <dc:subject/>
  <dc:title>Постановление</dc:title>
</cp:coreProperties>
</file>