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1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 августа 2017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2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4 сентября 2015 года № 462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1"/>
        <w:numPr>
          <w:ilvl w:val="0"/>
          <w:numId w:val="4"/>
        </w:numPr>
        <w:suppressAutoHyphens w:val="true"/>
        <w:ind w:left="0" w:firstLine="851"/>
        <w:jc w:val="both"/>
        <w:rPr>
          <w:szCs w:val="28"/>
        </w:rPr>
      </w:pPr>
      <w:r>
        <w:rPr>
          <w:b w:val="false"/>
          <w:szCs w:val="28"/>
        </w:rPr>
        <w:t>1. Внести в Постановление Правительства Чукотского автономного округа от 4 сентября 2015 года № 462 «Об утверждении Порядка субсидирования части затрат субъектов малого и среднего предпринимательства, связанных с уплатой первого взноса (аванса) при заключении договоров лизинга оборудования» следующие изменения: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реамбуле цифры «2018» заменить цифрами «2019»;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риложении:</w:t>
      </w:r>
    </w:p>
    <w:p>
      <w:pPr>
        <w:pStyle w:val="Msonormalcxspmiddle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в разделе 1 «Общие положения»: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ы 1.1, 1.2 изложить в следующей редакции: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1. Настоящий Порядок устанавливает требования, критерии и условия предоставления из средств окружного бюджета субсидии субъектам малого и среднего предпринимательства на возмещение части затрат, связанных с уплатой первого взноса (аванса) при заключении договора (договоров) лизинга оборудования (далее – субсидия), и порядок возврата субсидии в случае нарушения условий ее предоставления.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Главным распорядителем средств окружного бюджета, осуществляющим предоставление субсидии, является Департамент финансов, экономики и имущественных отношений Чукотского автономного округа (далее – Департамент)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артамент предоставляет субсидию в пределах утвержденных лимитов бюджетных обязательств, предусмотренных на реализацию мероприятия «Субсидирование части затрат субъектов малого и среднего предпринимательства, связанных с уплатой первого взноса (аванса) при </w:t>
      </w:r>
    </w:p>
    <w:p>
      <w:pPr>
        <w:pStyle w:val="Msonormalcxspmiddle"/>
        <w:spacing w:before="0" w:after="0"/>
        <w:jc w:val="both"/>
        <w:rPr/>
      </w:pPr>
      <w:r>
        <w:rPr>
          <w:color w:val="000000"/>
          <w:sz w:val="28"/>
          <w:szCs w:val="28"/>
        </w:rPr>
        <w:t>заключении договоров лизинга оборудования» подпрограммы «Государственная поддержка малого и среднего предпринимательства» Государственной программы «Стимулирование экономической активности населения Чукотского автономного округа на 2014-2019 годы», утвержденной Постановлением Правительства Чукотского автономного округа от 21 октября 2013 года № 410 (далее - Подпрограмма).»;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1.4: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1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) заключение договора лизинга с российскими лизинговыми компаниями не ранее 1 января 2015 года;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одпункта 2 слова «(за исключением легковых автомобилей и воздушных судов)» заменить словами «(за исключением легковых автомобилей, не являющихся специализированным и специальным автотранспортом (кроме вездеходных самоходных машин) и мотоциклов)»;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4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) наличие в договоре лизинга условия об обязательном последующем приобретении предмета лизинга в собственность субъекта малого и среднего предпринимательства.»;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унктом 1.4.1 следующего содержания: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4.1. Субсидия не предоставляется на договоры лизинга, в которых продавец (поставщик) предмета лизинга одновременно выступает и как лизингополучатель.»;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1.5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и действующим в текущем году» исключить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третьим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Рассчитанный размер субсидии подлежит округлению по математическим правилам до целого рубля.»;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.7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1.7. Субсидия предоставляется при условии достижения субъектом малого и среднего предпринимательства по состоянию на дату, установленную соглашением о предоставлении субсидии, заключенном с Департаментом в текущем году (далее – Соглашение), следующего показателя результативности - отсутствие задолженности по налогам, сборам и иным обязательным платежам в бюджеты бюджетной системы Российской Федерации, в том числе в государственные внебюджетные фонды, срок исполнения по которым наступил в соответствии с законодательством Российской Федерации по состоянию на 31 декабря года, </w:t>
      </w:r>
      <w:r>
        <w:rPr>
          <w:sz w:val="28"/>
          <w:szCs w:val="22"/>
        </w:rPr>
        <w:t>в котором оказана поддержка</w:t>
      </w:r>
      <w:r>
        <w:rPr>
          <w:sz w:val="28"/>
          <w:szCs w:val="28"/>
        </w:rPr>
        <w:t>.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1 раздела 2 «Требования к претендентам на получение субсидии и условия предоставления субсидии»: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3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) приобретенное по договору лизинга оборудование предназначено для осуществления деятельности в сфере производства товаров (работ, услуг), за исключением видов деятельности, включенных в разделы G (кроме кода 45.2), K, L, M (кроме кодов 71 и 75), N, O, S (кроме кодов 95 и 96), T, U Общероссийского классификатора видов экономической деятельности (ОК 029-2014 (КДЕС ред. 2));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5 признать утратившим силу;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одпунктом 16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«16) на первое число месяца, предшествующего месяцу, в котором представляется заявка для предоставления субсид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имею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ъекты малого и среднего предпринимательства, являющиеся юридическими лицами, не находятся в процессе реорганизации, ликвидации, банкротства, субъекты малого и среднего предпринимательства, являющиеся индивидуальными предпринимателями, не прекратили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ъекты малого и среднего предпринимательства, являющиеся юридическими лицами,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являются получателями средств окружного и (или) федерального, и (или) местных бюджетов в соответствии с иными нормативными правовыми актами или муниципальными правовыми актами на цели, указанные в разделе 1 настоящего Порядка.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Порядок предоставления документов для получения субсидии»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4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4. В ходе организационно-технического обеспечения и приема документов Управление экономики осуществляет межведомственное взаимодействие с Управлением Федеральной налоговой службы по Чукотскому автономному округу.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6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одпункта 6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6)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.07.2007 № 209-ФЗ, по форме, утвержденной Приказом Министерства экономического развития Российской Федерации от 10 марта 2016 года № 113 (представляют вновь созданные юридические лица и вновь зарегистрированные индивидуальные предприниматели, сведения о которых внесены в единый реестр субъектов малого и среднего предпринимательства в соответствии со статьей 4.1 Федерального закона от 24.07.2007 № 209-ФЗ).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7 следующего содержания: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) обязательство о неотчуждении имущества, приобретенного с использованием субсидии, в течение трех лет с даты заключения Соглашения путем продажи, дарения, обмена или отчуждения иным образом в соответствии с законодательством Российской Федерации, предусматривающим переход права собственности на оборудование (за исключением случаев реорганизации получателей субсидий) по форме, установленной в приложении 2.1 к настоящему Порядку.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4 «Порядок рассмотрения предоставленных документов и определения размера субсидии»: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ы 2, 3 пункта 4.1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2) в случае непредставления претендентом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Romashenko%5CAppData%5CLocal%5CMicrosoft%5CWindows%5CTemporary%20Internet%20Files%5COLK251B%5C%D0%A0%D0%B5%D0%B4%D0%B0%D0%BA%D1%86%D0%B8%D1%8F_%D0%BF%D1%80%D0%BE%D0%B5%D0%BA%D1%82%20%D0%9F%D0%9F%202017%2006%20%D0%B2%D0%BD%D0%B5%D1%81%20%D0%B8%D0%B7%D0%BC%20%D0%B2%20%D0%9F%D0%BE%D1%80%D1%8F%D0%B4%D0%BE%D0%BA%20%D0%9B%D0%B8%D0%B7%D0%B8%D0%BD%D0%B3-%D0%B0%D0%B2%D0%B0%D0%BD%D1%81%20(%D0%A8%D0%B0%D0%B4%D1%80%D0%B8%D0%BD%D0%B0).doc" \l "P109%23P1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.7 раздела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направляет межведомственный запрос в Управление Федеральной налоговой службы по Чукотскому автономному округ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) в течение 20 рабочих дней со дня поступления заявления и документ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Romashenko%5CAppData%5CLocal%5CMicrosoft%5CWindows%5CTemporary%20Internet%20Files%5COLK251B%5C%D0%A0%D0%B5%D0%B4%D0%B0%D0%BA%D1%86%D0%B8%D1%8F_%D0%BF%D1%80%D0%BE%D0%B5%D0%BA%D1%82%20%D0%9F%D0%9F%202017%2006%20%D0%B2%D0%BD%D0%B5%D1%81%20%D0%B8%D0%B7%D0%BC%20%D0%B2%20%D0%9F%D0%BE%D1%80%D1%8F%D0%B4%D0%BE%D0%BA%20%D0%9B%D0%B8%D0%B7%D0%B8%D0%BD%D0%B3-%D0%B0%D0%B2%D0%B0%D0%BD%D1%81%20(%D0%A8%D0%B0%D0%B4%D1%80%D0%B8%D0%BD%D0%B0).doc" \l "P109%23P1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3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Romashenko%5CAppData%5CLocal%5CMicrosoft%5CWindows%5CTemporary%20Internet%20Files%5COLK251B%5C%D0%A0%D0%B5%D0%B4%D0%B0%D0%BA%D1%86%D0%B8%D1%8F_%D0%BF%D1%80%D0%BE%D0%B5%D0%BA%D1%82%20%D0%9F%D0%9F%202017%2006%20%D0%B2%D0%BD%D0%B5%D1%81%20%D0%B8%D0%B7%D0%BC%20%D0%B2%20%D0%9F%D0%BE%D1%80%D1%8F%D0%B4%D0%BE%D0%BA%20%D0%9B%D0%B8%D0%B7%D0%B8%D0%BD%D0%B3-%D0%B0%D0%B2%D0%B0%D0%BD%D1%81%20(%D0%A8%D0%B0%D0%B4%D1%80%D0%B8%D0%BD%D0%B0).doc" \l "P121%23P1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.7 раздела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оводит проверку документов на комплектность их представлени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Romashenko%5CAppData%5CLocal%5CMicrosoft%5CWindows%5CTemporary%20Internet%20Files%5COLK251B%5C%D0%A0%D0%B5%D0%B4%D0%B0%D0%BA%D1%86%D0%B8%D1%8F_%D0%BF%D1%80%D0%BE%D0%B5%D0%BA%D1%82%20%D0%9F%D0%9F%202017%2006%20%D0%B2%D0%BD%D0%B5%D1%81%20%D0%B8%D0%B7%D0%BC%20%D0%B2%20%D0%9F%D0%BE%D1%80%D1%8F%D0%B4%D0%BE%D0%BA%20%D0%9B%D0%B8%D0%B7%D0%B8%D0%BD%D0%B3-%D0%B0%D0%B2%D0%B0%D0%BD%D1%81%20(%D0%A8%D0%B0%D0%B4%D1%80%D0%B8%D0%BD%D0%B0).doc" \l "P109%23P1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.6 раздела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 и на предмет их соответствия требованиям, установленным разделами 2 и 3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неполного комплекта документов либо документов, содержащих неполные сведения, предусмотренных пунктом 3.6 раздела 3 настоящего Порядка, или документов, оформленных ненадлежащим образом (с нарушением требований, установленных пунктом 3.8 раздела 3 настоящего Порядка), направляет претенденту уведомление о необходимости устранения выявленных наруш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претендента требованиям, установленным разделом 2 настоящего Порядка, направляет претенденту уведомление о несоответствии претендента установленным требования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повторно, но не позднее дня, предшествующего дате заседания Комиссии, указанной в информационном сообщении, представить в Управление экономики документы, указанные в пункте 3.6 раздела 3 настоящего Порядка, при условии, что будут устранены замечания, указанные в уведомлении Управления экономики;»; 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4.6, 4.7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6. Решения о предоставлении субсидии и ее размере или об отказе в предоставлении субсидии доводятся Управлением экономики до претендентов в течение пяти дней со дня их принятия Комисси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Комиссией решения об отказе в предоставлении субсидии Управление экономики указывает причины отказа, а также разъясняет порядок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предоставлении субсидии Управление экономики направляет письменное уведомление и проект Соглашения в соответствии с типовой формой, утвержденной приказом Департамента, которое содержит следующие полож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перечисления субсид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, сроки и формы представления Получателем субсидии отчетности о достижении показателя результативности, указанного в пункте 1.7 раздела 1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субсидии в случае нарушения условий её предоставл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ие Получателей субсидии на осуществление Департаментом и органами государственного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субъекта малого и среднего предпринимательства не отчуждать оборудование, приобретенное с использованием субсидии, в течение трех лет с даты заключения Соглашения путем продажи, дарения, обмена или отчуждения иным образом в соответствии с законодательством Российской Федерации, предусматривающим переход права собственности на оборудование (за исключением случаев реорганизации субъекта малого и среднего предпринимательства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е условия, регулирующие порядок предоставления субсид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7. 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претендента условиям предоставления субсидии, установленным в разделе 2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редставленных претендентом документов требованиям, определенным пунктами 3.6, 3.8 раздела 3 настоящего Порядка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достоверность представленной претендентом информ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дача претендентом заявки с нарушением срока, установленного в пункте 3.1 раздела 3 настоящего Порядка.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5 «Порядок выплаты субсидии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. Порядок выплаты субсид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Перечисление субсидии осуществляется на основании заключённого Департаментом с субъектом малого и среднего предпринимательства (далее - Получатель субсидии) Соглаш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Перечисление субсидии производится с лицевого счета Департамента, открытого в Управлении Федерального казначейства по Чукотскому автономному округу, на расчетный счет Получателя субсидии, открытый в кредитной организации, не позднее десятого рабочего дня с даты заключения Соглашения.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6 «Контроль за соблюдением условий, целей и порядка предоставления субсидии и порядок возврата субсидии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6. Контроль за соблюдением условий, цел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</w:rPr>
      </w:pPr>
      <w:r>
        <w:rPr>
          <w:b/>
          <w:sz w:val="28"/>
          <w:szCs w:val="28"/>
        </w:rPr>
        <w:t>и порядка предоставления субсидии и порядок возврата субсид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Контроль за соблюдением условий, целей и порядка предоставления субсидии осуществляет Департамен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0" w:name="P184"/>
      <w:bookmarkEnd w:id="0"/>
      <w:r>
        <w:rPr>
          <w:sz w:val="28"/>
          <w:szCs w:val="28"/>
        </w:rPr>
        <w:t>6.2. В случаях нарушения Получателем субсидии требований, установленных в Соглашении, а также выявления фактов предоставления Получателем субсидии документов, содержащих недостоверную информацию, субсидия подлежит возврату в окружной бюджет в полном объём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6.3. В случае, если Получателем субсидии по состоянию 31 декабря года, </w:t>
      </w:r>
      <w:r>
        <w:rPr>
          <w:sz w:val="28"/>
          <w:szCs w:val="22"/>
        </w:rPr>
        <w:t>в котором оказана поддержка,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 xml:space="preserve">допущены нарушения обязательств по достижению показателей результативности и до 20 февраля года, следующего за годом, </w:t>
      </w:r>
      <w:r>
        <w:rPr>
          <w:sz w:val="28"/>
          <w:szCs w:val="22"/>
        </w:rPr>
        <w:t>в котором была оказана поддержка</w:t>
      </w:r>
      <w:r>
        <w:rPr>
          <w:sz w:val="28"/>
          <w:szCs w:val="28"/>
        </w:rPr>
        <w:t>,  указанные нарушения не устранены, объем средств, подлежащий возврату Получателем субсидии в окружной бюджет (Vвозврата), рассчитывае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/>
          <w:i/>
          <w:sz w:val="22"/>
          <w:szCs w:val="28"/>
          <w:highlight w:val="yellow"/>
        </w:rPr>
      </w:pPr>
      <w:r>
        <w:rPr>
          <w:b/>
          <w:i/>
          <w:sz w:val="22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Vвозврата = Vсубсидии ×0,05,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Vвозврата – объем субсидии, подлежащий возврату в окружной бюджет,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Vсубсидии – размер субсидии, предоставленной Получателю субсидии, рубл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4. Возврат субсидии осуществляется в следующем порядк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в течение 10 рабочих дней со дня выявления фактов, определённых пунктами 6.2, 6.3 настоящего раздела, направляет Получателю субсидии письменное уведомление об обнаруженных нарушения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лучатель субсидии в течение 20 рабочих дней со дня получения письменного уведомления обязан перечислить на лицевой счёт Департамента, открытый в Управлении Федерального казначейства по Чукотскому автономному округу, субсидию в объеме средств, установленных в пунктах 6.2 и 6.3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случае, если Получатель субсидии не исполнил установленное подпунктом 2 настоящего пункта требование, Департамент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5. Обязательная проверка соблюдения условий, целей и порядка предоставления субсидии Получателем субсидии проводится Департаментом и органом государственного финансового контрол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6. Возврат Получателем субсидии остатка субсидии, не использованной в отчётном финансовом году, в случаях, предусмотренных Соглашением, осуществляется в доход окружного бюджета до 20 февраля года, следующего за отчётным, путём перечисления денежных средств на лицевой счёт Департамента, открытый в Управлении Федерального казначейства по Чукотскому автономному округ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7. В случае, если остаток субсидии, не использованный в отчётном финансовом году, не перечислен в доход окружного бюджета до 20 февраля года, следующего за отчётным, Департамент взыскивает с Получателя субсидии денежные средства в судебном порядке в соответствии с законодательством Российской Федерации.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редакции согласно приложению 1 к настоящему постановлению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редакции согласно приложению 2 к настоящему постановлению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м 2.1 согласно приложению 3 к настоящему постановлению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аблице приложения 5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1.8, 1.9 раздела 1 «Для юридических лиц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468" w:type="dxa"/>
        <w:jc w:val="left"/>
        <w:tblInd w:w="-11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573"/>
        <w:gridCol w:w="889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8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пии договоров лизинга оборудования, заверенные подписью руководителя и печатью (при наличии печати), с приложением графика погашения лизинговых платеже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9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пии договоров купли-продажи к договору лизинга оборудования, заверенные подписью руководителя и печатью (при наличии печати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ab/>
        <w:t>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2.5, 2.6 раздела 2 «Для индивидуальных предпринимателей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468" w:type="dxa"/>
        <w:jc w:val="left"/>
        <w:tblInd w:w="-11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573"/>
        <w:gridCol w:w="889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пия договоров лизинга оборудования, заверенные подписью индивидуального предпринимателя и печатью (при наличии печати), с приложением графика погашения лизинговых платеже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пия договоров купли-продажи к договору лизинга оборудования, заверенные подписью индивидуального предпринимателя и печатью (при наличии печати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ab/>
        <w:t>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6 изложить в редакции согласно приложению 4 к настоящему постановлению. 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4111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11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Правитель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11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Чукотского автоном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11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2 августа 2017 года № 3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11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11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widowControl w:val="false"/>
        <w:autoSpaceDE w:val="false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субсидирования части затрат</w:t>
      </w:r>
    </w:p>
    <w:p>
      <w:pPr>
        <w:pStyle w:val="Normal"/>
        <w:widowControl w:val="false"/>
        <w:autoSpaceDE w:val="false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субъектов малого и среднего предпринимательства, связанных с уплатой первого взноса (аванса) при заключении договоров лизинга оборудован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  <w:br/>
        <w:t>на предоставление субсидии</w:t>
        <w:br/>
      </w:r>
      <w:r>
        <w:rPr>
          <w:b/>
          <w:sz w:val="16"/>
          <w:szCs w:val="16"/>
        </w:rPr>
        <w:t>(форма для юридического лица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знакомившись с условиями предоставления субсидии на субсидирование части затрат субъектов малого и среднего предпринимательства, связанных с уплатой первого взноса (аванса) при заключении договоров лизинга оборудования, __________________________________________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_____________________________________________________________________________________ </w:t>
      </w:r>
      <w:r>
        <w:rPr>
          <w:sz w:val="16"/>
          <w:szCs w:val="16"/>
        </w:rPr>
        <w:t>(полное наименование юридического лица)</w:t>
      </w:r>
    </w:p>
    <w:p>
      <w:pPr>
        <w:pStyle w:val="Normal"/>
        <w:jc w:val="both"/>
        <w:rPr/>
      </w:pPr>
      <w:r>
        <w:rPr>
          <w:sz w:val="22"/>
          <w:szCs w:val="22"/>
        </w:rPr>
        <w:t>направляет документы для рассмотрения вопроса о предоставлении субсидии на субсидирование части затрат, связанных с уплатой первого взноса (аванса) при заключении договоров лизинга оборудования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приобретенного в целях осуществления следующего вида деятельности _____________________________________________________________________________________.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код и расшифровка вида экономической деятельности в соответствии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с Общероссийским классификатором видов экономической деятельности (ОК 029-2014 (КДЕС ред. 2)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юридическом лице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кращенное наименование организаци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Юридический (почтовый) адрес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актический (почтовый) адрес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жность руководит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онтактные телефоны, факс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нформация о договорах лизинга оборудования </w:t>
      </w:r>
      <w:r>
        <w:rPr>
          <w:sz w:val="16"/>
          <w:szCs w:val="16"/>
        </w:rPr>
        <w:t>(заполняется для каждого договора лизинга отдельно)</w:t>
      </w:r>
      <w:r>
        <w:rPr>
          <w:sz w:val="22"/>
          <w:szCs w:val="22"/>
        </w:rPr>
        <w:t>: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договор лизинга № _____________________ от _________________________ на приобретение ______________________________________________________________________________________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предмет лизинг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ключенный с 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лизинговой компании)</w:t>
      </w:r>
    </w:p>
    <w:p>
      <w:pPr>
        <w:pStyle w:val="Normal"/>
        <w:tabs>
          <w:tab w:val="clear" w:pos="720"/>
          <w:tab w:val="left" w:pos="195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няемая система налогообложения </w:t>
      </w:r>
      <w:r>
        <w:rPr>
          <w:sz w:val="16"/>
          <w:szCs w:val="16"/>
        </w:rPr>
        <w:t>(нужное подчеркнуть)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ая система налогообложе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ельскохозяйственных производителей (единый сельскохозяйственный налог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прощённая система налогообложе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виде единого налога на вменённый доход для отдельных видов деятельности.</w:t>
      </w:r>
    </w:p>
    <w:p>
      <w:pPr>
        <w:pStyle w:val="Normal"/>
        <w:ind w:firstLine="567"/>
        <w:rPr/>
      </w:pPr>
      <w:r>
        <w:rPr>
          <w:sz w:val="22"/>
          <w:szCs w:val="22"/>
        </w:rPr>
        <w:t>Настоящим _____________________________________________________  подтверждает, что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16"/>
          <w:szCs w:val="16"/>
        </w:rPr>
        <w:t>(краткое наименование юридического лица)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является получателем аналогичной поддержки (поддержки, условия оказания которой совпадают, включая форму, вид поддержки и цели её оказания) и сроки её оказания не истекл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не признана в течение последних трёх лет допустившей нарушение порядка и условий оказания поддержки, ________________________________________</w:t>
      </w:r>
      <w:r>
        <w:rPr>
          <w:sz w:val="16"/>
          <w:szCs w:val="16"/>
        </w:rPr>
        <w:t xml:space="preserve"> (указать вид поддержки и ее источник), </w:t>
      </w:r>
      <w:r>
        <w:rPr>
          <w:sz w:val="22"/>
          <w:szCs w:val="22"/>
        </w:rPr>
        <w:t>в том числе, не обеспечившей целевого использования средств поддержки (указать в случае получения ранее поддержки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является участником соглашений о разделе продук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осуществляет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ное по договору лизинга оборудование предназначено для осуществления деятельности в сфере производства товаров (работ, услуг), за исключением видов деятельности, включенных в разделы G (кроме кода 45.2), K, L, M (кроме кодов 71 и 75), N, O, S (кроме кодов 95 и 96), T, U Общероссийского классификатора видов экономической деятельности (ОК 029-2014 (КДЕС ред. 2)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по состоянию на 1 __________ </w:t>
      </w:r>
      <w:r>
        <w:rPr>
          <w:sz w:val="16"/>
          <w:szCs w:val="16"/>
        </w:rPr>
        <w:t>(указать месяц, предшествующий месяцу представления заявки на предоставление субсидии)</w:t>
      </w:r>
      <w:r>
        <w:rPr>
          <w:sz w:val="22"/>
          <w:szCs w:val="22"/>
        </w:rPr>
        <w:t xml:space="preserve"> ________ года (</w:t>
      </w:r>
      <w:r>
        <w:rPr>
          <w:sz w:val="18"/>
          <w:szCs w:val="22"/>
        </w:rPr>
        <w:t>указать текущий год</w:t>
      </w:r>
      <w:r>
        <w:rPr>
          <w:sz w:val="24"/>
          <w:szCs w:val="22"/>
        </w:rPr>
        <w:t>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находится в процессе реорганизации, ликвидации, банкротства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Ф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е является получателем средств окружного и (или) федерального, и (или) местных бюджетов в соответствии с иными нормативными правовыми актами или муниципальными правовыми актами на цели, указанные в разделе 1 Порядка субсидирования части затрат субъектов малого и среднего предпринимательства, связанных с уплатой первого взноса (аванса) при заключении договоров лизинга оборудования, утверждённого Постановлением Правительства Чукотского автономного округа от 4 сентября 2015 года № 462 (далее – Порядок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акже подтверждаю, что вся информация, содержащаяся в представленных документах или их копиях, является подлинно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аю согласие Департаменту финансов, экономики и имущественных отношений Чукотского автономного округа на обработку, распространение и использование данных, которые необходимы для предоставления настоящей субсидии, в том числе на получение из соответствующих органов документов, указанных в пункте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%5C%5C172.27.1.47%5C..%5C..%5CAppData%5CLocal%5CMicrosoft%5CWindows%5CTemporary%20Internet%20Files%5COLKA555%5C%D0%9F%D1%80%D0%BE%D0%B5%D0%BA%D1%82%20%D0%B8%D0%B7%D0%BC%20%D0%B2%20%D0%BD%D0%B5%D0%BA%D0%BE%D1%82%D0%BE%D1%80%D1%8B%D0%B5%20%D0%9F%D0%9F%20%E2%84%96%20218%20399%20462%20(%D0%B4%D0%BB%D1%8F%20%D0%B2%D1%8B%D0%BF%D1%83%D1%81%D0%BA%D0%B0).doc" \l "sub_1037%23sub_1037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3.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>7 Поряд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м Организация обязуется соблюсти показатель результативности предоставления государственной поддержки: «отсутствие задолженности по налогам, сборам и иным обязательным платежам в бюджеты бюджетной системы Российской Федерации, в том числе в государственные внебюджетные фонды, срок исполнения по которым наступил в соответствии с законодательством Российской Федерации, по состоянию на 31 декабря года, в котором оказана поддержка».</w:t>
      </w:r>
    </w:p>
    <w:p>
      <w:pPr>
        <w:pStyle w:val="Normal"/>
        <w:ind w:firstLine="567"/>
        <w:jc w:val="both"/>
        <w:rPr/>
      </w:pPr>
      <w:r>
        <w:rPr/>
        <w:t>Настоящим Организация подтверждает, что ознакомлена с порядком расчета объема средств, подлежащих возврату, в случае недостижения указанного показателя результативности, установленным Порядком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1418"/>
        <w:gridCol w:w="283"/>
        <w:gridCol w:w="3260"/>
      </w:tblGrid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руководителя юридического лиц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>М.П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16"/>
          <w:szCs w:val="16"/>
        </w:rPr>
        <w:t>(заверяется при наличии печат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регистрации заявления «____» __________ 20___ г. Рег. № ____________</w:t>
      </w:r>
    </w:p>
    <w:p>
      <w:pPr>
        <w:pStyle w:val="Normal"/>
        <w:jc w:val="center"/>
        <w:rPr/>
      </w:pPr>
      <w:r>
        <w:rPr/>
        <w:t>(заполняется специалистом Управления экономики Департамента финансов, экономики и имущественных отношений Чукотского автономного округа, принявшим заявление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1418"/>
        <w:gridCol w:w="283"/>
        <w:gridCol w:w="3260"/>
      </w:tblGrid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специалис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».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709" w:gutter="0" w:header="397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4111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11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 Постановлению Прав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11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11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2 августа 2017 года № 3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11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субсидирования части затрат субъектов малого и среднего предпринимательства, связанных с уплатой первого взноса  (аванса) при заключении договоров лизинга оборудования</w:t>
      </w:r>
    </w:p>
    <w:p>
      <w:pPr>
        <w:pStyle w:val="Normal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Департамент финансов, экономики и </w:t>
      </w:r>
    </w:p>
    <w:p>
      <w:pPr>
        <w:pStyle w:val="Normal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имущественных отношений</w:t>
      </w:r>
    </w:p>
    <w:p>
      <w:pPr>
        <w:pStyle w:val="Normal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ЗАЯВК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едоставление субсидии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(форма для индивидуального предпринимателя) </w:t>
      </w:r>
    </w:p>
    <w:p>
      <w:pPr>
        <w:pStyle w:val="Normal"/>
        <w:autoSpaceDE w:val="false"/>
        <w:ind w:right="96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7" w:right="96" w:firstLine="550"/>
        <w:jc w:val="both"/>
        <w:rPr>
          <w:sz w:val="22"/>
          <w:szCs w:val="22"/>
        </w:rPr>
      </w:pPr>
      <w:r>
        <w:rPr>
          <w:sz w:val="22"/>
          <w:szCs w:val="22"/>
        </w:rPr>
        <w:t>Ознакомившись с условиями предоставления субсидии на субсидирование части затрат субъектов малого и среднего предпринимательства, связанных с уплатой первого взноса (аванса) при заключении договоров лизинга оборудования, индивидуальный предприниматель ____________________________________________________________________________________</w:t>
      </w:r>
    </w:p>
    <w:p>
      <w:pPr>
        <w:pStyle w:val="Normal"/>
        <w:autoSpaceDE w:val="false"/>
        <w:ind w:right="9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ндивидуального предпринимателя)</w:t>
      </w:r>
    </w:p>
    <w:p>
      <w:pPr>
        <w:pStyle w:val="Normal"/>
        <w:autoSpaceDE w:val="false"/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направляет документы для рассмотрения вопроса о предоставлении субсидии на субсидирование части затрат, связанных с уплатой первого взноса (аванса) при заключении договоров лизинга оборудования, приобретенного в целях осуществления следующего вида деятельности ____________________________________________________________________________________.</w:t>
      </w:r>
    </w:p>
    <w:p>
      <w:pPr>
        <w:pStyle w:val="Normal"/>
        <w:autoSpaceDE w:val="false"/>
        <w:ind w:right="9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указывается код и расшифровка вида экономической деятельности в соответствии </w:t>
      </w:r>
    </w:p>
    <w:p>
      <w:pPr>
        <w:pStyle w:val="Normal"/>
        <w:autoSpaceDE w:val="false"/>
        <w:ind w:right="96" w:hanging="0"/>
        <w:jc w:val="center"/>
        <w:rPr>
          <w:sz w:val="16"/>
          <w:szCs w:val="16"/>
        </w:rPr>
      </w:pPr>
      <w:r>
        <w:rPr>
          <w:sz w:val="16"/>
          <w:szCs w:val="16"/>
        </w:rPr>
        <w:t>с Общероссийским классификатором видов экономической деятельности (ОК 029-2014 (КДЕС ред. 2))</w:t>
      </w:r>
    </w:p>
    <w:p>
      <w:pPr>
        <w:pStyle w:val="Normal"/>
        <w:autoSpaceDE w:val="false"/>
        <w:ind w:right="9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9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индивидуальном предпринимателе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Юридический адрес (адрес регистрации)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онтактные телефоны, факс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right="96" w:firstLine="567"/>
        <w:jc w:val="both"/>
        <w:rPr/>
      </w:pPr>
      <w:r>
        <w:rPr>
          <w:sz w:val="22"/>
          <w:szCs w:val="22"/>
        </w:rPr>
        <w:t xml:space="preserve">Информация о договорах лизинга оборудования </w:t>
      </w:r>
      <w:r>
        <w:rPr>
          <w:sz w:val="16"/>
          <w:szCs w:val="16"/>
        </w:rPr>
        <w:t>(заполняется для каждого договора лизинга отдельно)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договор лизинга № ______________________ от ____________________ на приобретение ______________________________________________________________________________________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  <w:t>(предмет лизинга)</w:t>
      </w:r>
    </w:p>
    <w:p>
      <w:pPr>
        <w:pStyle w:val="Normal"/>
        <w:jc w:val="both"/>
        <w:rPr/>
      </w:pPr>
      <w:r>
        <w:rPr>
          <w:sz w:val="22"/>
          <w:szCs w:val="22"/>
        </w:rPr>
        <w:t>заключённый с ________________________________________________________________________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наименование лизинговой компании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Применяемая система налогообложения </w:t>
      </w:r>
      <w:r>
        <w:rPr>
          <w:sz w:val="16"/>
          <w:szCs w:val="16"/>
        </w:rPr>
        <w:t>(нужное подчеркнуть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ая система налогооблож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ельскохозяйственных производителей (единый сельскохозяйственный налог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прощённая система налогооблож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атентная система налогооблож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виде единого налога на вменённый доход для отдельных видов деятельности.</w:t>
      </w:r>
    </w:p>
    <w:p>
      <w:pPr>
        <w:pStyle w:val="Normal"/>
        <w:autoSpaceDE w:val="false"/>
        <w:ind w:right="9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подтверждаю, что: </w:t>
      </w:r>
    </w:p>
    <w:p>
      <w:pPr>
        <w:pStyle w:val="Normal"/>
        <w:autoSpaceDE w:val="false"/>
        <w:ind w:right="97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являюсь получателем аналогичной поддержки (поддержки, условия оказания которой совпадают, включая форму, вид поддержки и цели её оказания) и сроки её оказания не истекли;</w:t>
      </w:r>
    </w:p>
    <w:p>
      <w:pPr>
        <w:pStyle w:val="Normal"/>
        <w:autoSpaceDE w:val="false"/>
        <w:ind w:right="9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признан (а) в течение последних трех лет допустившим(ей) нарушение порядка и условий оказания поддержки, ________________________________________________________________ </w:t>
      </w:r>
    </w:p>
    <w:p>
      <w:pPr>
        <w:pStyle w:val="Normal"/>
        <w:autoSpaceDE w:val="false"/>
        <w:ind w:right="97"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указать вид поддержки и ее источник)</w:t>
      </w:r>
    </w:p>
    <w:p>
      <w:pPr>
        <w:pStyle w:val="Normal"/>
        <w:autoSpaceDE w:val="false"/>
        <w:ind w:right="97" w:hanging="0"/>
        <w:jc w:val="both"/>
        <w:rPr/>
      </w:pPr>
      <w:r>
        <w:rPr>
          <w:sz w:val="22"/>
          <w:szCs w:val="22"/>
        </w:rPr>
        <w:t xml:space="preserve">в том числе, не обеспечившим(ей) целевого использования средств поддержки </w:t>
      </w:r>
      <w:r>
        <w:rPr>
          <w:sz w:val="16"/>
          <w:szCs w:val="16"/>
        </w:rPr>
        <w:t>(указать в случае получения ранее поддержки);</w:t>
      </w:r>
    </w:p>
    <w:p>
      <w:pPr>
        <w:pStyle w:val="Normal"/>
        <w:autoSpaceDE w:val="false"/>
        <w:ind w:right="97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являюсь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autoSpaceDE w:val="false"/>
        <w:ind w:right="97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являюсь участником соглашений о разделе продукции;</w:t>
      </w:r>
    </w:p>
    <w:p>
      <w:pPr>
        <w:pStyle w:val="Normal"/>
        <w:autoSpaceDE w:val="false"/>
        <w:ind w:right="97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осуществляю предпринимательскую деятельность в сфере игорного бизнеса;</w:t>
      </w:r>
    </w:p>
    <w:p>
      <w:pPr>
        <w:pStyle w:val="Normal"/>
        <w:autoSpaceDE w:val="false"/>
        <w:ind w:right="97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являюсь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autoSpaceDE w:val="false"/>
        <w:ind w:right="97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осуществляю производство и (или) реализацию подакцизных товаров, а также добычу и (или) реализацию полезных ископаемых, за исключением общераспространённых полезных ископаемых;</w:t>
      </w:r>
    </w:p>
    <w:p>
      <w:pPr>
        <w:pStyle w:val="Normal"/>
        <w:autoSpaceDE w:val="false"/>
        <w:ind w:right="97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ное по договору лизинга оборудование предназначено для осуществления деятельности в сфере производства товаров (работ, услуг), за исключением видов деятельности, включенных в разделы G (кроме кода 45.2), K, L, M (кроме кодов 71 и 75), N, O, S (кроме кодов 95 и 96), T, U Общероссийского классификатора видов экономической деятельности (ОК 029-2014 (КДЕС ред. 2));</w:t>
      </w:r>
    </w:p>
    <w:p>
      <w:pPr>
        <w:pStyle w:val="Normal"/>
        <w:autoSpaceDE w:val="false"/>
        <w:ind w:right="97" w:firstLine="567"/>
        <w:jc w:val="both"/>
        <w:rPr/>
      </w:pPr>
      <w:r>
        <w:rPr>
          <w:sz w:val="22"/>
          <w:szCs w:val="22"/>
        </w:rPr>
        <w:t xml:space="preserve">по состоянию на 1 __________ </w:t>
      </w:r>
      <w:r>
        <w:rPr>
          <w:sz w:val="16"/>
          <w:szCs w:val="16"/>
        </w:rPr>
        <w:t>(указать месяц, предшествующий месяцу представления заявки на предоставление субсидии)</w:t>
      </w:r>
      <w:r>
        <w:rPr>
          <w:sz w:val="22"/>
          <w:szCs w:val="22"/>
        </w:rPr>
        <w:t xml:space="preserve"> _______ года (</w:t>
      </w:r>
      <w:r>
        <w:rPr>
          <w:sz w:val="18"/>
          <w:szCs w:val="22"/>
        </w:rPr>
        <w:t>указать текущий год</w:t>
      </w:r>
      <w:r>
        <w:rPr>
          <w:sz w:val="24"/>
          <w:szCs w:val="22"/>
        </w:rPr>
        <w:t>)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right="97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прекратил деятельность в качестве индивидуального предпринимателя;</w:t>
      </w:r>
    </w:p>
    <w:p>
      <w:pPr>
        <w:pStyle w:val="Normal"/>
        <w:autoSpaceDE w:val="false"/>
        <w:ind w:right="97" w:firstLine="567"/>
        <w:jc w:val="both"/>
        <w:rPr/>
      </w:pPr>
      <w:r>
        <w:rPr>
          <w:sz w:val="22"/>
          <w:szCs w:val="22"/>
        </w:rPr>
        <w:t>не являюсь получателем средств окружного и (или) федерального, и (или) местного бюджетов в соответствии с иными нормативными правовыми актами или муниципальными правовыми актами на цели, указанные в разделе 1 Порядка субсидирования части затрат субъектов малого и среднего предпринимательства, связанных с уплатой первого взноса  (аванса) при заключении договоров лизинга оборудования, утверждённого Постановлением Правительства Чукотского автономного округа от 4 сентября 2015 года № 462 (далее – Порядок).</w:t>
      </w:r>
    </w:p>
    <w:p>
      <w:pPr>
        <w:pStyle w:val="Normal"/>
        <w:autoSpaceDE w:val="false"/>
        <w:ind w:right="97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акже подтверждаю, что вся информация, содержащаяся в представленных документах или их копиях, является подлинной.</w:t>
      </w:r>
    </w:p>
    <w:p>
      <w:pPr>
        <w:pStyle w:val="Normal"/>
        <w:autoSpaceDE w:val="false"/>
        <w:ind w:right="97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Департаменту финансов, экономики и имущественных отношений Чукотского автономного округа на обработку, распространение и использование данных, которые необходимы для предоставления настоящей субсидии, в том числе на  получение из соответствующих органов документов,  указанных в пункте 3.7 Поряд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м обязуюсь соблюсти показатель результативности предоставления государственной поддержки: «отсутствие задолженности по налогам, сборам и иным обязательным платежам в бюджеты бюджетной системы Российской Федерации, в том числе в государственные внебюджетные фонды, срок исполнения по которым наступил в соответствии с законодательством Российской Федерации, по состоянию на 31 декабря года, в котором оказана поддержка».</w:t>
      </w:r>
    </w:p>
    <w:p>
      <w:pPr>
        <w:pStyle w:val="Normal"/>
        <w:autoSpaceDE w:val="false"/>
        <w:ind w:right="97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м подтверждаю, что ознакомлен(а) с порядком расчета объема средств, подлежащих возврату, в случае недостижения указанного показателя результативности, установленным Порядк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       ______________                          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</w:t>
        <w:tab/>
        <w:t xml:space="preserve">                               (Ф.И.О.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М.П. (при наличи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та 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Дата регистрации заявления  «____» ________ 20___ г.       Рег. № 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заполняется специалистом Управления экономики Департамента финансов, экономики и имущественных отношений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укотского автономного округа, принявшим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  __________________          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(должность специалиста)                                   (подпись)                                                 (Ф.И.О.) </w:t>
      </w:r>
      <w:r>
        <w:rPr>
          <w:sz w:val="24"/>
          <w:szCs w:val="16"/>
        </w:rPr>
        <w:t>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11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к  Постановлению Правительства</w:t>
      </w:r>
    </w:p>
    <w:p>
      <w:pPr>
        <w:pStyle w:val="Normal"/>
        <w:widowControl w:val="false"/>
        <w:autoSpaceDE w:val="false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11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2 августа 2017 года № 302</w:t>
      </w:r>
    </w:p>
    <w:p>
      <w:pPr>
        <w:pStyle w:val="Normal"/>
        <w:widowControl w:val="false"/>
        <w:autoSpaceDE w:val="false"/>
        <w:ind w:left="4111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2.1</w:t>
      </w:r>
    </w:p>
    <w:p>
      <w:pPr>
        <w:pStyle w:val="Normal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субсидирования части затрат субъектов малого и среднего предпринимательства, связанных с уплатой первого взноса  (аванса) при заключении договоров лизинга оборудования</w:t>
      </w:r>
    </w:p>
    <w:p>
      <w:pPr>
        <w:pStyle w:val="Normal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В Департамент финансов, экономики и имущественных отношений</w:t>
      </w:r>
    </w:p>
    <w:p>
      <w:pPr>
        <w:pStyle w:val="Normal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БЯЗАТЕЛЬСТВО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о неотчуждении имущества </w:t>
      </w:r>
    </w:p>
    <w:p>
      <w:pPr>
        <w:pStyle w:val="Normal"/>
        <w:autoSpaceDE w:val="fals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полное наименование субъекта малого и среднего предпринимательства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в случае принятия положительного решения об оказании государственной поддержки на субсидирование части затрат субъектов малого и среднего предпринимательства, связанных с уплатой первого взноса (аванса) при заключении договоров лизинга оборудования, в соответствии с условиями Порядка субсидирования части затрат субъектов малого и среднего предпринимательства, связанных с уплатой первого взноса  (аванса) при заключении договоров лизинга оборудования, утвержденного Постановлением Правительства Чукотского автономного округа от 4 сентября 2015 года № 462, обязуется не отчуждать (путем продажи, дарения, обмена или отчуждения иным образом в соответствии с законодательством Российской Федерации, предусматривающим переход права собственности на оборудование (за исключением случаев реорганизации)), в течение трех лет со дня</w:t>
      </w:r>
      <w:r>
        <w:rPr/>
        <w:t xml:space="preserve"> получения субсидии следующее оборудование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В случае отчуждения,  указанного выше, оборудования до истечения указанного срока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 xml:space="preserve">_______________________________________________________ </w:t>
      </w:r>
      <w:r>
        <w:rPr>
          <w:rFonts w:eastAsia="Calibri"/>
          <w:sz w:val="22"/>
          <w:szCs w:val="22"/>
          <w:lang w:eastAsia="en-US"/>
        </w:rPr>
        <w:t>обязуется  в течение 30 дней</w:t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</w:t>
      </w:r>
      <w:r>
        <w:rPr>
          <w:rFonts w:eastAsia="Calibri"/>
          <w:sz w:val="16"/>
          <w:szCs w:val="16"/>
          <w:lang w:eastAsia="en-US"/>
        </w:rPr>
        <w:t>(полное наименование субъекта малого и среднего предпринимательства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 дня отчуждения имущества возвратить в окружной бюджет, полученную субсидию, в полном объеме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288"/>
        <w:gridCol w:w="1984"/>
        <w:gridCol w:w="284"/>
        <w:gridCol w:w="2551"/>
      </w:tblGrid>
      <w:tr>
        <w:trPr/>
        <w:tc>
          <w:tcPr>
            <w:tcW w:w="4640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A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должность руководителя организации, индивидуальный предприниматель)</w:t>
            </w:r>
          </w:p>
        </w:tc>
        <w:tc>
          <w:tcPr>
            <w:tcW w:w="288" w:type="dxa"/>
            <w:tcBorders>
              <w:top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>
              <w:top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A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(при наличи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дата </w:t>
      </w:r>
      <w:r>
        <w:rPr>
          <w:sz w:val="24"/>
          <w:szCs w:val="16"/>
        </w:rPr>
        <w:t>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11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к  Постановлению Правительства</w:t>
      </w:r>
    </w:p>
    <w:p>
      <w:pPr>
        <w:pStyle w:val="Normal"/>
        <w:widowControl w:val="false"/>
        <w:autoSpaceDE w:val="false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11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2 августа 2017 года № 3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11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11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«Приложение 6</w:t>
      </w:r>
    </w:p>
    <w:p>
      <w:pPr>
        <w:pStyle w:val="Normal"/>
        <w:widowControl w:val="false"/>
        <w:autoSpaceDE w:val="false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субсидирования части затрат</w:t>
      </w:r>
    </w:p>
    <w:p>
      <w:pPr>
        <w:pStyle w:val="Normal"/>
        <w:widowControl w:val="false"/>
        <w:autoSpaceDE w:val="false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субъектов малого и среднего предпринимательства,</w:t>
      </w:r>
    </w:p>
    <w:p>
      <w:pPr>
        <w:pStyle w:val="Normal"/>
        <w:widowControl w:val="false"/>
        <w:autoSpaceDE w:val="false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связанных с уплатой первого взноса (аванса)</w:t>
      </w:r>
    </w:p>
    <w:p>
      <w:pPr>
        <w:pStyle w:val="Normal"/>
        <w:widowControl w:val="false"/>
        <w:autoSpaceDE w:val="false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 заключении договоров лизинга оборудования</w:t>
      </w:r>
    </w:p>
    <w:p>
      <w:pPr>
        <w:pStyle w:val="Normal"/>
        <w:widowControl w:val="false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  <w:bookmarkStart w:id="1" w:name="P659"/>
      <w:bookmarkStart w:id="2" w:name="P659"/>
      <w:bookmarkEnd w:id="2"/>
    </w:p>
    <w:p>
      <w:pPr>
        <w:pStyle w:val="Normal"/>
        <w:widowControl w:val="false"/>
        <w:autoSpaceDE w:val="false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ов, содержащих сведения, которые находятс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споряжении иных государственных органов и организаций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оторые субъект малого ил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жет представить самостоятельно в составе заявк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едоставление субсидии на субсидирование части затрат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язанных с уплатой первого взноса (аванса) при заключени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ов лизинга оборудования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0" w:type="dxa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629"/>
        <w:gridCol w:w="893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идических ли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юридических лиц (расширенная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з Единого реестра субъектов малого и среднего предпринима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(отсутствии) неисполненной обязанности по уплате налогов, сборов и иных обязательных платежей, подлежащих уплате в бюджеты бюджетной системы Российской Федерации в соответствии с законодательством Российской Федерации о налогах и сбора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ых предпринимател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индивидуальных предпринимателей (расширенная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з Единого реестра субъектов малого и среднего предпринима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(отсутствии) неисполненной обязанности по уплате налогов, сборов и иных обязательных платежей, подлежащих уплате в бюджеты бюджетной системы Российской Федерации в соответствии с законодательством Российской Федерации о налогах и сборах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3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Лазутин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right" w:pos="3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оростелева</w:t>
            </w:r>
          </w:p>
          <w:p>
            <w:pPr>
              <w:pStyle w:val="Normal"/>
              <w:tabs>
                <w:tab w:val="clear" w:pos="720"/>
                <w:tab w:val="right" w:pos="3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Гончарова</w:t>
            </w:r>
          </w:p>
          <w:p>
            <w:pPr>
              <w:pStyle w:val="Normal"/>
              <w:tabs>
                <w:tab w:val="clear" w:pos="720"/>
                <w:tab w:val="right" w:pos="3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Голдоби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новал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Медведева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зослано: </w:t>
            </w:r>
            <w:r>
              <w:rPr>
                <w:sz w:val="28"/>
                <w:szCs w:val="28"/>
              </w:rPr>
              <w:t xml:space="preserve">дело, </w:t>
            </w:r>
            <w:r>
              <w:rPr>
                <w:sz w:val="28"/>
              </w:rPr>
              <w:t xml:space="preserve">ГГПУ, ОУ, </w:t>
            </w:r>
            <w:r>
              <w:rPr>
                <w:sz w:val="28"/>
                <w:szCs w:val="28"/>
              </w:rPr>
              <w:t xml:space="preserve">Департамент финансов, экономики и имущественных отношений Чукотского автономного округа; </w:t>
            </w:r>
            <w:r>
              <w:rPr>
                <w:sz w:val="28"/>
              </w:rPr>
              <w:t xml:space="preserve">Счетная палата </w:t>
            </w:r>
            <w:r>
              <w:rPr>
                <w:sz w:val="28"/>
                <w:szCs w:val="28"/>
              </w:rPr>
              <w:t>Чукотского автономного округа</w:t>
            </w:r>
            <w:r>
              <w:rPr>
                <w:sz w:val="28"/>
              </w:rPr>
              <w:t>, редакция газеты «Крайний Север», Прокуратура Чукотского автономного округа,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, Уполномоченный по правам человека в Чукотском автономном округе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" w:name="sub_1000"/>
      <w:bookmarkStart w:id="4" w:name="sub_1000"/>
      <w:bookmarkEnd w:id="4"/>
    </w:p>
    <w:sectPr>
      <w:headerReference w:type="default" r:id="rId13"/>
      <w:type w:val="nextPage"/>
      <w:pgSz w:w="11906" w:h="16838"/>
      <w:pgMar w:left="1701" w:right="70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2">
    <w:name w:val="Знак Знак2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4:18:00Z</dcterms:created>
  <dc:creator>Ракаева Н.Т.</dc:creator>
  <dc:description/>
  <cp:keywords/>
  <dc:language>en-US</dc:language>
  <cp:lastModifiedBy>user</cp:lastModifiedBy>
  <cp:lastPrinted>2017-08-02T16:17:00Z</cp:lastPrinted>
  <dcterms:modified xsi:type="dcterms:W3CDTF">2017-08-02T04:18:00Z</dcterms:modified>
  <cp:revision>2</cp:revision>
  <dc:subject/>
  <dc:title>Постановление</dc:title>
</cp:coreProperties>
</file>