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4 апреля 2016 года № 21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Внести в Постановление Правительства Чукотского                    автономного округа от 24 апреля 2016 года № 217 «Об утверждении            Порядка осуществления регионального государственного контроля             (надзора) за соблюдением требований законодательства об                энергосбережении и о повышении энергетической эффективности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8 Порядка осуществления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«2) мотивированное представление должностного лица органа государственного контроля (надзора) по результатам анализа                     результатов мероприятий по контролю без взаимодействия с                юридическими лицами, рассмотрения или предварительной проверки поступивших в органы государственного контроля (надзора)                      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предусмотренных подпунктами «а»-«в» пункта 2 части 2 статьи 10 Федерального закона от 26 декабря 2008 года                   № 294-ФЗ;»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ишил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оз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Департамент промышленной и сельскохозяйственной политики Чукотского автономного округа; 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3:00Z</dcterms:created>
  <dc:creator>Ракаева Н.Т.</dc:creator>
  <dc:description/>
  <cp:keywords/>
  <dc:language>en-US</dc:language>
  <cp:lastModifiedBy>user</cp:lastModifiedBy>
  <cp:lastPrinted>2018-02-21T16:52:00Z</cp:lastPrinted>
  <dcterms:modified xsi:type="dcterms:W3CDTF">2018-02-21T04:43:00Z</dcterms:modified>
  <cp:revision>2</cp:revision>
  <dc:subject/>
  <dc:title>Постановление</dc:title>
</cp:coreProperties>
</file>