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декабря 2010 года № 4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 декабря 2010 года № 404 «Об утверждении Порядка создания, реорганизации, изменения типа и ликвидации государственных учреждений Чукотского автономного округа, а также утверждения уставов государственных учреждений Чукотского автономного округа и внесения в них изменений»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слова «Мингазов А.Ш.» заменить словами                  «Калинова А.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создания, реорганизации, изменения типа и ликвидации государственных учреждений Чукотского автономного округа, а также утверждения уставов государственных учреждений Чукотского автономного округа и внесения в них измен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2.7 раздела 2 «Создание государственных учреждений» слова «Постановлением Губернатора Чукотского автономного округа от 23 апреля 2002 года № 28 «Об организации деятельности Губернатора и Правительства Чукотского автономного округа» заменить словами «Постановлением Правительства Чукотского автономного округа от 10 мая 2017 года № 175  «Об утверждении Регламента Правительства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6 раздела 3 «Реорганизация государственных учреждений» слова «Постановлением Губернатора Чукотского автономного округа                        от 23 апреля 2002 года № 28 «Об организации деятельности Губернатора и Правительства     Чукотского     автономного    округа»    заменить     словам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Чукотского автономного округа от 10 мая 2017 года № 175 «Об утверждении Регламента Правительства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5 раздела 4 «Изменение типа государственного учреждения» слова «Постановлением Губернатора Чукотского автономного округа                       от 23 апреля 2002 года № 28 «Об организации деятельности Губернатора и Правительства Чукотского автономного округа» заменить словами «Постановлением Правительства Чукотского автономного округа от 10 мая 2017 года № 175 «Об утверждении Регламента Правительства Чукотского автономного округ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4:00Z</dcterms:created>
  <dc:creator>Ракаева Н.Т.</dc:creator>
  <dc:description/>
  <cp:keywords/>
  <dc:language>en-US</dc:language>
  <cp:lastModifiedBy>User</cp:lastModifiedBy>
  <cp:lastPrinted>2018-12-20T15:54:00Z</cp:lastPrinted>
  <dcterms:modified xsi:type="dcterms:W3CDTF">2018-12-20T03:54:00Z</dcterms:modified>
  <cp:revision>2</cp:revision>
  <dc:subject/>
  <dc:title>Постановление</dc:title>
</cp:coreProperties>
</file>