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ёме документов для участия в конкурсе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ельского хозяйства и продовольствия Чукотского автономного округа объявляет о проведении конкурса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 ведущей группы должностей – главного консультанта отдела экономики и государственной поддержки агропромышленного комплекса Финансово-экономического управления Департамента сельского хозяйства и продовольствия Чукотского автономного округа.</w:t>
      </w:r>
    </w:p>
    <w:p>
      <w:pPr>
        <w:pStyle w:val="TextBody"/>
        <w:ind w:firstLine="709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ind w:left="-42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раждане Российской Федерации, достигшие возраста 18 лет, владеющие язык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Имеющие высшее образование по специальностям «Государственное и муниципальное управление», «Экономика и управление», «Юриспруденция» или иное, соответствующее функциям и конкретным задачам, возложенным на Департамент сельского хозяйства и продовольствия Чукотского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Для должности главного консультанта отдела экономики и государственной поддержки агропромышленного комплекса Финансово-экономического управления Департамента квалификационные требования к стажу гражданской службы не предъявля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участия в конкурсе представляются:</w:t>
      </w:r>
    </w:p>
    <w:p>
      <w:pPr>
        <w:pStyle w:val="TextBody"/>
        <w:ind w:left="-284" w:firstLine="28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личное заявление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bCs/>
          <w:szCs w:val="24"/>
        </w:rPr>
        <w:t>заполненная и подписанная анкета по форме, утверждённой распоряжением Правительства Российской Федерации  от 26.05.2005 № 667-р;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 xml:space="preserve">копия паспорта (все листы); 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 xml:space="preserve">копия военного билета (все листы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окументы, подтверждающие необходимое профессиональное образование и квалификацию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справку о доходах, об имуществе и обязательствах имущественного характера гражданина                      по форме, предусмотренной Кодексом о государственной гражданской службе Чукотского автономного округа от 24.12.1998 г. № 46-ОЗ (в действующей редакции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у о доходах, об имуществе и обязательствах имущественного характера супруги (супруга) и несовершеннолетних детей гражданина по форме,</w:t>
      </w:r>
      <w:r>
        <w:rPr>
          <w:szCs w:val="24"/>
        </w:rPr>
        <w:t xml:space="preserve"> </w:t>
      </w:r>
      <w:r>
        <w:rPr>
          <w:sz w:val="24"/>
          <w:szCs w:val="24"/>
        </w:rPr>
        <w:t>предусмотренной Кодексом                            о государственной гражданской службе Чукотского автономного округа от 24.12.1998 г. № 46-ОЗ (в действующей редакци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отографии 3,5х4,5 – 2 шт., 9х12 – 1 шт., выполненные на матовой бумаге в цветном изображении, без уголка и электронный вариант (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флеш носителях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у из налогового органа о том, что кандидат не является индивидуальным предпринимателе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, замещающий должность гражданской службы                                        в Департаменте сельского хозяйства и продовольствия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, 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</w:t>
      </w:r>
      <w:r>
        <w:rPr>
          <w:b/>
          <w:i/>
          <w:sz w:val="24"/>
          <w:szCs w:val="24"/>
        </w:rPr>
        <w:t>Департамент сельского хозяйства и продовольствия Чукотского автономного округа</w:t>
      </w:r>
      <w:r>
        <w:rPr>
          <w:sz w:val="24"/>
          <w:szCs w:val="24"/>
        </w:rPr>
        <w:t xml:space="preserve"> заявление на имя начальника Департамента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документов на участие в конкурсе осуществляется в течение 21 календарного дня                  с момента опубликования объявления отделом административно – правовой работы Департамента с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часов по фактическому местонахождению Департамента: 689000, г. Анадырь,                 ул. Отке, дом 4, каб. 20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ое лицо – Сулыма Юлия Михайловна, телефон (42722) 6-35-0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Ворошилова Ирина Андреевна</cp:lastModifiedBy>
  <cp:lastPrinted>2017-12-20T16:35:00Z</cp:lastPrinted>
  <dcterms:modified xsi:type="dcterms:W3CDTF">2021-02-16T05:37:00Z</dcterms:modified>
  <cp:revision>17</cp:revision>
  <dc:subject/>
  <dc:title>ОБЪЯВЛЕНИЕ</dc:title>
</cp:coreProperties>
</file>