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5 августа  2017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государственных гарантий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ями 115.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17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ёй 12</w:t>
        </w:r>
      </w:hyperlink>
      <w:r>
        <w:rPr>
          <w:sz w:val="28"/>
          <w:szCs w:val="28"/>
        </w:rPr>
        <w:t xml:space="preserve"> Закона Чукотского автономного округа                                      от 19 декабря 2016 года № 133-ОЗ «Об окружном бюджете на 2017 год и на плановый период 2018 и 2019 годов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9639" w:leader="none"/>
        </w:tabs>
        <w:ind w:right="-1" w:firstLine="851"/>
        <w:jc w:val="both"/>
        <w:rPr/>
      </w:pPr>
      <w:r>
        <w:rPr>
          <w:sz w:val="28"/>
          <w:szCs w:val="28"/>
        </w:rPr>
        <w:t>1. Предоставить государственную гарантию Чукотского автономного округа на сумму 500 000 000 (пятьсот миллионов) рублей для обеспечения исполнения Государственным унитарным предприятием Чукотского автономного округа «Чукотснаб» (далее – ГУП ЧАО «Чукотснаб») обязательств по возврату кредита (основного долга), предоставленного Операционным офисом в г. Магадане Филиала Банка ВТБ (ПАО)                               в г. Хабаровске согласно договору об открытии невозобновляемой кредитной линии от 7 июля 2017 года № 0588200000517000074-0369308-02, заключённому с ГУП ЧАО «Чукотснаб», срок исполнения которого наступает не позднее 9 июля 2018 года.</w:t>
      </w:r>
    </w:p>
    <w:p>
      <w:pPr>
        <w:pStyle w:val="Normal"/>
        <w:tabs>
          <w:tab w:val="clear" w:pos="720"/>
          <w:tab w:val="left" w:pos="1276" w:leader="none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ить государственную гарантию Чукотского автономного округа на сумму 1 000 000 000 (один миллиард) рублей для обеспечения исполнения Государственным унитарным предприятием Чукотского автономного округа «Чукотснаб» обязательств по возврату кредита (основного долга), предоставленного Операционным офисом в г. Магадане Филиала Банка ВТБ (ПАО) в г. Хабаровске согласно договору об открытии невозобновляемой кредитной линии от 7 июля 2017 года                                             № 0588200000517000075-0369308-02, заключённому с ГУП ЧАО «Чукотснаб», срок исполнения которого наступает не позднее 9 июля 2018 года.</w:t>
      </w:r>
    </w:p>
    <w:p>
      <w:pPr>
        <w:pStyle w:val="Normal"/>
        <w:tabs>
          <w:tab w:val="clear" w:pos="720"/>
          <w:tab w:val="left" w:pos="2328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12604.11502/" TargetMode="External"/><Relationship Id="rId5" Type="http://schemas.openxmlformats.org/officeDocument/2006/relationships/hyperlink" Target="garantf1://12012604.117/" TargetMode="External"/><Relationship Id="rId6" Type="http://schemas.openxmlformats.org/officeDocument/2006/relationships/hyperlink" Target="garantf1://31271595.1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3:40:00Z</dcterms:created>
  <dc:creator>Ракаева Н.Т.</dc:creator>
  <dc:description/>
  <cp:keywords/>
  <dc:language>en-US</dc:language>
  <cp:lastModifiedBy>User</cp:lastModifiedBy>
  <cp:lastPrinted>2017-08-15T11:40:00Z</cp:lastPrinted>
  <dcterms:modified xsi:type="dcterms:W3CDTF">2017-08-14T23:40:00Z</dcterms:modified>
  <cp:revision>2</cp:revision>
  <dc:subject/>
  <dc:title>Постановление</dc:title>
</cp:coreProperties>
</file>