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проса предложений (далее – отбор) получателей субсидии </w:t>
      </w:r>
      <w:r>
        <w:rPr>
          <w:b/>
          <w:bCs/>
          <w:sz w:val="22"/>
          <w:szCs w:val="22"/>
        </w:rPr>
        <w:t xml:space="preserve">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Перечень нормативных правовых актов, регулирующих порядок проведения отбора</w:t>
      </w:r>
      <w:r>
        <w:rPr>
          <w:sz w:val="22"/>
          <w:szCs w:val="22"/>
        </w:rPr>
        <w:t xml:space="preserve"> –  Постановление Правительства Чукотского автономного округа от 16 июля 2021 года №305 «Об утверждени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» (далее – Порядок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ёма заявок и документов</w:t>
      </w:r>
      <w:r>
        <w:rPr>
          <w:sz w:val="22"/>
          <w:szCs w:val="22"/>
        </w:rPr>
        <w:t xml:space="preserve">  -  16 июля 2021 года 9-0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ёма заявок и документов</w:t>
      </w:r>
      <w:r>
        <w:rPr>
          <w:sz w:val="22"/>
          <w:szCs w:val="22"/>
        </w:rPr>
        <w:t xml:space="preserve">  - 15 августа 2021 года 18-00 час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тора отбора:</w:t>
      </w:r>
      <w:r>
        <w:rPr>
          <w:sz w:val="22"/>
          <w:szCs w:val="22"/>
        </w:rPr>
        <w:t xml:space="preserve"> Департамент природных ресурсов и экологи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и фактический адрес организатора отбора для представления заявок и документов</w:t>
      </w:r>
      <w:r>
        <w:rPr>
          <w:sz w:val="22"/>
          <w:szCs w:val="22"/>
        </w:rPr>
        <w:t xml:space="preserve"> – 689000, Чукотский автономный округ, г. Анадырь, ул. Отке, д. 26,  е-mail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priroda.chukotka-gov.ru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ветственное лицо Департамента за прием заявок: Кравцов Сергей Владимирович; Прохорова Юлия Александровна (со 2 августа 2021 года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омер телефона для справок</w:t>
      </w:r>
      <w:r>
        <w:rPr>
          <w:sz w:val="22"/>
          <w:szCs w:val="22"/>
        </w:rPr>
        <w:t xml:space="preserve"> 8-(427-22)-6-35-66, 6-35-73..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Е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  <w:lang w:val="en-US"/>
        </w:rPr>
        <w:t>mail</w:t>
      </w:r>
      <w:r>
        <w:rPr>
          <w:rFonts w:eastAsia="Calibri"/>
          <w:b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ptko2@priroda.chukotka-gov.ru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бсидия имеет заявительный характер и предоставляется на безвозмездной и безвозвратной основе в целях возмещения региональным операторам по обращению с твердыми коммунальными отходами (далее – региональный оператор) части затрат, связанных с предоставлением коммунальной услуги по обращению с отход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сидия предоставляется в рамках реализации мероприятия «Cубсидия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» (далее – мероприятие) Подпрограммы «Реализация комплекса мероприятий по обращению с отходами» (далее – Подпрограмма)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20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MS Gothic"/>
          <w:sz w:val="22"/>
          <w:szCs w:val="22"/>
        </w:rPr>
        <w:t>Результатом предоставления субсидии является поддержка региональных операторов по обращению с отходами, заключивших соглашение об организации деятельности по обращению с твердыми коммунальными отходами по результатам конкурсного отбора регионального</w:t>
      </w:r>
      <w:r>
        <w:rPr>
          <w:rFonts w:eastAsia="MS Mincho;MS Gothic"/>
          <w:b/>
          <w:sz w:val="22"/>
          <w:szCs w:val="22"/>
        </w:rPr>
        <w:t xml:space="preserve"> </w:t>
      </w:r>
      <w:r>
        <w:rPr>
          <w:rFonts w:eastAsia="MS Mincho;MS Gothic"/>
          <w:sz w:val="22"/>
          <w:szCs w:val="22"/>
        </w:rPr>
        <w:t>оператора для предоставления качественной коммунальной услуги по обращению с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sz w:val="22"/>
          <w:szCs w:val="22"/>
        </w:rPr>
        <w:t>Показателем, необходимым для достижения результата предоставления субсидии, является количество региональных операторов по обращению с отходами, предоставляющих качественную коммунальную услугу на территории Чукотского автономного округа, не менее восьми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оведение отбора обеспечивается в </w:t>
      </w:r>
      <w:r>
        <w:rPr>
          <w:rFonts w:eastAsia="Calibri"/>
          <w:sz w:val="22"/>
          <w:szCs w:val="22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http:// www.чукотка.рф/documents/obyavleniya-konkursy-zayavki/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категории получателей субсидии относятся региональные операторы, осуществляющие деятельность по обращению с твердыми коммунальными отходами на территории Чукотского автономного округа, соответствующие одновременно следующим условиям (далее – получатели субсидии)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яющие деятельность по обращению с твердыми коммунальными отходами на территории Чукотского автономного округа по результатам конкурсного отбора регионального оператора, проведенного на основании Постановления Правительства Российской Федерации от                       5 сентября 2016 года №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Требования к участникам отбора</w:t>
      </w:r>
      <w:r>
        <w:rPr>
          <w:sz w:val="22"/>
          <w:szCs w:val="22"/>
        </w:rPr>
        <w:t>, которым должен соответствовать участник отбора на дату подписания заявки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Для участия в отборе</w:t>
      </w:r>
      <w:r>
        <w:rPr>
          <w:sz w:val="22"/>
          <w:szCs w:val="22"/>
        </w:rPr>
        <w:t xml:space="preserve"> участники отбора представляют в Департамент в сроки, установленные объявлением о проведении отбора, следующие документ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предоставление субсидии по форме согласно приложению 1 к настоящему Порядку (далее – заявка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ю о фактических затратах, связанных с оказанием коммунальной услуги по обращению с твердыми коммунальными отходами,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говоры, счета на оплату, накладные, акты приема-передачи товаров (акты выполненных работ и (или) оказанных услуг), связанные с оказанием коммунальной услуги по обращению с твердыми коммунальными отходами, а также иные документы и материалы, подтверждающие фактические затраты участника отбора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) копию документа о назначении руководителя на должност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согласие на публикацию (размещение) в сети «Интернет» информации об участников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приложением 4 к настоящему Порядку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представляемые участниками отбора, должны быть заверены подписью руководителя юридического и печатью (при наличии печат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нные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в пункте 2.1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в течение 10 рабочих дней со дня регистрации документов, представленных в соответствии с пунктом 2.4 настоящего раздела, рассматривает их, а также проверяет соблюдение участником требований, указанных в пункте 2.3 настоящего раздел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осуществляет проверку соблюдения участником отбора требований, указанных в пункте 2.3 настоящего раздела с использованием системы межведомственного электронного взаимодействия путем направления запроса о предоставлении сведений в отношении участника отбор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участником отбора) – в  Федеральную налоговую службу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 -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субсидии в течение пяти рабочих дней со дня получения проекта соглашения от Департамента подписывает его со своей стороны и возвращает в Департамент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 направляет подписанное Соглашение на адрес электронной почты Департамента info@priroda.chukotka-gov.ru с последующей досылкой почтовым отправлением или  вручает лич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от организации в Департамент в срок, установленный настоящим пунктом, проекта соглашения, подписанного и скрепленного печатью (при наличии печати) организации, организация признается уклонившейся от подписания соглаш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9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) лично обратившись в Департамент по адресу:</w:t>
      </w:r>
      <w:r>
        <w:rPr>
          <w:sz w:val="22"/>
          <w:szCs w:val="22"/>
        </w:rPr>
        <w:t xml:space="preserve"> 689000, Чукотский автономный округ, г. Анадырь, ул. Отке, д. 26,  в будние дни  с 09-00 часов до 18-00 часов, кабинеты №4 и 8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2) по номеру телефона:</w:t>
      </w:r>
      <w:r>
        <w:rPr>
          <w:sz w:val="22"/>
          <w:szCs w:val="22"/>
        </w:rPr>
        <w:t xml:space="preserve"> 8-(427-22)-6-35-66, 6-35-73;</w:t>
      </w:r>
    </w:p>
    <w:p>
      <w:pPr>
        <w:pStyle w:val="Normal"/>
        <w:ind w:firstLine="851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3) по адресу электронной почты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ptko2@priroda.chukotka-gov.ru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на возмещение части затрат, связанных с предоставлением коммунальной услуги по обращению с отходами на территории Чукотского автоном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утвержденного Постановлением Правительства Чукотского автономного округа от ___, просит предоставить субсидию региональным операторам по обращению с отходами на возмещение части затрат, связанных с предоставлением коммунальной услуги по обращению с отходами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отбор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существления переписки с Департаментом природных ресурсов и экологии Чукотского автономн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бор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и бюджетов муниципальных образований Чукотского автономного округ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финансового контроля проверок соблюдения 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ических затр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казанием коммун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ю с 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 ________ по ________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2"/>
        <w:gridCol w:w="2127"/>
        <w:gridCol w:w="3402"/>
      </w:tblGrid>
      <w:tr>
        <w:trPr/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Наименование мероприятий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 фактические затраты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851"/>
        <w:jc w:val="both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suppressAutoHyphens w:val="true"/>
        <w:jc w:val="both"/>
        <w:rPr>
          <w:rFonts w:ascii="Courier New" w:hAnsi="Courier New" w:eastAsia="SimSun;宋体" w:cs="Courier New"/>
          <w:kern w:val="2"/>
          <w:sz w:val="28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Руководитель: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P395"/>
      <w:bookmarkStart w:id="1" w:name="P395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частнике отбора, о подаваемой им заявк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 отбора  для предоставления субсидии на возмещение части затрат, связанных с предоставлением коммунальной услуги по обращению с отходами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2:00Z</dcterms:created>
  <dc:creator>Волкова Ирина Александровна</dc:creator>
  <dc:description/>
  <cp:keywords/>
  <dc:language>en-US</dc:language>
  <cp:lastModifiedBy>Солодкова Олеся Александровна</cp:lastModifiedBy>
  <cp:lastPrinted>2021-03-31T20:23:00Z</cp:lastPrinted>
  <dcterms:modified xsi:type="dcterms:W3CDTF">2021-07-16T07:00:00Z</dcterms:modified>
  <cp:revision>9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