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53.5 Лесного кодекса Российской Федерации, пунктом 9 Порядка ограничения пребывания граждан в лесах </w:t>
        <w:br/>
        <w:t xml:space="preserve">и въезда в них транспортных средств, а также проведения в лесах определенных видов работ в целях обеспечения пожарной безопасности </w:t>
        <w:br/>
        <w:t xml:space="preserve">в лесах, утвержденного Приказом Министерства природных ресурсов </w:t>
        <w:br/>
        <w:t xml:space="preserve">и экологии Российской Федерации от 6 сентября 2016 года № 457, в связи </w:t>
        <w:br/>
        <w:t xml:space="preserve">с установлением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а пожарной опасности по условиям погоды, понижением среднесуточной температуры, выпадением обильных осадков </w:t>
        <w:br/>
        <w:t xml:space="preserve">в виде дождя и отсутствием угрозы возникновения лесных пожаров </w:t>
        <w:br/>
        <w:t>на территории лесного фонд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17 июня 2024 года № 196 «О введении особого противопожарного режима на территории Билибинского, Омолонского и Анюйского участковых лесничеств Чукотского лесничеств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17 июня 2024 года № 197 «О введении особого противопожарного режима на территории Марковского участкового лесничества Чукотского лесничеств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46:00Z</dcterms:created>
  <dc:creator>Коновалова О.В.</dc:creator>
  <dc:description/>
  <cp:keywords/>
  <dc:language>en-US</dc:language>
  <cp:lastModifiedBy>Чепурнова Оксана Валерьевна</cp:lastModifiedBy>
  <cp:lastPrinted>2024-10-07T13:43:00Z</cp:lastPrinted>
  <dcterms:modified xsi:type="dcterms:W3CDTF">2024-10-07T01:46:00Z</dcterms:modified>
  <cp:revision>2</cp:revision>
  <dc:subject/>
  <dc:title/>
</cp:coreProperties>
</file>