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731520" cy="92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3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900"/>
        <w:gridCol w:w="967"/>
        <w:gridCol w:w="1241"/>
        <w:gridCol w:w="3868"/>
      </w:tblGrid>
      <w:tr>
        <w:trPr/>
        <w:tc>
          <w:tcPr>
            <w:tcW w:w="5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90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июня  2021  года</w:t>
            </w:r>
          </w:p>
        </w:tc>
        <w:tc>
          <w:tcPr>
            <w:tcW w:w="9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38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1006" w:hRule="atLeast"/>
        </w:trPr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Правительства Чукотского автономного округа от 27 июня 2017 года № 254</w:t>
            </w:r>
          </w:p>
        </w:tc>
      </w:tr>
    </w:tbl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"/>
        <w:tabs>
          <w:tab w:val="left" w:pos="72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ого правового акта Чукотского автономного округа в соответствие с законодательством Российской Федерации, Правительство Чукотского автономного округа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/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27 июня 2017 года № 254 «Об утверждении Порядка предоставления субсидии газоснабжающим организациям на возмещение разницы в стоимости природного газа» следующее изменен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изложить в редакции, согласно приложению к настоящему постановл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омышленной политики Чукотского автономного округа (Бочкарев В.В.).</w:t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325" w:type="dxa"/>
        <w:jc w:val="left"/>
        <w:tblInd w:w="5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</w:tblGrid>
      <w:tr>
        <w:trPr>
          <w:trHeight w:val="135" w:hRule="atLeast"/>
        </w:trPr>
        <w:tc>
          <w:tcPr>
            <w:tcW w:w="4325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 Постановлению Правительства Чукотского автономного округ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т  1  июня  2021 года №  220</w:t>
            </w:r>
          </w:p>
        </w:tc>
      </w:tr>
      <w:tr>
        <w:trPr>
          <w:trHeight w:val="243" w:hRule="atLeast"/>
        </w:trPr>
        <w:tc>
          <w:tcPr>
            <w:tcW w:w="43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43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«Приложение </w:t>
              <w:br/>
              <w:t>к Постановлению Правительств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т 27 июня 2017 года № 254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убсидии газоснабжающим организациям на возмещение разницы в стоимости природного газ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 о предоставлении субсиди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1.1. </w:t>
      </w:r>
      <w:r>
        <w:rPr>
          <w:sz w:val="28"/>
          <w:szCs w:val="28"/>
        </w:rPr>
        <w:t>Настоящий Порядок устанавливает требования, критерии и условия предоставления из окружного бюджета Обществу с ограниченной ответственностью «Сибнефть-Чукотка» (далее - Получатель) субсидии на возмещение разницы в стоимости природного газа  (далее – Субсиди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Субсидия имеет заявительный характер и предоставляется из окружного бюджета на безвозмездной и безвозвратной основе Получателю в целях возмещения недополученных доходов из-за разницы в стоимости природного газа, в целях сдерживания роста тарифов на коммунальные услуги для потребителей Чукотского автономного округ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Субсидия предоставляется в рамках реализации мероприятия «Субсидии газоснабжающим организациям на возмещение разницы в стоимости природного газа» подпрограммы «Развитие газовой отрасли» Государственной программы Чукотского автономного округа «Развитие энергетики Чукотского автономного округа», утверждённой Постановлением Правительства Чукотского автономного округа от 28 января 2016 года № 41 (далее – Программ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и осуществляется в пределах бюджетных ассигнований, предусмотренных в окружном бюджете на соответствующий финансовый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Главным распорядителем средств окружного бюджета, осуществляющим предоставление Субсидии, до которого, в соответствии с бюджетным законодательством Российской Федерации, как до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, является Департамент промышленной политики Чукотского автономного округа (далее – Департамент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5. </w:t>
      </w:r>
      <w:r>
        <w:rPr>
          <w:rFonts w:eastAsia="Calibri"/>
          <w:sz w:val="28"/>
          <w:szCs w:val="28"/>
          <w:lang w:eastAsia="en-US"/>
        </w:rPr>
        <w:t>Сведения о Субсидии размещаются на едином портале бюджетной системы Российской Федерации в информационно-телекоммуникационной сети «Интернет» (в разделе единого портала) при формировании проекта закона (решения) Чукотского автономного округа о бюджете, проекта закона (решения) Чукотского автономного округа о внесении изменений в закон (решение) Чукотского автономного округа о бюджет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порядок предоставления Субсидии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1. Субсидия предоставляется при условии соответствия Получателя на первое число месяца, предшествующего месяцу, в котором планируется заключение соглашения о предоставлении Субсидии (далее - Соглашение), следующим требованиям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) выполнение Получателем работ по добыче природного газа на территории Чукотского автономного округа и бесперебойного обеспечения природным газом потребителей Чукотского автономного округ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у Получа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у Получателя просроченной задолженности по возврату в окружной бюджет субсидий, бюджетных инвестиций, предоставленных, в том числе в соответствии с иными правовыми актами, и иная просроченная задолженность перед окружным бюджето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Получатель не должен находиться в процессе реорганизации                 (за исключением реорганизации в форме присоединения к Получателю, другого юридического лица), ликвидации, в отношении него не введена процедура банкротства, деятельность Получателя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олучатель не должен получать средства из окружного бюджета на основании иных нормативных правовых актов на цели, указанные в пункте 1.2 раздела 1 настоящего Порядк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олучатель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2.2. Для получения Субсидии и заключения Соглашения Получатель представляет в Департамент заявку о предоставлении Субсидии согласно приложению 1 к настоящему Порядку, с приложением следующих документов (в том числе на электронном носителе в форме электронного документа в виде цветного изображения формата PDF)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1) копии приказов федерального органа исполнительной власти в области регулирования цен (тарифов) об установленных оптовых ценах на газ, добываемый Получателем и реализуемый потребителям Чукотского автономного округ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2) копий документов, подтверждающих согласованный с Комитетом государственного регулирования цен и тарифов Чукотского автономного округа (далее - Комитет) максимальный уровень цены за 1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риродного газа, реализуемого конечным потребителям Чукотского автономного округ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копий договоров купли-продажи природного газа, заключённых Получателем с потребителями природного газа на соответствующий финансовый год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4) планового расчёта недополученных доходов из-за разницы в стоимости природного газа на соответствующий финансовый год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</w:t>
      </w:r>
      <w:r>
        <w:rPr/>
        <w:t xml:space="preserve"> </w:t>
      </w:r>
      <w:r>
        <w:rPr>
          <w:sz w:val="28"/>
          <w:szCs w:val="28"/>
        </w:rPr>
        <w:t>выписки из Единого государственного реестра юридических лиц, заверенной в установленном порядке, полученной с официального сайта Федеральной налоговой службы, не позднее одного месяца до подачи обращения</w:t>
      </w:r>
      <w:r>
        <w:rPr/>
        <w:t xml:space="preserve"> </w:t>
      </w:r>
      <w:r>
        <w:rPr>
          <w:sz w:val="28"/>
          <w:szCs w:val="28"/>
        </w:rPr>
        <w:t>о предоставлении Субсид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6) справки территориального органа Федеральной налоговой службы, подписанной его руководителем (иным уполномоченным лицом), по состоянию на первое число месяца, предшествующего месяцу, в котором планируется заключение Соглашения, подтверждающей отсутствие у Получателя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по состоянию на дату подачи заявки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7) справки, подписанной руководителем и главным бухгалтером Получателя, скрепленной печатью (при наличии), по состоянию на первое число месяца, предшествующего месяцу, в котором планируется заключение Соглашения, подтверждающей отсутствие сведений о прекращении деятельности Получателя, а также содержащей сведения о том, что Получатель не находится в процессе реорганизации (за исключением реорганизации в форме присоединения к Получателю, другого юридического лица), ликвидации, не имеет ограничений на осуществление хозяйственной деятельности, что в отношении Получателя не возбуждено производство по делу о несостоятельности (банкротстве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8) справки, подписанной руководителем и главным бухгалтером Получателя, скреплённой печатью (при наличии), по состоянию на первое число месяца, предшествующего месяцу, в котором планируется заключение Соглашения, подтверждающей отсутствие просроченной задолженности по возврату в окружной бюджет субсидий (иных средств), предоставленных из окружного бюджета в соответствии с иными нормативными правовыми актами Чукотского автономного округ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9) справки, подписанной руководителем и главным бухгалтером Получателя, скреплённой печатью (при наличии), по состоянию на первое число месяца, предшествующего месяцу, в котором планируется заключение Соглашения, подтверждающей, что Получатель не получает средства из бюджетов бюджетной системы Российской Федерации в соответствии с иными нормативными правовыми актами на финансовое обеспечение и (или) возмещение расходов на цели, указанные в пункте 1.2 раздела 1 настоящего Порядк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10) справки, подписанной руководителем и главным бухгалтером Получателя, скреплённой печатью (при наличии), подтверждающей, что Получатель не являет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казанные документы представляются в полном объёме и не должны содержать подчистки либо приписки, зачёркнутые слова, а также серьёзные повреждения, не позволяющие однозначно истолковать их содержа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и представленных документов должны быть заверены Получателе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учатель несёт ответственность за достоверность сведений, содержащихся в представленных документах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2.3. Департамен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1) в течение 10 рабочих дней со дня регистрации в Департаменте документов Получателя, указанных в пункте 2.2 настоящего раздела, рассматривает их на комплектность и на соответствие требованиям, установленным пунктами 2.1 и 2.2 настоящего раздел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в целях проверки соответствия Получателя требованиям, указанным в пункте 2.1 настоящего раздела, в течение двух рабочих дней со дня поступления документов, с использованием системы межведомственного электронного взаимодействия направляет в Управление Федеральной налоговой службы по Чукотскому автономному округу запросы о предоставлении сведений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держащихся в Едином государственном реестре юридических лиц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наличии (отсутствии)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в случае отсутствия оснований для отказа в предоставлении Субсидии, указанных в пункте 2.4 настоящего раздела, принимает решение о заключении Соглаш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4) в случае наличия оснований для отказа в предоставлении Субсидии, установленных </w:t>
      </w:r>
      <w:r>
        <w:rPr>
          <w:rStyle w:val="Style12"/>
          <w:b w:val="false"/>
          <w:color w:val="000000"/>
          <w:sz w:val="28"/>
          <w:szCs w:val="28"/>
        </w:rPr>
        <w:t>пунктом 2.</w:t>
      </w:r>
      <w:r>
        <w:rPr>
          <w:sz w:val="28"/>
          <w:szCs w:val="28"/>
        </w:rPr>
        <w:t>4 настоящего раздела, отклоняет обращение, о чем письменно уведомляет Получателя с обоснованием причины отказа, а также разъясняет порядок обжалования вынесенного решения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2.4.</w:t>
      </w:r>
      <w:r>
        <w:rPr/>
        <w:t xml:space="preserve"> </w:t>
      </w:r>
      <w:r>
        <w:rPr>
          <w:sz w:val="28"/>
          <w:szCs w:val="28"/>
        </w:rPr>
        <w:t>Основаниями для отказа Получателю в предоставлении Субсидии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1) несоответствие представленных Получателем документов требованиям, установленным в соответствии с пунктом 2.2 настоящего раздела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недостоверность представленной Получателем информации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) отказ Получателя от подписания (не подписание) Соглашения в соответствии с пунктом 2.9 настоящего раздела, или не устранение нарушений, выявленных в предоставленных документах в соответствии с пунктом 2.12 настоящего раздел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5. Годовой объём Субсидии определяется как произведение разницы между предельно максимальным уровнем цены за 1000 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риродного газа, реализуемого конечным потребителям Чукотского автономного округа, согласованным с Комитетом, и оптовой ценой за 1000 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риродного газа, добываемого Получателем и реализуемого потребителям Чукотского автономного округа, утверждённой федеральным органом исполнительной власти в области регулирования цен (тарифов), на плановый объём реализации природного газа в соответствующем финансовом году и рассчитывае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118235" cy="262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45" r="-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35255" cy="236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одовой объём Субсидии, руб.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6545" cy="230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158" r="-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ельно максимальный уровень цены за 1000 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риродного газа, реализуемого конечным потребителям Чукотского автономного округа, согласованный с Комитетом (без НДС), руб./тыс. 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3370" cy="270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товая цена природного газа, утверждённая федеральным органом исполнительной власти в области регулирования цен (тарифов)               (без НДС), руб./тыс. 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0" w:name="sub_2056"/>
      <w:bookmarkEnd w:id="0"/>
      <w:r>
        <w:rPr>
          <w:sz w:val="28"/>
          <w:szCs w:val="28"/>
        </w:rPr>
        <w:drawing>
          <wp:inline distT="0" distB="0" distL="0" distR="0">
            <wp:extent cx="151130" cy="243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ый объём реализации природного газа в соответствующем финансовом году, тыс. 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но не более 55 000 тыс. 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2056"/>
      <w:bookmarkEnd w:id="1"/>
      <w:r>
        <w:rPr>
          <w:sz w:val="28"/>
          <w:szCs w:val="28"/>
        </w:rPr>
        <w:t>При этом размер предоставляемой Субсидии не может превышать объем лимитов бюджетных обязательств на предоставление Субсидии, утвержденных Департаменту в текущем финансовом год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6. Для предоставления Субсидии Департамент в течение пяти рабочих дней после принятия решения в соответствии с пунктом 2.3 настоящего раздела направляет Получателю проект Соглашения в двух экземплярах для подпис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ект Соглашения по типовой форме, установленной Департаментом, финансов, экономики и имущественных отношений Чукотского автономного округа, направляется Получателю на адрес электронной почты (по адресу, указанному в письменном обращении) или вручается лично представителю Получате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7. Получатель в течение 10 рабочих дней со дня получения проекта Соглашения подписывает его со своей стороны и представляет в Департамен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8. В случае поступления в Департамент в срок, установленный пунктом 2.7 настоящего раздела, Соглашения, подписанного Получателем, Департамент в течение пяти рабочих дней со дня поступления Соглашения подписывает его со своей стороны и направляет один экземпляр Получател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9. В случае не подписания Получателем Соглашения в установленный пунктом 2.7 настоящего раздела срок, Департамент признает Получателя уклонившимся от подписания Соглашения и принимает решение об отказе в предоставлении Субсидии Получател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2.10. </w:t>
      </w:r>
      <w:r>
        <w:rPr>
          <w:sz w:val="28"/>
          <w:szCs w:val="28"/>
        </w:rPr>
        <w:t>Соглашение, дополнительное соглашение к Соглашению, в том числе дополнительное соглашение о расторжении Соглашения (при необходимости), заключаются в соответствии с типовой формой, установленной Департаментом финансов, экономики и имущественных отношений Чукотского автономного округа, в которой в том числе содержится условие о согласовании новых условий Соглашения, в случае уменьшения Департаменту ранее доведенных лимитов бюджетных обязательств, указанных в подпункте 1.3 раздела 1 настоящего Порядка, приводящего к невозможности предоставления Субсидии в размере, определенном в Соглашении, или о расторжении Соглашения при недостижении согласия по новым условия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11. </w:t>
      </w:r>
      <w:bookmarkStart w:id="2" w:name="sub_1044"/>
      <w:r>
        <w:rPr>
          <w:sz w:val="28"/>
          <w:szCs w:val="28"/>
        </w:rPr>
        <w:t>Для перечисления Субсидии Получатель представляет в Департамент в срок до 15-го числа месяца, следующего за отчетны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исьменное обращение в произвольной форме о перечислении Субсид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два экземпляра справки-расчёта Субсидии (далее - справка-расчёт) по форме согласно приложению 2 к настоящему Порядк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копии счетов-фактур, выставленных потребителям природного газ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копии актов приёма-передачи природного газа за отчётный период</w:t>
      </w:r>
      <w:bookmarkStart w:id="3" w:name="sub_1041"/>
      <w:bookmarkEnd w:id="2"/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bookmarkEnd w:id="3"/>
      <w:r>
        <w:rPr>
          <w:sz w:val="28"/>
          <w:szCs w:val="28"/>
        </w:rPr>
        <w:t>2.12. Департамент при получении от Получателя документов, указанных в пункте 2.11 настоящего раздел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их регистрацию в день поступ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в течение пяти рабочих дней со дня получения документов, указанных в пункте 2.11 настоящего раздела, проверяет их содержание и, в случае отсутствия по ним замечаний, формирует заявку бюджетополучателя и направляет её в Департамент финансов, экономики и имущественных отношений Чукотского автономного округ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наличии в представленных Получателем Субсидии документах, указанных в пункте 2.11 настоящего раздела, подчисток, приписок, зачёркнутых слов, иных исправлений, а также серьёзных повреждений, наличие которых не позволяет однозначно истолковать их содержание, или при неправильном оформлении (заполнении), Департамент информирует Получателя о выявленных недостатках и назначает срок для их устранения, не превышающий трёх рабочих дн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с указанием выявленных несоответствий направляется Получателю в течение одного рабочего дня со дня его оформления посредством почтовой или факсимильной связи либо электронной почты, указанной в обращ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устранения выявленных несоответствий, Департамент в течение трёх рабочих дней готовит мотивированный ответ об отказе в предоставлении Субсидии, и возвращает пакет документов Получател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3. Департамент финансов, экономики и имущественных отношений Чукотского автономного округа на основании полученной заявки бюджетополучателя в пределах утверждённых лимитов бюджетных обязательств доводит Департаменту объёмы финансирования для их последующего перечисления Получател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4. Перечисление Субсидии осуществляется не позднее                         10-го рабочего дня, следующего за днём доведения объёмов финансирования до Департамента, на расчётный счёт Получателя, открытый в кредитной организ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5. Результатом предоставления субсидии является ежегодное обеспечение к 31 декабря реализации природного газа не менее 45 млн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 xml:space="preserve">Показателем, необходимым для достижения результата предоставления Субсидии, </w:t>
      </w:r>
      <w:r>
        <w:rPr>
          <w:rFonts w:eastAsia="Calibri"/>
          <w:sz w:val="28"/>
          <w:szCs w:val="28"/>
          <w:lang w:eastAsia="en-US"/>
        </w:rPr>
        <w:t xml:space="preserve">является </w:t>
      </w:r>
      <w:r>
        <w:rPr>
          <w:sz w:val="28"/>
          <w:szCs w:val="28"/>
          <w:lang w:eastAsia="en-US"/>
        </w:rPr>
        <w:t>достижение целевого показателя</w:t>
      </w:r>
      <w:r>
        <w:rPr>
          <w:rFonts w:eastAsia="Calibri"/>
          <w:sz w:val="28"/>
          <w:szCs w:val="28"/>
          <w:lang w:eastAsia="en-US"/>
        </w:rPr>
        <w:t xml:space="preserve"> «Реализация природного газа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установленного на соответствующий финансовый год Программ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Значение показателя, необходимого для достижения результата предоставления Субсидии, устанавливается Департаментом </w:t>
      </w:r>
      <w:r>
        <w:rPr>
          <w:sz w:val="28"/>
          <w:szCs w:val="28"/>
        </w:rPr>
        <w:t xml:space="preserve">Получателю </w:t>
      </w:r>
      <w:r>
        <w:rPr>
          <w:sz w:val="28"/>
          <w:szCs w:val="28"/>
          <w:lang w:eastAsia="en-US"/>
        </w:rPr>
        <w:t>в Соглашении</w:t>
      </w:r>
      <w:r>
        <w:rPr>
          <w:sz w:val="28"/>
          <w:szCs w:val="28"/>
        </w:rPr>
        <w:t>, исходя из планового объема реализации природного газа в отчем год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обязан обеспечить выполнение результата, показателя достижения результата предоставления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Получателем результата, показателя достижения результата предоставления Субсидии,</w:t>
      </w:r>
      <w:r>
        <w:rPr>
          <w:sz w:val="28"/>
          <w:szCs w:val="28"/>
          <w:lang w:eastAsia="en-US"/>
        </w:rPr>
        <w:t xml:space="preserve"> является нарушением условий предоставления Субсидии и служит основанием для возврата Субсидии в окружной бюджет в соответствии с пунктом 4.4 </w:t>
      </w:r>
      <w:r>
        <w:rPr>
          <w:sz w:val="28"/>
          <w:szCs w:val="28"/>
        </w:rPr>
        <w:t>раздела 4</w:t>
      </w:r>
      <w:r>
        <w:rPr>
          <w:sz w:val="28"/>
          <w:szCs w:val="28"/>
          <w:lang w:eastAsia="en-US"/>
        </w:rPr>
        <w:t xml:space="preserve">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Требования к отчёт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Получатель представляет в Департамент отчёт о достижении результата, показателя достижения результата предоставления Субсидии, указанного в пункте 2.15 раздела 2 настоящего Порядка, в срок до 1 февраля года, следующего за годом предоставления Субсидии по форме, установленной в Соглашени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.2. Получатель представляет отчётность, указанную в пункте 3.1 настоящего раздела, на бумажном носителе непосредственно в Департамент либо направляет ее в адрес Департамента почтовым отправлением с одновременным направлением в электронном виде на адрес электронной почты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.3.</w:t>
      </w:r>
      <w:r>
        <w:rPr/>
        <w:t xml:space="preserve"> </w:t>
      </w:r>
      <w:r>
        <w:rPr>
          <w:sz w:val="28"/>
          <w:szCs w:val="28"/>
        </w:rPr>
        <w:t>Департамент имеет право устанавливать в Соглашении сроки и формы представления Получателем субсидии дополнительной отчет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Требования об осуществлении контроля за соблюдением условий, целей и порядка предоставления Субсидии и ответственности за их нару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" w:name="sub_1441"/>
      <w:bookmarkEnd w:id="4"/>
      <w:r>
        <w:rPr>
          <w:sz w:val="28"/>
          <w:szCs w:val="28"/>
        </w:rPr>
        <w:t>4.1. Обязательная проверка соблюдения условий, целей и порядка предоставления субсидии получателем субсидии проводится Департаментом и органами государственного финансового контро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2. Субсидия подлежит возврату в окружной бюджет в полном объеме в случае нарушения Получателем условий, целей и порядка предоставления субсидии.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4.3. Оценка достижения результата предоставления субсидии для каждого Получателя осуществляется Департаментом по итогам календарного года в срок до 1 марта года, следующего за годом предоставления субсид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недостижения результата предоставления субсидии, указанного в пункте 2.15 раздела 2 настоящего Порядка, субсидия подлежит возврату в окружной бюджет пропорциональной величине недостижения результата предоставления субсидий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4.5. Возврат субсидии Получателем осуществляется в следующем порядке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) Департамент в течение 10 дней со дня выявления случая, определенного пунктами 4.2 и 4.4 настоящего раздела, направляет Получателю письменное уведомление об обнаруженном факте нарушения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) Получатель в течение 20 дней со дня получения письменного уведомления перечисляет в окружной бюджет субсид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случае, если Получатель не исполнил установленные подпунктом 2 настоящего пункта требования, Департамент взыскивает с Получателя  денежные средства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  <w:bookmarkStart w:id="5" w:name="sub_1441"/>
      <w:bookmarkStart w:id="6" w:name="sub_1441"/>
      <w:bookmarkEnd w:id="6"/>
    </w:p>
    <w:p>
      <w:pPr>
        <w:pStyle w:val="Normal"/>
        <w:widowControl w:val="false"/>
        <w:autoSpaceDE w:val="false"/>
        <w:ind w:firstLine="720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bCs/>
          <w:sz w:val="24"/>
          <w:szCs w:val="24"/>
        </w:rPr>
        <w:t>Приложение 1</w:t>
        <w:br/>
        <w:t xml:space="preserve">к </w:t>
      </w:r>
      <w:hyperlink w:anchor="sub_1000">
        <w:r>
          <w:rPr>
            <w:rStyle w:val="InternetLink"/>
            <w:sz w:val="24"/>
            <w:szCs w:val="24"/>
          </w:rPr>
          <w:t>Порядку</w:t>
        </w:r>
      </w:hyperlink>
      <w:r>
        <w:rPr>
          <w:bCs/>
          <w:sz w:val="24"/>
          <w:szCs w:val="24"/>
        </w:rPr>
        <w:t xml:space="preserve"> предоставления субсидии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bCs/>
          <w:sz w:val="24"/>
          <w:szCs w:val="24"/>
        </w:rPr>
        <w:t>газоснабжающим организациям на возмещение разницы в стоимости природного газа</w:t>
      </w:r>
    </w:p>
    <w:p>
      <w:pPr>
        <w:pStyle w:val="Normal"/>
        <w:widowControl w:val="false"/>
        <w:autoSpaceDE w:val="false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На бланке организации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В Департамент промышленной политики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АЯВКА</w:t>
        <w:br/>
        <w:t>на предоставление Субсидии газоснабжающим организациям на возмещение разницы в стоимости природного газ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Заявитель: ___________________________________________________________________</w:t>
      </w:r>
    </w:p>
    <w:p>
      <w:pPr>
        <w:pStyle w:val="Normal"/>
        <w:widowControl w:val="false"/>
        <w:autoSpaceDE w:val="false"/>
        <w:ind w:firstLine="698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)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Юридический адрес Заявителя: 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Фактический адрес места нахождения Заявителя: 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w:anchor="sub_28">
        <w:r>
          <w:rPr>
            <w:rStyle w:val="InternetLink"/>
            <w:sz w:val="28"/>
            <w:szCs w:val="28"/>
          </w:rPr>
          <w:t>п. 2.2 раздела 2</w:t>
        </w:r>
      </w:hyperlink>
      <w:r>
        <w:rPr>
          <w:sz w:val="28"/>
          <w:szCs w:val="28"/>
        </w:rPr>
        <w:t xml:space="preserve"> Порядка предоставления субсидии газоснабжающим организациям на возмещение разницы в стоимости природного газа, утвержденного </w:t>
      </w:r>
      <w:hyperlink w:anchor="sub_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Чукотского автономного округа от 27 июня 2017 года № 254, в целях предоставления субсидии направляем документы на заключение Соглашения</w:t>
      </w:r>
      <w:r>
        <w:rPr/>
        <w:t xml:space="preserve"> </w:t>
      </w:r>
      <w:r>
        <w:rPr>
          <w:sz w:val="28"/>
          <w:szCs w:val="28"/>
        </w:rPr>
        <w:t>о предоставлении субсид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 и адрес электронной почты Заявителя 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: ____________________________________/__________________/</w:t>
      </w:r>
    </w:p>
    <w:p>
      <w:pPr>
        <w:pStyle w:val="Normal"/>
        <w:widowControl w:val="false"/>
        <w:autoSpaceDE w:val="false"/>
        <w:ind w:hanging="142"/>
        <w:jc w:val="center"/>
        <w:rPr/>
      </w:pPr>
      <w:r>
        <w:rPr>
          <w:sz w:val="16"/>
          <w:szCs w:val="16"/>
        </w:rPr>
        <w:t>(Ф.И.О., должность)                                                    (подпись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представления Заявки: ___________________________________</w:t>
      </w:r>
    </w:p>
    <w:p>
      <w:pPr>
        <w:pStyle w:val="Normal"/>
        <w:ind w:firstLine="709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476875</wp:posOffset>
                </wp:positionH>
                <wp:positionV relativeFrom="paragraph">
                  <wp:posOffset>98425</wp:posOffset>
                </wp:positionV>
                <wp:extent cx="4659630" cy="90043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8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7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к Порядку предоставления субсидии газоснабжающим организациям на возмещение разницы в стоимости природного газ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70.9pt;mso-wrap-distance-left:9pt;mso-wrap-distance-right:9pt;mso-wrap-distance-top:0pt;mso-wrap-distance-bottom:0pt;margin-top:7.75pt;mso-position-vertical-relative:text;margin-left:431.25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8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73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к Порядку предоставления субсидии газоснабжающим организациям на возмещение разницы в стоимости природного газ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-РАСЧЕТ</w:t>
        <w:br/>
        <w:t>субсидии Обществу с ограниченной ответственностью «Сибнефть-Чукотка» на возмещение разницы в стоимости природного га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по состоянию на ______________ 20</w:t>
        <w:softHyphen/>
        <w:softHyphen/>
        <w:t>__ года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ind w:left="284" w:hanging="0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2945"/>
        <w:gridCol w:w="2750"/>
        <w:gridCol w:w="3447"/>
        <w:gridCol w:w="3010"/>
      </w:tblGrid>
      <w:tr>
        <w:trPr>
          <w:trHeight w:val="32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993" w:leader="none"/>
              </w:tabs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993" w:leader="none"/>
              </w:tabs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учателя Субсиди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Субсидии, предусмотренный Соглашением, руб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фактических затрат, связанных с техническим перевооружени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без учета НДС), подтвержденных документально, руб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993" w:leader="none"/>
              </w:tabs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причитающейся Субсидии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993" w:leader="none"/>
              </w:tabs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б.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993" w:leader="none"/>
              </w:tabs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ически получено из окружного бюджета на отчётную дату (с нарастающим итогом с начала года), руб.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993" w:leader="none"/>
              </w:tabs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993" w:leader="none"/>
              </w:tabs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993" w:leader="none"/>
              </w:tabs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993" w:leader="none"/>
              </w:tabs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993" w:leader="none"/>
              </w:tabs>
              <w:jc w:val="center"/>
              <w:outlineLvl w:val="1"/>
              <w:rPr/>
            </w:pPr>
            <w:r>
              <w:rPr/>
              <w:t>5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10"/>
        <w:gridCol w:w="2518"/>
        <w:gridCol w:w="2465"/>
        <w:gridCol w:w="2465"/>
      </w:tblGrid>
      <w:tr>
        <w:trPr/>
        <w:tc>
          <w:tcPr>
            <w:tcW w:w="24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Получателя Субсид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Ф.И.О.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1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о: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Департамент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24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Ф.И.О.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10"/>
        <w:gridCol w:w="2518"/>
        <w:gridCol w:w="2465"/>
        <w:gridCol w:w="2465"/>
      </w:tblGrid>
      <w:tr>
        <w:trPr/>
        <w:tc>
          <w:tcPr>
            <w:tcW w:w="24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Ф.И.О.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1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24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Ф.И.О.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Ф.И.О.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1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24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Ф.И.О.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»________20__г.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397" w:gutter="0" w:header="0" w:top="1134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vanish/>
          <w:sz w:val="24"/>
          <w:szCs w:val="24"/>
        </w:rPr>
      </w:pPr>
      <w:r>
        <w:rPr/>
      </w:r>
      <w:bookmarkStart w:id="7" w:name="_PictureBullets"/>
      <w:bookmarkStart w:id="8" w:name="_PictureBullets"/>
      <w:bookmarkEnd w:id="8"/>
    </w:p>
    <w:sectPr>
      <w:type w:val="nextPage"/>
      <w:pgSz w:w="11906" w:h="16838"/>
      <w:pgMar w:left="1701" w:right="709" w:gutter="0" w:header="0" w:top="39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5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5:00:00Z</dcterms:created>
  <dc:creator>Ракаева Н.Т.</dc:creator>
  <dc:description/>
  <dc:language>en-US</dc:language>
  <cp:lastModifiedBy>Калячайвыргина Ольга Владимировна</cp:lastModifiedBy>
  <cp:lastPrinted>2021-06-02T17:01:00Z</cp:lastPrinted>
  <dcterms:modified xsi:type="dcterms:W3CDTF">2021-06-02T05:00:00Z</dcterms:modified>
  <cp:revision>2</cp:revision>
  <dc:subject/>
  <dc:title>Постановление</dc:title>
</cp:coreProperties>
</file>