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 ноября 2020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убернатора Чукотского автономного округа от 15 июля 2015 года № 5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Губернатора Чукотского автономного округа от 15 июля 2015 года № 57 «Об утверждении Перечня должностей государственной гражданской службы в органах исполнительной власти Чукотского автономного округа, исполнение должностных обязанностей </w:t>
        <w:br/>
        <w:t>по которым связано с коррупционными рисками» следующее изменение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приложение изложить в редакции 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Руководителям органов исполнительной власти Чукотского автономного округа ознакомить государственных гражданских служащих Чукотского автономного округа с настоящим постановлением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Губернатора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т 20 ноября 2020 года № 112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Губернатора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2"/>
        <w:rPr>
          <w:sz w:val="28"/>
        </w:rPr>
      </w:pPr>
      <w:r>
        <w:rPr>
          <w:sz w:val="24"/>
          <w:szCs w:val="24"/>
        </w:rPr>
        <w:t>от 15 июля 2015 года № 57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государственной гражданской службы в органах исполнительной власти Чукотского автономного округа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должностных обязанностей по которым связано с коррупционными  рискам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В настоящий Перечень включены должности государственной гражданской службы Чукотского автономного округа, установленны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разделами </w:t>
        </w:r>
      </w:hyperlink>
      <w:r>
        <w:rPr>
          <w:sz w:val="28"/>
          <w:szCs w:val="28"/>
        </w:rPr>
        <w:t xml:space="preserve">2, 3, 4, 7, 8, 9, 10, 13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еестр</w:t>
        </w:r>
      </w:hyperlink>
      <w:r>
        <w:rPr>
          <w:sz w:val="28"/>
          <w:szCs w:val="28"/>
        </w:rPr>
        <w:t>а должностей государственной гражданской службы Чукотского автономного округа, утвержденного Законом Чукотского автономного округа от 31 июля 2007 года № 69-ОЗ «О реестре должностей государственной гражданской службе Чукотского автономного округа», при замещении которых государственный гражданский служащий  представляет представителю нанимателя сведения о своих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за отчетный период.</w:t>
      </w:r>
    </w:p>
    <w:p>
      <w:pPr>
        <w:pStyle w:val="ConsPlus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опускается двойное наименование должности государственной гражданской службы Чукотского автономного округа в соответствии с пунктом 2 статьи 1 Закона Чукотского автономного округа от 31 июля 2007 года № 69-ОЗ «О реестре должностей государственной гражданской службы Чукотского автономного округа».</w:t>
      </w:r>
    </w:p>
    <w:p>
      <w:pPr>
        <w:pStyle w:val="ConsPlusNormal"/>
        <w:tabs>
          <w:tab w:val="clear" w:pos="720"/>
          <w:tab w:val="left" w:pos="993" w:leader="none"/>
        </w:tabs>
        <w:ind w:left="5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1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и государственной гражданской службы Чукотского автономного округа, отнесенные к высшей группе должностей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вый заместитель начальника Департамент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ппара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чальник Главного управления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итель Представительства Правительства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sz w:val="28"/>
          <w:szCs w:val="28"/>
        </w:rPr>
      </w:pPr>
      <w:r>
        <w:rPr>
          <w:sz w:val="28"/>
          <w:szCs w:val="28"/>
        </w:rPr>
        <w:t>Полномочный представитель Губернатора в муниципальном районе (городском округе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Должности государственной гражданской службы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котского автономного округа, отнесенные к главной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й и старшей группам должносте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Конкретные должности государственной гражданской службы Чукотского автономного округа, исполнение должностных обязанностей по которым в отчетном периоде предусматривает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, временно (в соответствии с установленными полномочиями) организационно-распорядительных и (или) административно-хозяйственных функций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ых услуг гражданам и организациям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и надзорных мероприятий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участки недр и другие)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осударственным имуществом Чукотского автономного округа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осуществление государственных закупок либо выдачу лицензий и разрешений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198"/>
        <w:gridCol w:w="3819"/>
        <w:gridCol w:w="20"/>
      </w:tblGrid>
      <w:tr>
        <w:trPr>
          <w:tblHeader w:val="true"/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руктурного подразделения органа исполнительной власти Чукотского автономного окру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Губернатора и Правительства Чукотского автономного округа</w:t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Губернатора по вопросам борьбы с организованной преступностью и терроризмом</w:t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Губернатора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государственно-правовое управлени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начальника Управления - начальник отдела консультативно-методической работы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 органами государственной власти, местного самоуправления, контрольной работы и обращениям граждан Организационного управл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оветник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елопроизводства Организационного управл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</w:tr>
      <w:tr>
        <w:trPr>
          <w:trHeight w:val="7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АГС и архиво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, заместитель начальника Управления - начальник отдела ЗАГС              </w:t>
            </w:r>
          </w:p>
        </w:tc>
      </w:tr>
      <w:tr>
        <w:trPr>
          <w:trHeight w:val="2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 Управления ЗАГС и архиво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 </w:t>
            </w:r>
          </w:p>
        </w:tc>
      </w:tr>
      <w:tr>
        <w:trPr>
          <w:trHeight w:val="4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архивов Управления ЗАГС и архиво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</w:t>
            </w:r>
          </w:p>
        </w:tc>
      </w:tr>
      <w:tr>
        <w:trPr>
          <w:trHeight w:val="2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анализа, мониторинга и проверок Управления по профилактике коррупционных и иных правонарушений Чукотского автономного округа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оветник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нтикоррупционного просвещения и правового обеспечения антикоррупционной деятельности Управление по профилактике коррупционных и иных правонарушений Чукотского автономного округ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оветник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й службы, кадровой работы и государственных наград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, заместитель начальника Управления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бухгалтерского учета, отчетности и финансового обеспеч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</w:tr>
      <w:tr>
        <w:trPr>
          <w:trHeight w:val="2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коренных малочисленных народов Чукотк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 общественными организациями коренных малочисленных народов Чукотки Управления по делам коренных малочисленных народов Чукотк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ециальных программ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- начальник отдела мобилизационной подготовки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пециальной документальной связи и защиты информации Управления специальных программ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международного сотрудничества и Арктик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артамент финансов, экономики и имущественных отнош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котского автономного округа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лицензирования и контроля Контрольного Управл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 контроля Контрольного управл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 и гражданской служб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нансов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</w:tr>
      <w:tr>
        <w:trPr>
          <w:trHeight w:val="6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Управления финанс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</w:tr>
      <w:tr>
        <w:trPr>
          <w:trHeight w:val="5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ирования Управления финанс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</w:tr>
      <w:tr>
        <w:trPr>
          <w:trHeight w:val="8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планирования и анализа расходов Управления финанс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</w:tr>
      <w:tr>
        <w:trPr>
          <w:trHeight w:val="10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анализа и прогнозирования Управления экономик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– начальник отдела, советни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</w:tr>
      <w:tr>
        <w:trPr>
          <w:trHeight w:val="7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грамм и проектного управления Управления экономик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>
          <w:trHeight w:val="10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вестиционной политики Управления инвестиций и предпринимательств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отдела, совет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</w:tr>
      <w:tr>
        <w:trPr>
          <w:trHeight w:val="7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и поддержки предпринимательства Управления инвестиций и предпринимательств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</w:tr>
      <w:tr>
        <w:trPr>
          <w:trHeight w:val="7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и учета государственного имущества Комитета имущественных отношени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</w:tr>
      <w:tr>
        <w:trPr>
          <w:trHeight w:val="10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иватизации, арендных и земельных отношений Комитета имущественных отношени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тета – начальник отдела, советни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</w:tr>
      <w:tr>
        <w:trPr>
          <w:trHeight w:val="7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рпоративного управления, регистрации прав и согласования сделок Комитета имущественных отношени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солидированной отчетности Управления бюджетного учета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– начальник отдела, главный консультан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промышленной политики 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ромышленности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топливно-энергетического комплекса Управления промышленности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ромышленности и недропользования Управления промышленности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нергосбережения Управления промышленности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ного хозяйств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</w:tr>
      <w:tr>
        <w:trPr>
          <w:trHeight w:val="7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развития жилищно-коммунального хозяйства Управления жилищно-коммунального хозяйства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</w:tr>
      <w:tr>
        <w:trPr>
          <w:trHeight w:val="1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реализации инвестиционных программ Управления жилищно-коммунального хозяйства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</w:tr>
      <w:tr>
        <w:trPr>
          <w:trHeight w:val="4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дорожного хозяйства Управления транспорта, связи и дорожного хозяйства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транспорта и связи Управления транспорта, связи и дорожного хозяйства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лицензирования, правовой и аналитической деятельности Государственной жилищной инспекции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го надзора и лицензионного контроля Государственной жилищной инспекц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градостроительству и архитектуре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– главный архитектор</w:t>
            </w:r>
          </w:p>
        </w:tc>
      </w:tr>
      <w:tr>
        <w:trPr>
          <w:trHeight w:val="6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илищного строительства и регионального надзора Комитета по градостроительству и архитектуре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</w:tr>
      <w:tr>
        <w:trPr>
          <w:trHeight w:val="6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государственной экспертизы Комитета по градостроительству и архитектуре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рганизационно-контрольной деятельности и закупок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</w:tr>
      <w:tr>
        <w:trPr>
          <w:trHeight w:val="2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равовой и кадровой работы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</w:tr>
      <w:tr>
        <w:trPr>
          <w:trHeight w:val="6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-экономический отдел Управления бухгалтерского учета и финансово-экономической деятельности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сельского хозяйства и продовольствия  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дминистративно - правовой работ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отдел Управления сельского хозяйств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леменной работы и отчетности Управления сельского хозяйства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ыболовства Комитета по рыболовству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ищевой и перерабатывающей промышленности Управления пищевой промышленности и торговл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тор потребительского рынка Управления пищевой промышленности и торговли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противоэпизоотических и карантинных мероприятий с государственным ветеринарным надзором Управления ветеринар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- начальник отдела, ведущий консультант, консультан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государственного технического надзор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Инспек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</w:tr>
      <w:tr>
        <w:trPr>
          <w:trHeight w:val="7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4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-экономического управления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финансовой отдел Финансово-экономического управл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государственной поддержки агропромышленного комплекса Финансово-экономического управл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ческого анализа и сводной отчетности агропромышленного комплекс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социальной политики 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полнительного пенсионного обеспечения и государственной служб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амостоятельного отдела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-экономическое управление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 Финансово-экономического управл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 обеспечения и контроля Финансово-экономического управл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</w:tr>
      <w:tr>
        <w:trPr>
          <w:trHeight w:val="8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ланирования и экономического анализа Финансово-экономического управл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отдела, советник</w:t>
            </w:r>
          </w:p>
        </w:tc>
      </w:tr>
      <w:tr>
        <w:trPr>
          <w:trHeight w:val="2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ддержки насел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</w:tr>
      <w:tr>
        <w:trPr>
          <w:trHeight w:val="7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политики и развития социального обслуживания населения Управления социальной поддержки насел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</w:tr>
      <w:tr>
        <w:trPr>
          <w:trHeight w:val="5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социальных выплат Управления социальной поддержки насел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</w:tr>
      <w:tr>
        <w:trPr>
          <w:trHeight w:val="4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емьи, женщин и детей Управления социальной поддержки насел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tabs>
                <w:tab w:val="clear" w:pos="720"/>
                <w:tab w:val="righ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  <w:tab/>
            </w:r>
          </w:p>
        </w:tc>
      </w:tr>
      <w:tr>
        <w:trPr>
          <w:trHeight w:val="5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Управления социальной поддержки насел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</w:tr>
      <w:tr>
        <w:trPr>
          <w:trHeight w:val="6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поддержки населения в г. Анадыре Управления социальной поддержки насел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</w:tr>
      <w:tr>
        <w:trPr>
          <w:trHeight w:val="7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поддержки населения в Анадырском районе Управления социальной поддержки насел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</w:tr>
      <w:tr>
        <w:trPr>
          <w:trHeight w:val="9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поддержки населения в Билибинском районе Управления социальной поддержки насел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</w:tr>
      <w:tr>
        <w:trPr>
          <w:trHeight w:val="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поддержки населения в Иультинском районе Управления социальной поддержки насел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</w:tr>
      <w:tr>
        <w:trPr>
          <w:trHeight w:val="8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поддержки населения в Провиденском районе Управления социальной поддержки насел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</w:tr>
      <w:tr>
        <w:trPr>
          <w:trHeight w:val="6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поддержки населения в Чаунском районе Управления социальной поддержки насел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</w:tr>
      <w:tr>
        <w:trPr>
          <w:trHeight w:val="5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поддержки населения в Чукотском районе Управления социальной поддержки насел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</w:tr>
      <w:tr>
        <w:trPr>
          <w:trHeight w:val="7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ониторинга рынка труда, охраны труда, содействия занятости населения и трудовой мигр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 занятости насел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отдела, главный консультант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образования и науки Чукотского автономного округа</w:t>
            </w:r>
          </w:p>
        </w:tc>
      </w:tr>
      <w:tr>
        <w:trPr>
          <w:trHeight w:val="8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тизации, безопасности, мониторинга и закупок Управления аналитической, кадровой, правовой работы и безопасност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отдела, консультант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, кадровой работы и государственной службы Управления аналитической, кадровой, правовой работы и безопасност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отдел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тической работы и делопроизводства Управления аналитической, кадровой, правовой работы и безопасност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-экономического управл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отдела</w:t>
            </w:r>
          </w:p>
        </w:tc>
      </w:tr>
      <w:tr>
        <w:trPr>
          <w:trHeight w:val="4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 обеспечения и контроля Финансово-экономического управл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2 разряда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ланово-экономической работы Финансово-экономического управл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2 разряда</w:t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го и дополнительного образования Управления  образования и наук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</w:tr>
      <w:tr>
        <w:trPr>
          <w:trHeight w:val="6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науки и профессионального образования Управления  образования и наук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отдела, консультант</w:t>
            </w:r>
          </w:p>
        </w:tc>
      </w:tr>
      <w:tr>
        <w:trPr>
          <w:trHeight w:val="4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спитательной работы Управления образования и наук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</w:tr>
      <w:tr>
        <w:trPr>
          <w:trHeight w:val="8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Управления  образования и наук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отдела, консуль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надзора, лицензирования и государственной аккредитации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амостоятельного отд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ценки и контроля качества образования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амостоятельного отд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здравоохранения Чукотского автономного округа</w:t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ухгалтерского учета и отчетности Финансово-экономического Управления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- начальник отд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юджетного планирования и экономики Финансово-экономического Управления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</w:tr>
      <w:tr>
        <w:trPr>
          <w:trHeight w:val="5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и государственных закупок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амостоятельного отдел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лицензирования медицинской и фармацевтической деятельности Управления по организации медицинской помощи населению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</w:t>
            </w:r>
          </w:p>
        </w:tc>
      </w:tr>
      <w:tr>
        <w:trPr>
          <w:trHeight w:val="6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и медицинской помощи взрослому населению Управления по организации медицинской помощи населению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- начальник отдела, советни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</w:tr>
      <w:tr>
        <w:trPr>
          <w:trHeight w:val="6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и медицинской помощи детям и матерям Управления по организации медицинской помощи населению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>
          <w:trHeight w:val="6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лекарственного обеспечения Управления по организации медицинской помощи населению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природных ресурсов и экологии 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иродопользования и государственной экологической экспертизы Управления природопользования и охраны окружающей сред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 начальник отдел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дных отношений Управления  природопользования и охраны окружающей сред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егионального государственного экологического надзора и особо охраняемых природных территорий Управления и охраны окружающей сред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региональными операторами по обращению с твердыми коммунальными отходами Управления по обращению с отходам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 начальник отдел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 деятельности и претензионно-исковой работы в области обращения с отходами Управления по обращению с отходам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лесных отношений Управления лесам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- начальник отдела, консультан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едерального государственного лесного надзора и федерального государственного пожарного надзора в лесах Управления лесам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храны и защиты лесов Управления лесам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храны и использования животного мира Управления охраны и использования животного мир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- начальник  отд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(госохотинспектор)                     г. Билиб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(госохотинспектор) г. Анады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(госохотинспектор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ерингов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(госохотинспектор)             пгт. Провид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(госохотинспектор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ве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(госохотинспектор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Угольные Коп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(госохотинспектор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гт. Эгвекин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дминистративно - правовой  и кадровой работы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</w:t>
            </w:r>
          </w:p>
        </w:tc>
      </w:tr>
      <w:tr>
        <w:trPr>
          <w:trHeight w:val="7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ухгалтерского учета и финансово-экономической деятельност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- заместитель главного бухгалтера 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культуры, спорта и туризма 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ирования, бухгалтерского учета и отчетности Финансово-экономического Управл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 начальник отдел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ланово-экономической работы Финансово-экономического Управления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2 разряда</w:t>
            </w:r>
          </w:p>
        </w:tc>
      </w:tr>
      <w:tr>
        <w:trPr>
          <w:trHeight w:val="4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работы и государственной служб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</w:tr>
      <w:tr>
        <w:trPr>
          <w:trHeight w:val="4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искусства и народного творче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</w:tr>
      <w:tr>
        <w:trPr>
          <w:trHeight w:val="7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деятельности учреждений культуры и аналитической работы Управления культуры, искусства и народного творче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 начальник отдела</w:t>
            </w:r>
          </w:p>
        </w:tc>
      </w:tr>
      <w:tr>
        <w:trPr>
          <w:trHeight w:val="6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скусства и народного творчества Управления культуры, искусства и народного творче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</w:tr>
      <w:tr>
        <w:trPr>
          <w:trHeight w:val="1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</w:tr>
      <w:tr>
        <w:trPr>
          <w:trHeight w:val="6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го воспитания населения и развития школьного спорта Управления физической культуры и спор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 начальник отдела</w:t>
            </w:r>
          </w:p>
        </w:tc>
      </w:tr>
      <w:tr>
        <w:trPr>
          <w:trHeight w:val="3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ивно-массовой работы Управления физической культуры и спор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уризм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охране объектов культурного наследия 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итет государственного регулирования цен и тарифов </w:t>
              <w:br/>
              <w:t>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8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егулирования тарифов и контроля ценообразования в жилищно-коммунальном хозяйств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– начальник отд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егулирования тарифов и контроля ценообразования в энергетической отрасл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</w:t>
            </w:r>
          </w:p>
        </w:tc>
      </w:tr>
      <w:tr>
        <w:trPr>
          <w:trHeight w:val="7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егулирования тарифов и контроля ценообразования на транспорте и других отраслях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по обеспечению деятельности мировых судей и юридических консультаций Чукотского автономного округа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го и материально-технического обеспеч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амостоятельного отдел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дминистративно-организационной, правовой и кадровой работ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амостоятельного отдел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ухгалтерского учета и отчетности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амостоятельного отдела 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й участок мирового судь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адыр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ирового судь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удебного заседания, секретарь суда</w:t>
            </w:r>
          </w:p>
        </w:tc>
      </w:tr>
      <w:tr>
        <w:trPr>
          <w:trHeight w:val="6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участок мирового судьи Анадырского район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ирового судь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удебного заседания, секретарь суда</w:t>
            </w:r>
          </w:p>
        </w:tc>
      </w:tr>
      <w:tr>
        <w:trPr>
          <w:trHeight w:val="6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участок мирового судьи Билибинского район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ирового судь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удебного заседания, секретарь суда</w:t>
            </w:r>
          </w:p>
        </w:tc>
      </w:tr>
      <w:tr>
        <w:trPr>
          <w:trHeight w:val="8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участок мирового судьи Чаунского район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и мирового судь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удебного заседания, секретарь суда</w:t>
            </w:r>
          </w:p>
        </w:tc>
      </w:tr>
    </w:tbl>
    <w:p>
      <w:pPr>
        <w:pStyle w:val="Normal"/>
        <w:numPr>
          <w:ilvl w:val="0"/>
          <w:numId w:val="0"/>
        </w:numPr>
        <w:ind w:right="-143"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851"/>
        <w:jc w:val="right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71B76908CDBFA5A72AAD4FBEB62E1A508FEA255561FD2053E1212B456965578j7vCG" TargetMode="External"/><Relationship Id="rId5" Type="http://schemas.openxmlformats.org/officeDocument/2006/relationships/hyperlink" Target="consultantplus://offline/ref=171B76908CDBFA5A72AAD4FBEB62E1A508FEA255561ED4073D1212B4569655787CABD1CC34CA22352CBC42j3v3G" TargetMode="External"/><Relationship Id="rId6" Type="http://schemas.openxmlformats.org/officeDocument/2006/relationships/hyperlink" Target="consultantplus://offline/ref=66BC270C265BB7FA7ABA4C1396370DA1018749C07EA50D738552244C5E3623A1392DBE5243FE449D5979802BX0G" TargetMode="External"/><Relationship Id="rId7" Type="http://schemas.openxmlformats.org/officeDocument/2006/relationships/hyperlink" Target="consultantplus://offline/ref=66BC270C265BB7FA7ABA4C1396370DA1018749C07EA50D738552244C5E3623A1392DBE5243FE449D5978822BX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3:32:00Z</dcterms:created>
  <dc:creator>Ракаева Н.Т.</dc:creator>
  <dc:description/>
  <dc:language>en-US</dc:language>
  <cp:lastModifiedBy>Клименко Ольга Валериевна</cp:lastModifiedBy>
  <cp:lastPrinted>2020-11-20T11:26:00Z</cp:lastPrinted>
  <dcterms:modified xsi:type="dcterms:W3CDTF">2020-11-19T23:32:00Z</dcterms:modified>
  <cp:revision>2</cp:revision>
  <dc:subject/>
  <dc:title>Постановление</dc:title>
</cp:coreProperties>
</file>