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августа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8 397 926,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2 205 185,5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20 932,0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78 15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6 954,6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– </w:t>
            </w:r>
            <w:r>
              <w:rPr>
                <w:bCs/>
                <w:sz w:val="28"/>
                <w:szCs w:val="28"/>
              </w:rPr>
              <w:t>36 192 741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6 595 944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867 768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456 284,0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633 115,3 тыс. рублей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Обеспечение государственных гарантий и развитие современной инфраструктуры образования» Государствен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: «доля педагогических работников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лиц с ограниченными возможностями здоровья, получающих ежемесячное денежное вознаграждение за классное руководство (кураторство), в общей численности педагогических работников такой категори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 27 961 839,9  тыс. рублей, из них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1 159 020,7 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74 423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34 418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61 022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6 802 819,2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 934 816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458 808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458 965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 453 003,1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раздел «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AppData/Local/Microsoft/AppData/Local/Microsoft/AppData/Local/AppData/Local/Microsoft/Windows/Temporary%20Internet%20Files/OLKA555/%D0%94%D0%BE%D1%80%20%D0%B2%D0%B0%D1%80%20%20%D0%BF%D1%80%D0%BE%D0%B5%D0%BA%D1%82%D0%B0%20%D0%B8%D0%B7%D0%BC%20%D0%B2%20%D0%9F%D0%9F%20%E2%84%96%20192_17%2006%202019_%D0%BF%D0%BE%D1%81%D0%BB%D0%B5%D0%B4%D0%BD%D0%B8%D0%B9_%D0%B2%D0%B0%D1%80%D0%B8%D0%B0%D0%BD%D1%82.doc" \l "sub_32%23sub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програм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таблицы «Перечень и сведения о целевых индикаторах и показателях Государственной программы «Развитие образования и науки Чукотского автономного округа» приложения 1 дополнить пунктом 3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1265"/>
        <w:gridCol w:w="1098"/>
        <w:gridCol w:w="1100"/>
        <w:gridCol w:w="1037"/>
        <w:gridCol w:w="1100"/>
        <w:gridCol w:w="1100"/>
        <w:gridCol w:w="1100"/>
        <w:gridCol w:w="2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лиц с ограниченными возможностями здоровья, получающих ежемесячное денежное вознаграждение за классное руководство (кураторство), в общей численности педагогических работников такой катег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дошкольного, общего и профессионального образования</w:t>
            </w:r>
          </w:p>
        </w:tc>
      </w:tr>
    </w:tbl>
    <w:p>
      <w:pPr>
        <w:pStyle w:val="Normal"/>
        <w:ind w:right="-42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1416"/>
        <w:gridCol w:w="1558"/>
        <w:gridCol w:w="1427"/>
        <w:gridCol w:w="1700"/>
        <w:gridCol w:w="851"/>
        <w:gridCol w:w="26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97 92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 18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2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 87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35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 88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7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87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9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5 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 92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 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3 23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5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6 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 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57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5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38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5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6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80"/>
        <w:gridCol w:w="1396"/>
        <w:gridCol w:w="1595"/>
        <w:gridCol w:w="1396"/>
        <w:gridCol w:w="1693"/>
        <w:gridCol w:w="898"/>
        <w:gridCol w:w="25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 ЧАО; 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</w:tbl>
    <w:p>
      <w:pPr>
        <w:pStyle w:val="Normal"/>
        <w:widowControl w:val="false"/>
        <w:ind w:righ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1 8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0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2 8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 3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 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2 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 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9 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42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 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3 2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8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9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38:00Z</dcterms:created>
  <dc:creator>Ракаева Н.Т.</dc:creator>
  <dc:description/>
  <dc:language>en-US</dc:language>
  <cp:lastModifiedBy>Чепурнова Оксана Валерьевна</cp:lastModifiedBy>
  <cp:lastPrinted>2021-08-19T10:37:00Z</cp:lastPrinted>
  <dcterms:modified xsi:type="dcterms:W3CDTF">2021-08-18T22:38:00Z</dcterms:modified>
  <cp:revision>2</cp:revision>
  <dc:subject/>
  <dc:title>Постановление</dc:title>
</cp:coreProperties>
</file>