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rPr>
          <w:color w:val="000000"/>
          <w:spacing w:val="60"/>
          <w:sz w:val="20"/>
        </w:rPr>
      </w:pPr>
      <w:r>
        <w:rPr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7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/>
            </w:pPr>
            <w:r>
              <w:rPr>
                <w:b/>
                <w:color w:val="000000"/>
                <w:highlight w:val="white"/>
              </w:rPr>
              <w:t>Об утверждении Государственной программы</w:t>
            </w:r>
            <w:r>
              <w:rPr>
                <w:b/>
                <w:color w:val="000000"/>
              </w:rPr>
              <w:t xml:space="preserve"> «Развит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обращения с отходами в Чукотском автономном округе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 xml:space="preserve">В соответствии со статьёй 179 Бюджетного кодекса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72.25.1.26/" \l "/document/3130166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Чукотского автономного округа                                     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</w:rPr>
        <w:t>1.</w:t>
      </w:r>
      <w:r>
        <w:rPr>
          <w:color w:val="000000"/>
        </w:rPr>
        <w:t>Утвердить Государственную программу «Развитие системы обращения с отходами в Чукотском автономном округе»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ействие настоящего постановления распространяется                        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</w:rPr>
              <w:t>А.А. Калинова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32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788" w:hRule="atLeast"/>
        </w:trPr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7 </w:t>
            </w:r>
            <w:r>
              <w:rPr>
                <w:color w:val="000000"/>
                <w:sz w:val="24"/>
                <w:szCs w:val="24"/>
              </w:rPr>
              <w:t>января 2025 года № 1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системы обращения с отходами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</w:rPr>
        <w:t>в Чукотском автономном округе»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тратегические приоритеты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</w:rPr>
        <w:t>в сфере реализации Государственной программы «Развитие системы обращения с отходами в Чукотском автономном округ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highlight w:val="whit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ценка текущего состояния сферы обращения с отходами, в том числе твёрдыми коммунальными отх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Чукотском автономном округе экологическая обстановка остаётся стабильной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сокую нагрузку на окружающую среду региона оказывают использование угля и дизельного топлива в энергетике, комплекс экологических проблем, созданный за годы деятельности горнорудной промышленности (заброшенные и законсервированные рудники, нерекультивированные карьеры, отвалы и отстойники), а также свалки отходов производства и потребления, эксплуатируемые с 1930-х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Чукотского автономного округа эксплуатируются                    36 объектов размещения отходов, включённых в установленном законодательством порядке в государственный реестр объектов размещения отходов (далее – ГРОРО) и 42 объекта обращения с отходами, введённые в эксплуатацию с 1930-х годов и не имеющие соответствующей документации, которые необходимо будет рекультивировать после ввода в эксплуатацию современной инфраструктуры  по обращению с отход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ходы производства и потребления образуются в результате осуществления хозяйственной деятельности предприятий золотодобывающей отрасли (отходы добычи руд и песков драгоценных металлов), горнодобывающих предприятий (вскрышные породы), предприятий энергетики и жилищно-коммунального хозяйства (золошлаковая смесь от сжигания углей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вёрдые коммунальные отходы (далее – ТКО) образуются в результате жизнедеятельности населения, деятельности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3 году на территории Чукотского автономного округа образовано</w:t>
        <w:br/>
        <w:t>21 367,6 тонн ТК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городе Анадыре эксплуатируется один объект размещения отходов «Полигон твёрдых бытовых отходов в г. Анадырь Чукотского автономного округа», включённый в ГРОРО в 2018 году (введён в эксплуатацию в 2019 году), проектная мощность которого составляет 109 862 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олигон оборудован установками по обезвреживанию отходов, работающих методом термической обработки отходов по принципу замкнутого цикла, исключающего попадание вредных веществ в почву (Инсинератор ИКН-7 Роси, Инсинератор ИУ-4000, Brener ЭКО-Б, суммарная мощность 11 000 тонн в год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Чукотского автономного округа осуществляют деятельность девять региональных операторов по обращению с ТКО                        в 21 зоне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022 года на территории региона проводится эксперимент                            по раздельному сбору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ороде Анадырь установлены 37 контейнеров для раздельного накопления отходов пластика и металла. Также установлены фандоматы                  для сбора пластиковой и алюминиевой та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ортированные отходы, а также раздельно собранные отходы, направляются на утилизацию в Приморский кра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мере строительства современной инфраструктуры по обращению</w:t>
        <w:br/>
        <w:t>с отходами, эксперимент по раздельному сбору отходов планируется распространить на территории всего реги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писание приоритетов и целей государственной полит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Государственной программы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иоритеты государственной политики в сфере реализации Государственной программы «Развитие системы обращения с отходами в Чукотском автономном округе» (далее – Государственная программа) отражены в следующих докуме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казе Президента Российской Федерации от 7 мая 2024 года № 309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</w:rPr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циональной безопасности Российской Федерации, утверждённой Указом Президента Российской Федерации от 2 июля 2021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№ 4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х государственной политики в области экологического развития Российской Федерации на период до 2030 года, утверждённых Президентом Российской Федерации 30 апреля 201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едераль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10 января 2002 года № 7-ФЗ «Об охране окружающей среды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нцепции устойчивого развития коренных малочисленных народов Севера, Сибири и Дальнего Востока Российской Федерации, утверждённой Распоряжением Правительства Российской Федерации от 4 февраля                   2009 года № 132-р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ными приоритетами государственной политики в сфере обращения с отходами я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твращение вредного воздействия ТКО на здоровье человека</w:t>
        <w:br/>
        <w:t>и окружающую сред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звитие инфраструктуры обработки, обезвреживания, размещения отход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ведение в промышленную эксплуатацию мощностей по обработке (сортировке)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нфраструктуры по экологически безопасному размещению (захоронению)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логическое просвещение населения рег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решение задач, предусмотренных в рамках стратегических национальных приоритетов, направлена цель Государственной программы до 2030 года создание эффективной системы управления отходами, в том числе ТКО, обеспечивающей снижение загрязнения окружающей среды отходами производства и потребления.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ачи и способы их эффективного достижения в сфере государственного управления, включая задачи, определё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достижения цели «Создание эффективной системы управления отходами, в том числе твёрдыми коммунальными отходами, обеспечивающей снижение загрязнения окружающей среды отходами производст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</w:rPr>
        <w:t>и потребления» решаются следующие 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нормативного правового регулирования деятельности по обращению с ТК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эффективной системы управления в области обращения                   с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инфраструктуры обработки, обезвреживания, размещения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экологической и санитарно-эпидемиологической безопасности при сборе, обезвреживании и захоронении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дрение механизмов экономического регулирования деятельности</w:t>
        <w:br/>
        <w:t>по обращению с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ценообразования при обращении с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системы экологического и санитарно-эпидемиологического образования, просвещения и воспитания по вопросам обращения с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ведение в промышленную эксплуатацию мощностей по обработке (сортировке)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сударственная программа оказывает влияние на достижение показателей в рамках национальной цели «Экологическое благополучие»               в соответствии с Указом Президента Российской Федерации от 7 мая 2024 года № 30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 национальных целях развития Российской Федерации на период до 2030 года и на перспективу до 2036 года», в частности на показатель оценки эффективности деятельности высшего должностного лица региона «Качество окружающей сред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ижения показателей социально-экономического развития Чукотского автономного округа задачами государственной программы явля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лучшение экологической обстановки в связи с ликвидацией несанкционированных свал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и защита окружающей среды, улучшение экологической обстанов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устойчивой системы обращения с ТКО, обеспечивающей сортировку отходов в объёме 100 процентов и снижение объёма отходов, направляемых на полигоны, в два раза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нфраструктуры в сфере обращения с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экологической культуры, развитие экологического образования и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дрение системы раздельного накопления ТКО, с целью дальнейшего возвращения в хозяйственный оборот полезных компон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жение доли направленных на захоронение ТКО, в том числе прошедших обработку (сортировку), в общей массе образованных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личение доли направленных на утилизацию отходов, выделенных</w:t>
        <w:br/>
        <w:t>в результате раздельного накопления и обработки (сортировки) ТКО, в общей массе образованных ТК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личение доли ТКО, направленных на обработку (сортировку), в общей массе образованных ТК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389271&amp;dst=100013" TargetMode="External"/><Relationship Id="rId9" Type="http://schemas.openxmlformats.org/officeDocument/2006/relationships/hyperlink" Target="https://login.consultant.ru/link/?req=doc&amp;base=LAW&amp;n=45406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44:00Z</dcterms:created>
  <dc:creator>Коновалова О.В.</dc:creator>
  <dc:description/>
  <cp:keywords/>
  <dc:language>en-US</dc:language>
  <cp:lastModifiedBy>Чепурнова Оксана Валерьевна</cp:lastModifiedBy>
  <cp:lastPrinted>2025-01-17T12:42:00Z</cp:lastPrinted>
  <dcterms:modified xsi:type="dcterms:W3CDTF">2025-01-17T00:44:00Z</dcterms:modified>
  <cp:revision>2</cp:revision>
  <dc:subject/>
  <dc:title/>
</cp:coreProperties>
</file>