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 ма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становление Правительства Чукотского автономного округа от 29 марта 2019 года № 170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446" w:leader="none"/>
          <w:tab w:val="left" w:pos="612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и объемов финансирования Государственной программы «Обеспечение устойчивого сокращения непригодного для проживания жилищного фонда в Чукотском автономном округе»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  <w:tab w:val="left" w:pos="612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Чукотского автономного округа от 29 марта 2019 года № 170 «Об утверждении Государственной программы «Обеспечение устойчивого сокращения непригодного для проживания жилищного фонда в Чукотском автономном округе»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612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Обеспечение устойчивого сокращения непригодного для проживания жилищного фонда в Чукотском автономном округе» (далее - Государственная программа):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Государственной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Сроки и этапы реализации Государственной программы» изложить в следующей редакции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94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оки и этапы реализации Государственной программы</w:t>
            </w:r>
          </w:p>
        </w:tc>
        <w:tc>
          <w:tcPr>
            <w:tcW w:w="7194" w:type="dxa"/>
            <w:tcBorders/>
          </w:tcPr>
          <w:p>
            <w:pPr>
              <w:pStyle w:val="S1"/>
              <w:spacing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9 года до 31 декабря  2023 года с разделением на этапы:</w:t>
            </w:r>
          </w:p>
          <w:p>
            <w:pPr>
              <w:pStyle w:val="S1"/>
              <w:spacing w:before="0" w:after="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этап – 2019 – 2020 годы;</w:t>
            </w:r>
          </w:p>
          <w:p>
            <w:pPr>
              <w:pStyle w:val="S1"/>
              <w:spacing w:before="0" w:after="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этап – 2020 – 2021 годы;</w:t>
            </w:r>
          </w:p>
          <w:p>
            <w:pPr>
              <w:pStyle w:val="S1"/>
              <w:spacing w:before="0" w:after="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этап – 2021 – 2022 годы;</w:t>
            </w:r>
          </w:p>
          <w:p>
            <w:pPr>
              <w:pStyle w:val="S1"/>
              <w:spacing w:before="0" w:after="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этап - 2022 – 2023 годы»;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612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612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Государственной программы» изложить в следующей редакции: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418" w:leader="none"/>
          <w:tab w:val="left" w:pos="6124" w:leader="none"/>
        </w:tabs>
        <w:spacing w:before="0" w:after="0"/>
        <w:ind w:left="-142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Государственной программы</w:t>
            </w:r>
          </w:p>
        </w:tc>
        <w:tc>
          <w:tcPr>
            <w:tcW w:w="7229" w:type="dxa"/>
            <w:tcBorders/>
          </w:tcPr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Государственной программы составляет 2 496 823,4 тыс. рублей, из них: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кружного бюджета – 1 676 026,0 тыс. рублей, в том числе по годам: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104 363,8 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06 121,4 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98 788,8 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37 626,0 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29 126,0 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прочих внебюджетных источников (средств Фонда ЖКХ) – 820 797,4 тыс. рублей, в том числе по годам: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23 971,2 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8 606,9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85 426,3 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95 063,3 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87 729,7 тыс. 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бзац «Ожидаемые результаты реализации Государственной программы» изложить в следующей редакци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жидаемые результаты реализации Государственной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соотношения расселяемого непригодного для проживания аварийного жилищного фонда к признаваемому в соответствующем году не менее 50 процентов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 2019-2023 годах доли населения, проживающего в многоквартирных домах, признанных в установленном порядке аварийными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4"/>
        </w:numPr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в паспорте Подпрограммы «Переселение граждан из аварийного жилищного фонда» Государственной программы: 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Сроки и этапы реализации Подпрограммы» изложить в следующей редакции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94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оки и этапы реализации Подпрограммы</w:t>
            </w:r>
          </w:p>
        </w:tc>
        <w:tc>
          <w:tcPr>
            <w:tcW w:w="7194" w:type="dxa"/>
            <w:tcBorders/>
          </w:tcPr>
          <w:p>
            <w:pPr>
              <w:pStyle w:val="S1"/>
              <w:spacing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9 года до 31 декабря  2023 года с разделением на этапы:</w:t>
            </w:r>
          </w:p>
          <w:p>
            <w:pPr>
              <w:pStyle w:val="S1"/>
              <w:spacing w:before="0" w:after="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этап – 2019 – 2020 годы;</w:t>
            </w:r>
          </w:p>
          <w:p>
            <w:pPr>
              <w:pStyle w:val="S1"/>
              <w:spacing w:before="0" w:after="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этап – 2020 – 2021 годы;</w:t>
            </w:r>
          </w:p>
          <w:p>
            <w:pPr>
              <w:pStyle w:val="S1"/>
              <w:spacing w:before="0" w:after="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этап – 2021 – 2022 годы;</w:t>
            </w:r>
          </w:p>
          <w:p>
            <w:pPr>
              <w:pStyle w:val="S1"/>
              <w:spacing w:before="0" w:after="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этап - 2022 – 2023 годы»;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Подпрограммы»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left"/>
        <w:tblInd w:w="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5"/>
        <w:gridCol w:w="7229"/>
      </w:tblGrid>
      <w:tr>
        <w:trPr>
          <w:trHeight w:val="619" w:hRule="atLeast"/>
        </w:trPr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7229" w:type="dxa"/>
            <w:tcBorders/>
          </w:tcPr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2 496 823,4 тыс. рублей, из них: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кружного бюджета - 1 676 026,0 тыс. рублей, в том числе по годам: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04 363,8 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06 121,4 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98 788,8 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37 626,0 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29 126,0 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прочих внебюджетных источников (средств Фонда ЖКХ) – 820 797,4 тыс. рублей, в том числе по годам: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23 971,2 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8 606,9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85 426,3 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95 063,3 тыс. 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487 729,7 тыс. рублей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«Ожидаемые результаты реализации Подпрограммы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0" w:name="sub_13235"/>
            <w:r>
              <w:rPr>
                <w:sz w:val="28"/>
                <w:szCs w:val="28"/>
              </w:rPr>
              <w:t>«Ожидаемые результаты реализации Подпрограммы</w:t>
            </w:r>
            <w:bookmarkEnd w:id="0"/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при финансовой поддержке за счет средств Фонда ЖКХ и окружного бюджета 13 933,1 кв. м аварийного жилищного фонда с отселением 922 человек из 74 многоквартирных домов, признанных до 1 января 2017 года в установленном порядке аварийными и подлежащих сносу в связи с физическим износом в процессе их эксплуатации, в том числе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этап - 3 аварийных дома, расселяемой жилой площадью 742,4 кв. м, с отселением 39 человек из 18 аварийных жилых помещени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этап - 10 аварийных домов, расселяемой жилой площадью 1 608,5 кв. м, с отселением 112 человек из 48 аварийных жилых помещени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этап - 22 аварийных дома, расселяемой жилой площадью 3 454,0 кв. м, с отселением 208 человек из 78 аварийных жилых помещени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этап - 39 аварийных домов, расселяемой жилой площадью 8 128,2 кв. м, с отселением 563 человек из 215 аварийных жилых помещений»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пятнадцатом раздела 1 «Приоритеты, цели и задачи Государственной программы» слова «в 2019-2024 годах» заменить словами «в 2019-2023 годах»; </w:t>
      </w:r>
    </w:p>
    <w:p>
      <w:pPr>
        <w:pStyle w:val="Normal"/>
        <w:keepNext w:val="true"/>
        <w:numPr>
          <w:ilvl w:val="1"/>
          <w:numId w:val="4"/>
        </w:numPr>
        <w:ind w:left="0"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у «Перечень целевых индикаторов и показателей Государственной программы «Обеспечение устойчивого сокращения непригодного для проживания жилищного фонда в Чукотском автономном округе» приложения 1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both"/>
        <w:outlineLvl w:val="0"/>
        <w:rPr/>
      </w:pPr>
      <w:r>
        <w:rPr/>
        <w:t>«</w:t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"/>
        <w:gridCol w:w="3971"/>
        <w:gridCol w:w="47"/>
        <w:gridCol w:w="1230"/>
        <w:gridCol w:w="992"/>
        <w:gridCol w:w="955"/>
        <w:gridCol w:w="850"/>
        <w:gridCol w:w="38"/>
        <w:gridCol w:w="827"/>
        <w:gridCol w:w="62"/>
        <w:gridCol w:w="812"/>
        <w:gridCol w:w="58"/>
        <w:gridCol w:w="1077"/>
        <w:gridCol w:w="4112"/>
      </w:tblGrid>
      <w:tr>
        <w:trPr/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основным мероприятием, ведомственной целевой программой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1" w:name="sub_13288"/>
            <w:r>
              <w:rPr>
                <w:sz w:val="22"/>
                <w:szCs w:val="22"/>
              </w:rPr>
              <w:t>Государственная программа</w:t>
            </w:r>
            <w:bookmarkEnd w:id="1"/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жилых помещений, приобретенных у застройщиков в многоквартирных домах, необходимых для переселения граждан из аварийного жилищного фон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 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3,3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0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636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Обеспечение устойчивого сокращения непригодного для проживания жилищного фонда» федерального проекта «Обеспечение устойчивого сокращения непригодного для проживания жилищного фонда»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еленных многоквартирных домов согласно утвержденному реестру аварийных многоквартирных домов, признанных таковыми до 1 января 2017 го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Обеспечение устойчивого сокращения непригодного для проживания жилищного фонда» федерального проекта «Обеспечение устойчивого сокращения непригодного для проживания жилищного фонда»</w:t>
            </w:r>
          </w:p>
        </w:tc>
      </w:tr>
      <w:tr>
        <w:trPr/>
        <w:tc>
          <w:tcPr>
            <w:tcW w:w="15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ереселение граждан из аварийного жилищного фонда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bookmarkStart w:id="2" w:name="sub_13236"/>
            <w:r>
              <w:rPr>
                <w:b/>
                <w:sz w:val="22"/>
                <w:szCs w:val="22"/>
              </w:rPr>
              <w:t>1.</w:t>
            </w:r>
            <w:bookmarkEnd w:id="2"/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граждан, расселенных из непригодного дл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ния жилищного фонда (нарастающим итогом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яча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проект «Обеспечение устойчивого сокращения непригодного для проживания жилищного фонда» федерального проекта «Обеспечение устойчивого сокращения непригодного для проживания жилищного фонда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вадратных метров расселенного непригодног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роживания жилищного фонда (нарастающим итогом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Тысяча квадрат-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4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проект «Обеспечение устойчивого сокращения непригодного для проживания жилищного фонда» федерального проекта «Обеспечение устойчивого сокращения непригодного для проживания жилищного фонда»</w:t>
            </w:r>
          </w:p>
        </w:tc>
      </w:tr>
    </w:tbl>
    <w:p>
      <w:pPr>
        <w:pStyle w:val="Normal"/>
        <w:ind w:right="-314" w:firstLine="709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</w:r>
      <w:r>
        <w:rPr>
          <w:sz w:val="24"/>
          <w:szCs w:val="24"/>
        </w:rPr>
        <w:t>»;</w:t>
      </w:r>
    </w:p>
    <w:p>
      <w:pPr>
        <w:pStyle w:val="Heading1"/>
        <w:ind w:firstLine="85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Cs w:val="28"/>
        </w:rPr>
        <w:t>5) приложение 2 изложить в следующей редакции:</w:t>
      </w:r>
    </w:p>
    <w:p>
      <w:pPr>
        <w:pStyle w:val="Normal"/>
        <w:jc w:val="right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ind w:left="9639" w:right="-14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Приложение 2</w:t>
      </w:r>
    </w:p>
    <w:p>
      <w:pPr>
        <w:pStyle w:val="Normal"/>
        <w:ind w:left="9639" w:right="-14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Государственной программе «Обеспечение устойчивого сокращения непригодного для проживания жилищного фонда</w:t>
      </w:r>
    </w:p>
    <w:p>
      <w:pPr>
        <w:pStyle w:val="Normal"/>
        <w:ind w:left="9639" w:right="-14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Чукотском автономном округе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 Полужирный" w:hAnsi="Times New Roman Полужирный" w:eastAsia="Calibri" w:cs="Times New Roman Полужирный"/>
          <w:b/>
          <w:b/>
          <w:spacing w:val="20"/>
          <w:sz w:val="24"/>
          <w:szCs w:val="24"/>
          <w:lang w:eastAsia="en-US"/>
        </w:rPr>
      </w:pPr>
      <w:r>
        <w:rPr>
          <w:rFonts w:eastAsia="Calibri" w:cs="Times New Roman Полужирный" w:ascii="Times New Roman Полужирный" w:hAnsi="Times New Roman Полужирный"/>
          <w:b/>
          <w:spacing w:val="20"/>
          <w:sz w:val="24"/>
          <w:szCs w:val="24"/>
          <w:lang w:eastAsia="en-US"/>
        </w:rPr>
        <w:t>РЕСУРСНОЕ ОБЕСПЕЧ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Государственной программы </w:t>
      </w:r>
      <w:r>
        <w:rPr>
          <w:b/>
          <w:sz w:val="24"/>
          <w:szCs w:val="24"/>
        </w:rPr>
        <w:t xml:space="preserve">«Обеспечение устойчивого сокращения непригодного для проживания жилищного фонд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Чукотском автономном округе»</w:t>
      </w:r>
      <w:r>
        <w:rPr>
          <w:rFonts w:eastAsia="Calibri"/>
          <w:b/>
          <w:sz w:val="24"/>
          <w:szCs w:val="24"/>
          <w:lang w:eastAsia="en-US"/>
        </w:rPr>
        <w:t xml:space="preserve"> (далее – Государственная программа)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247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097"/>
        <w:gridCol w:w="1276"/>
        <w:gridCol w:w="1416"/>
        <w:gridCol w:w="1418"/>
        <w:gridCol w:w="1276"/>
        <w:gridCol w:w="1560"/>
        <w:gridCol w:w="1984"/>
        <w:gridCol w:w="842"/>
        <w:gridCol w:w="1701"/>
        <w:gridCol w:w="1701"/>
        <w:gridCol w:w="1701"/>
        <w:gridCol w:w="1701"/>
        <w:gridCol w:w="1701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3" w:name="sub_1200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  <w:bookmarkEnd w:id="3"/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сновного мероприятия, регионального проекта, мероприятия, ведомствен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иод реализации (годы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овых ресурсов, тыс. 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93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средства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3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-103"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руж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08" w:right="-108"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х внебюджетных источников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3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3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" w:name="sub_120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Государственной программе</w:t>
            </w:r>
            <w:bookmarkEnd w:id="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-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496 8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676 0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0 797,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28 335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 36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971,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34 728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6 12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606,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84 215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8 78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 426,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532 689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7 6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 063,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16 855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9 1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7 729,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ind w:left="-254" w:firstLine="141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  <w:color w:val="000000"/>
              </w:rPr>
              <w:instrText xml:space="preserve"> HYPERLINK "../../../AppData/Local/Microsoft/Windows/INetCache/Content.Outlook/TDZMV3C3/%D0%A0%D0%B5%D0%B4%D0%B0%D0%BA%D1%86%D0%B8%D1%8F_%D0%9F%D0%9F%20%D0%BE%20%D0%B2%D0%BD%D0%B5%D1%81%D0%B5%D0%BD%D0%B8%D0%B8%20%D0%B8%D0%B7%D0%BC%20170.doc" \l "sub_995"</w:instrText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color w:val="000000"/>
              </w:rPr>
              <w:t>Подпрограмма</w:t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Переселение граждан из аварийного жилищного фонда»</w:t>
            </w:r>
          </w:p>
        </w:tc>
        <w:tc>
          <w:tcPr>
            <w:tcW w:w="842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проект «Обеспечение устойчивого сокращения непригодного для проживания жилищного фонда» федер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-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 496 8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676 0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0 797,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28 335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 36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971,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34 728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6 12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606,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84 215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8 78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 426,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32 689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7 6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 063,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16 855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9 1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7 729,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устойчивого сокращения непригодного для проживания жил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-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496 8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676 0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0 797,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П ЧАО</w:t>
            </w:r>
          </w:p>
          <w:p>
            <w:pPr>
              <w:pStyle w:val="Style49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астием органов местного самоуправления)</w:t>
            </w:r>
          </w:p>
        </w:tc>
        <w:tc>
          <w:tcPr>
            <w:tcW w:w="93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8 335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 36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971,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34 728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6 12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606,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84 215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8 78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 426,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32 689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 6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 063,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16 855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 1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7 729,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b/>
                <w:b/>
                <w:bCs w:val="false"/>
                <w:rStyle w:val="InternetLink"/>
                <w:sz w:val="24"/>
                <w:szCs w:val="24"/>
                <w:rFonts w:ascii="Times New Roman" w:hAnsi="Times New Roman" w:cs="Times New Roman"/>
                <w:color w:val="000000"/>
              </w:rPr>
              <w:instrText xml:space="preserve"> HYPERLINK "../../../AppData/Local/Microsoft/Windows/INetCache/Content.Outlook/TDZMV3C3/%D0%A0%D0%B5%D0%B4%D0%B0%D0%BA%D1%86%D0%B8%D1%8F_%D0%9F%D0%9F%20%D0%BE%20%D0%B2%D0%BD%D0%B5%D1%81%D0%B5%D0%BD%D0%B8%D0%B8%20%D0%B8%D0%B7%D0%BC%20170.doc" \l "sub_9901"</w:instrText>
            </w:r>
            <w:r>
              <w:rPr>
                <w:b/>
                <w:b/>
                <w:bCs w:val="false"/>
                <w:rStyle w:val="InternetLink"/>
                <w:sz w:val="24"/>
                <w:szCs w:val="24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  <w:t>Подпрограмме</w:t>
            </w:r>
            <w:r>
              <w:rPr>
                <w:b/>
                <w:b/>
                <w:bCs w:val="false"/>
                <w:rStyle w:val="InternetLink"/>
                <w:sz w:val="24"/>
                <w:szCs w:val="24"/>
                <w:rFonts w:ascii="Times New Roman" w:hAnsi="Times New Roman" w:cs="Times New Roman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-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496 8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676 0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0 797,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8 335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 36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971,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34 728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 12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606,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84 215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8 78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 426,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32 689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 6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 063,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16 855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 1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7 729,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* - </w:t>
      </w:r>
      <w:r>
        <w:rPr/>
        <w:t>средства государственной корпорации - «Фонд содействия реформированию жилищно-коммунального хозяйства»;</w:t>
      </w:r>
    </w:p>
    <w:p>
      <w:pPr>
        <w:pStyle w:val="Normal"/>
        <w:rPr/>
      </w:pPr>
      <w:r>
        <w:rPr>
          <w:rStyle w:val="Style20"/>
          <w:b w:val="false"/>
          <w:bCs/>
          <w:color w:val="000000"/>
        </w:rPr>
        <w:t>ДПП ЧАО</w:t>
      </w:r>
      <w:r>
        <w:rPr/>
        <w:t xml:space="preserve"> - Департамент промышленной политики Чукотского автономного округа.</w:t>
      </w:r>
      <w:r>
        <w:rPr>
          <w:sz w:val="28"/>
          <w:szCs w:val="28"/>
        </w:rPr>
        <w:t>»;</w:t>
      </w:r>
    </w:p>
    <w:p>
      <w:pPr>
        <w:sectPr>
          <w:type w:val="nextPage"/>
          <w:pgSz w:orient="landscape" w:w="16838" w:h="11906"/>
          <w:pgMar w:left="992" w:right="678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дпункт 4 пункта 2.5 раздела 2 «Условия и порядок предоставления Субсидии» приложения 3 изложить в следующей редакции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«4) расчет стоимости приобретения одного квадратного метра общей площади жилого помещения, приобретаемого у застройщика с привлечением средств окружного бюджета, полученный методом сопоставимых рыночных цен (анализа рынка) в соответствии со статье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по результатам запроса коммерческих предложений.»;</w:t>
      </w:r>
    </w:p>
    <w:p>
      <w:pPr>
        <w:pStyle w:val="Normal"/>
        <w:ind w:right="-3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1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4" w:firstLine="851"/>
        <w:rPr>
          <w:sz w:val="28"/>
          <w:szCs w:val="28"/>
        </w:rPr>
      </w:pPr>
      <w:r>
        <w:rPr>
          <w:sz w:val="28"/>
          <w:szCs w:val="28"/>
        </w:rPr>
        <w:t>7) приложение 4 изложить в следующей редакции:</w:t>
      </w:r>
    </w:p>
    <w:p>
      <w:pPr>
        <w:pStyle w:val="Normal"/>
        <w:ind w:left="10348" w:right="-314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4</w:t>
      </w:r>
    </w:p>
    <w:p>
      <w:pPr>
        <w:pStyle w:val="Normal"/>
        <w:ind w:left="10348" w:right="-314" w:hanging="0"/>
        <w:jc w:val="center"/>
        <w:rPr/>
      </w:pPr>
      <w:r>
        <w:rPr>
          <w:sz w:val="24"/>
          <w:szCs w:val="24"/>
        </w:rPr>
        <w:t>к Государственной программе «Обеспечение устойчивого сокращения непригодного для проживания жилищного фонда</w:t>
      </w:r>
    </w:p>
    <w:p>
      <w:pPr>
        <w:pStyle w:val="Normal"/>
        <w:ind w:left="10348" w:right="-314" w:hanging="0"/>
        <w:jc w:val="center"/>
        <w:rPr>
          <w:sz w:val="24"/>
          <w:szCs w:val="24"/>
        </w:rPr>
      </w:pPr>
      <w:r>
        <w:rPr>
          <w:sz w:val="24"/>
          <w:szCs w:val="24"/>
        </w:rPr>
        <w:t>в Чукотском автономном округе»</w:t>
      </w:r>
    </w:p>
    <w:p>
      <w:pPr>
        <w:pStyle w:val="Normal"/>
        <w:ind w:right="-31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ногоквартирных домов, признанных аварийными до 1 января 2017 года</w:t>
      </w:r>
    </w:p>
    <w:p>
      <w:pPr>
        <w:pStyle w:val="Normal"/>
        <w:ind w:right="-31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55"/>
        <w:gridCol w:w="2220"/>
        <w:gridCol w:w="708"/>
        <w:gridCol w:w="1417"/>
        <w:gridCol w:w="992"/>
        <w:gridCol w:w="880"/>
        <w:gridCol w:w="1772"/>
        <w:gridCol w:w="950"/>
        <w:gridCol w:w="1417"/>
        <w:gridCol w:w="1276"/>
        <w:gridCol w:w="1841"/>
      </w:tblGrid>
      <w:tr>
        <w:trPr>
          <w:trHeight w:val="11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образования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/>
            </w:pPr>
            <w:r>
              <w:rPr>
                <w:sz w:val="22"/>
                <w:szCs w:val="22"/>
              </w:rPr>
              <w:t>Год ввода дома в эксп-луата-ци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признания многоквар-тирного дома аварийным 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едения об аварийном жилищном фонде, подлежащем расселению до 31 декабря 2023 года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дата окончания переселени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астрой-ки много-квартир-ного </w:t>
            </w:r>
          </w:p>
          <w:p>
            <w:pPr>
              <w:pStyle w:val="Normal"/>
              <w:ind w:left="-4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ировании земельного участка под аварийным многоквартирным домом</w:t>
            </w:r>
          </w:p>
        </w:tc>
      </w:tr>
      <w:tr>
        <w:trPr>
          <w:trHeight w:val="26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земельного участка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земельного участка (сформирован под одним домом, не сформирован)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/>
            </w:pPr>
            <w:r>
              <w:rPr>
                <w:sz w:val="22"/>
                <w:szCs w:val="22"/>
              </w:rPr>
              <w:t>коли-чество человек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2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сего подлежит переселению в 2019–2023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5"/>
              <w:rPr>
                <w:b/>
                <w:b/>
              </w:rPr>
            </w:pPr>
            <w:r>
              <w:rPr>
                <w:b/>
              </w:rPr>
              <w:t>14 186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87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 1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1095" w:hRule="atLeast"/>
        </w:trPr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 программе переселения 2019–2023 гг., в рамках которой предусмотрено финансирование за счет средств Фонда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/>
                <w:b/>
              </w:rPr>
            </w:pPr>
            <w:r>
              <w:rPr>
                <w:b/>
              </w:rPr>
              <w:t>13 933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87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 1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3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Анадырскому муниципальному район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87,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ькатваа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ькатваам, ул. Пионерская, д.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формирован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ькатваа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ькатваам, ул. Пионерская, д.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формирован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ькатваа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ькатваам, ул. Тэгрынкеу, д.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формирован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ькатваа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ькатваам, ул. Тэгрынкеу, д.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формирован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Ваег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еги, ул. Лесная, д.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формирован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Ваег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еги, ул. Лесная, д.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формирован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Ваег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еги, ул. Лесная, д.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формирован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Ваег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еги, пер. Почтовый, д.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формирован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ег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еги, пер. Почтовый, д.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формирован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Ваег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еги, пер. Почтовый, д.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формирован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ег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еги, пер. Почтовый, д.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формирован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ег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еги, пер. Почтовый, д.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формирован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Ваег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еги, ул. Центральная, д. 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формирован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Канчала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нчалан, ул. Набережная, д.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формирован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Канчала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нчалан, ул. Набережная, д.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формирован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Канчала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нчалан, ул. Набережная, д. 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:49:020022011:7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 под одним домом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Канчала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нчалан, ул. Юбилейная, д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формирован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 </w:t>
            </w:r>
          </w:p>
          <w:p>
            <w:pPr>
              <w:pStyle w:val="Normal"/>
              <w:ind w:left="-102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йныпильгы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йныпильгыно, ул. Юбилейная, д.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:09:040001:2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формирован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Снежно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нежное, ул. Набережная, д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формирован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нежно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нежное, ул. Набережная, д.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формирован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Снежно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нежное, ул. Набережная, д.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формирован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Снежно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нежное, ул. Набережная, д.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формирован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Снежно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нежное, ул. Набережная, д.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 сформирован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нежно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нежное, ул. Советская, д.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формирован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нежно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нежное, ул. Тундровая, д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формирован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Снежно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нежное, ул. Тундровая, д.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формирован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Снежно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нежное, ул. Центральная, д.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формирован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Снежно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нежное, ул. Центральная, д.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формирован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нежно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нежное, ул. Центральная, д.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формирован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Снежно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нежное, ул. Центральная, д.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формирован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Усть-Бела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-Белая, ул. Анадырская, д. 17, к.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формирован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Усть-Бела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-Белая, ул. Анадырская, д.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1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формирован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Усть-Бела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-Белая, ул. Куркутского, д.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4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формирован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Усть-Бела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-Белая, ул. Набережная, д.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0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:04:030300:000:6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 под одним домом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Усть-Бела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-Белая, ул. Полярная, д.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:04:030300:000:5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 под одним домом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Хатыр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Хатырка, ул. Речная, д.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формирован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Угольные Коп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Угольные Копи, ул. Строителей, д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:04:000000: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формирован</w:t>
            </w:r>
          </w:p>
        </w:tc>
      </w:tr>
      <w:tr>
        <w:trPr>
          <w:trHeight w:val="375" w:hRule="atLeast"/>
        </w:trPr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илибинскому муниципальному райо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883,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юйс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юйск, ул. В.Драного, д.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:01:020001: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 под одним домом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юйс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юйск, ул. В.Драного, д.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:01:020001: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 под одним домом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юйс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юйск, ул. Гагарина, д.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:01:020001: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 под одним домом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юйс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юйск, ул. Юбилейная, д.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8,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формирован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юйс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юйск, ул. Юбилейная, д.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9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:01:020001:1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 под одним домом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юйс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юйск, ул. Юбилейная, д.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:01:020001:1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 под одним домом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юйс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юйск, ул. Юбилейная, д.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:01:020001: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 под одним домом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юйс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юйск, ул. Юбилейная, д.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:01:020001:1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 под одним домом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моло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молон, ул. Авиаторов, д.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:01:070001: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 под одним домом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моло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молон, ул. Лесная, д.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:01:070001: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 под одним домом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моло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молон, ул. Советская, д.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:01:070001: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 под одним домом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моло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молон, ул. Черепова, д.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:01:070001:7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 под одним домом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стровно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стровное, ул. 50 лет Советской Власти, д.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1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формирован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стровно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стровное, ул. Гагарина, д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:01:030001: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 под одним домом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стровно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стровное, ул. Есенина, д.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:01:030001: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 под одним домом</w:t>
            </w:r>
          </w:p>
        </w:tc>
      </w:tr>
      <w:tr>
        <w:trPr>
          <w:trHeight w:val="375" w:hRule="atLeast"/>
        </w:trPr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виденскому городскому окру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унлигра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унлигран, ул. Центральная, д.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формирован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унлигра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унлигран, ул. Центральная, д.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формирован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рен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реники, ул. Мандрикова, д.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формирован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рен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реники, ул. Отке, д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формирован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рен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реники, ул. Отке, д.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формирован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Энмеле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Энмелен, ул. Заречная, д.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формирован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Энмеле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Энмелен, ул. Заречная, д.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формирован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Энмеле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Энмелен, ул. Заречная, д.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формирован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Энмеле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Энмелен, ул. Заречная, д.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формирован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нракынно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нракыннот, ул. Полярная, д.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формирован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нракынно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нракыннот, ул. Снежная, д.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формирован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нракынно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нракыннот, ул. Снежная, д.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формирован</w:t>
            </w:r>
          </w:p>
        </w:tc>
      </w:tr>
      <w:tr>
        <w:trPr>
          <w:trHeight w:val="375" w:hRule="atLeast"/>
        </w:trPr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Чукотскому муниципальному райо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39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60" w:hanging="0"/>
              <w:jc w:val="right"/>
              <w:rPr>
                <w:sz w:val="22"/>
                <w:szCs w:val="22"/>
              </w:rPr>
            </w:pPr>
            <w:r>
              <w:rPr>
                <w:szCs w:val="22"/>
              </w:rPr>
              <w:t>2 1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аврен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аврентия, ул. Дежнева, д. 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:08:060002: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 под одним домом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Лаврен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аврентия, ул. Набережная, д.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:08:060003:1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 под одним домом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аврен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аврентия, ул. Набережная, д.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:08:060003:1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 под одним домом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аврен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аврентия, ул. Советская, д.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7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:08:060003:1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 под одним домом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аврен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аврентия, ул. Челюскинцев, д.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9,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:08:060003:1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 под одним домом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ешка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ешкан, ул. Набережная, д.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8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:08:020001:6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 под одним домом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ешка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ешкан, ул. Тундровая, д.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:08:020001:6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 под одним домом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эле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элен, ул. Дежнева, д.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:08:050001:8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 под одним домом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эле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элен, ул. Набережная, д.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:08:050001:87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 под одним домом</w:t>
            </w:r>
          </w:p>
        </w:tc>
      </w:tr>
      <w:tr>
        <w:trPr>
          <w:trHeight w:val="1095" w:hRule="atLeast"/>
        </w:trPr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иным программам субъекта РФ, в рамках которых не предусмотрено финансирование за счет средств Фонда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53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Анадырскому муниципальному райо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-Бела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Усть-Бел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надырская, д. 17, к.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формирован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-Бела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-Белая, ул. Куркутского, д.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формирован</w:t>
            </w:r>
          </w:p>
        </w:tc>
      </w:tr>
      <w:tr>
        <w:trPr>
          <w:trHeight w:val="375" w:hRule="atLeast"/>
        </w:trPr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илибинскому муниципальному райо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7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илиби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илибино, ул. Ленина, д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:01:040003:17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 под одним домом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юйс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юйск, ул. Юбилейная, д.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,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:01:020001:1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 под одним домом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14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right="-314" w:firstLine="851"/>
        <w:rPr/>
      </w:pPr>
      <w:r>
        <w:rPr>
          <w:sz w:val="28"/>
          <w:szCs w:val="28"/>
        </w:rPr>
        <w:t xml:space="preserve">8) </w:t>
      </w:r>
      <w:r>
        <w:rPr>
          <w:bCs/>
          <w:sz w:val="28"/>
          <w:szCs w:val="28"/>
        </w:rPr>
        <w:t>приложение 5 изложить в следующей редакции:</w:t>
      </w:r>
    </w:p>
    <w:p>
      <w:pPr>
        <w:pStyle w:val="Normal"/>
        <w:ind w:left="10348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Приложение 5</w:t>
      </w:r>
    </w:p>
    <w:p>
      <w:pPr>
        <w:pStyle w:val="Normal"/>
        <w:ind w:left="10348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к Государственной программе «Обеспечение устойчивого сокращения непригодного для проживания жилищного фонда</w:t>
      </w:r>
    </w:p>
    <w:p>
      <w:pPr>
        <w:pStyle w:val="Normal"/>
        <w:ind w:left="10348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Чукотском автономном округе»</w:t>
      </w:r>
    </w:p>
    <w:p>
      <w:pPr>
        <w:pStyle w:val="Normal"/>
        <w:ind w:left="9214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</w:rPr>
        <w:t xml:space="preserve">ПЛАН </w:t>
        <w:br/>
      </w:r>
      <w:r>
        <w:rPr>
          <w:b/>
          <w:sz w:val="28"/>
        </w:rPr>
        <w:t xml:space="preserve">реализации мероприятий по переселению граждан из аварийного жилищного фонда, признанного таковым д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1 января 2017 года, по способам пере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276"/>
        <w:gridCol w:w="707"/>
        <w:gridCol w:w="1133"/>
        <w:gridCol w:w="426"/>
        <w:gridCol w:w="425"/>
        <w:gridCol w:w="425"/>
        <w:gridCol w:w="425"/>
        <w:gridCol w:w="426"/>
        <w:gridCol w:w="425"/>
        <w:gridCol w:w="425"/>
        <w:gridCol w:w="425"/>
        <w:gridCol w:w="709"/>
        <w:gridCol w:w="709"/>
        <w:gridCol w:w="1147"/>
        <w:gridCol w:w="425"/>
        <w:gridCol w:w="426"/>
        <w:gridCol w:w="708"/>
        <w:gridCol w:w="993"/>
        <w:gridCol w:w="416"/>
        <w:gridCol w:w="426"/>
        <w:gridCol w:w="426"/>
        <w:gridCol w:w="425"/>
        <w:gridCol w:w="567"/>
        <w:gridCol w:w="425"/>
        <w:gridCol w:w="425"/>
        <w:gridCol w:w="709"/>
      </w:tblGrid>
      <w:tr>
        <w:trPr>
          <w:trHeight w:val="58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униципального образова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Все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асселяемая площадь жилых помеще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стоимость мероприятий по переселению               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переселению, не связанные с приобретением жилых помещений</w:t>
            </w:r>
          </w:p>
        </w:tc>
        <w:tc>
          <w:tcPr>
            <w:tcW w:w="8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переселению, связанные с приобретением (строительством) жилых помещений</w:t>
            </w:r>
          </w:p>
        </w:tc>
      </w:tr>
      <w:tr>
        <w:trPr>
          <w:trHeight w:val="96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льнейшее использование приобретенных </w:t>
              <w:br/>
              <w:t>(построенных) жилых помещений</w:t>
            </w:r>
          </w:p>
        </w:tc>
      </w:tr>
      <w:tr>
        <w:trPr>
          <w:trHeight w:val="79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плата собственникам жилых помещений возмещения за изымаемые жилые помещения и предоставление субсидий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ы о развитии застроенной территории и комплексном развитии территор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селение в свободный жилищный фонд</w:t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домов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жилых помещений у застройщик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жилых помещений у лиц, не являющихся застройщика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по договорам социального найм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по договорам найма жилищного фонда социального использова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по договорам найма жилого помещения маневренного фон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по договорам мены</w:t>
            </w:r>
          </w:p>
        </w:tc>
      </w:tr>
      <w:tr>
        <w:trPr>
          <w:trHeight w:val="69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троящихся домах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домах, введенных в эксплуатацию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1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селяемая площад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селяемая площад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возм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я на приобретение (строительство) жилых помещ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я на возмещение части расходов на уплату процентов за пользование займом или креди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селяемая площад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я на возмещение расходов по договорам о комплексном и устойчивом развитии территор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селя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селя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аемая площад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аемая площад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аемая 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аемая площад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аемая площад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</w:tr>
      <w:tr>
        <w:trPr>
          <w:trHeight w:val="40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</w:t>
            </w:r>
          </w:p>
        </w:tc>
      </w:tr>
      <w:tr>
        <w:trPr>
          <w:trHeight w:val="40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</w:tr>
      <w:tr>
        <w:trPr>
          <w:trHeight w:val="160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рограмме переселения, в рамках которой предусмотрено финансирование за счет средств Фонда. в т.ч.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4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933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018 112 684,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67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898,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018 112 684,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898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018 112 684,8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 639,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62,02</w:t>
            </w:r>
          </w:p>
        </w:tc>
      </w:tr>
      <w:tr>
        <w:trPr>
          <w:trHeight w:val="49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этапу 2019 го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7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463 512,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2,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463 512,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463 512,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0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Анадырскому муниципальному район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7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 154 853,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 154 853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 154 853,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0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Билибинскому муниципальному район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7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308 658,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308 658,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308 658,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этапу 2020 го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7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08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 036 539,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5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00,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 036 539,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0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 036 539,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743,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,08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Анадырскому муниципальному район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7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270 692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,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270 69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270 692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4,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88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Билибинскому муниципальному район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7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907 507,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,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907 507,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907 507,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,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ельскому поселению Лаврентия (Чукотский муниципальный район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7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6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 858 340,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73,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 858 340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73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 858 340,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4,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,20</w:t>
            </w:r>
          </w:p>
        </w:tc>
      </w:tr>
      <w:tr>
        <w:trPr>
          <w:trHeight w:val="49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этапу 2021 го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7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5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 715 845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12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 715 84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1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 715 845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796,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,94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Анадырскому муниципальному район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7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24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 151 745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2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11,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 151 74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1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 151 745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238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,20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Билибинскому муниципальному район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7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9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201 0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201 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201 000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ровиденскому городскому округ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7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1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697 5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9,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697 5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697 500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9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ельскому поселению Лаврентия (Чукотский муниципальный район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7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665 6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665 6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665 600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,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74</w:t>
            </w:r>
          </w:p>
        </w:tc>
      </w:tr>
      <w:tr>
        <w:trPr>
          <w:trHeight w:val="24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этапу 2022 го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7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128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909 896 78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12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424,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909 896 78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424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909 896 788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174,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0</w:t>
            </w:r>
          </w:p>
        </w:tc>
      </w:tr>
      <w:tr>
        <w:trPr>
          <w:trHeight w:val="49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Анадырскому муниципальному район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7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 205 588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93,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 205 58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93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 205 588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693,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Билибинскому муниципальному район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7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691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 139 2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69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8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 139 2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 139 200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13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ровиденскому городскому округ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7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92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6 893 0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9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04,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6 893 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0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6 893 000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04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ельскому поселению Нешкан (Чукотский муниципальный район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7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 860 0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92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 860 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9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 860 000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9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ельскому поселению Уэлен (Чукотский муниципальный район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7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799 0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799 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799 000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315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right="-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6 изложить в следующей редакции:</w:t>
      </w:r>
    </w:p>
    <w:p>
      <w:pPr>
        <w:pStyle w:val="Normal"/>
        <w:ind w:right="-17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5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Приложение 6</w:t>
      </w:r>
    </w:p>
    <w:p>
      <w:pPr>
        <w:pStyle w:val="Normal"/>
        <w:ind w:left="10065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к Государственной программе «Обеспечение устойчивого сокращения непригодного для проживания жилищного фонда</w:t>
      </w:r>
    </w:p>
    <w:p>
      <w:pPr>
        <w:pStyle w:val="Normal"/>
        <w:ind w:left="10065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Чукотском автономном округе»</w:t>
      </w:r>
    </w:p>
    <w:p>
      <w:pPr>
        <w:pStyle w:val="Heading1"/>
        <w:rPr>
          <w:rFonts w:ascii="Calibri" w:hAnsi="Calibri" w:eastAsia="Calibri" w:cs="Calibri"/>
          <w:spacing w:val="20"/>
          <w:sz w:val="24"/>
          <w:szCs w:val="24"/>
          <w:lang w:eastAsia="en-US"/>
        </w:rPr>
      </w:pPr>
      <w:r>
        <w:rPr>
          <w:rFonts w:eastAsia="Calibri" w:cs="Calibri" w:ascii="Calibri" w:hAnsi="Calibri"/>
          <w:spacing w:val="20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Times New Roman Полужирный" w:ascii="Times New Roman Полужирный" w:hAnsi="Times New Roman Полужирный"/>
          <w:spacing w:val="20"/>
        </w:rPr>
        <w:t xml:space="preserve">ПЛАН </w:t>
        <w:br/>
      </w:r>
      <w:r>
        <w:rPr/>
        <w:t>мероприятий по переселению граждан из аварийного жилищного фонда, признанного таковым до 1 января 2017 года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"/>
        <w:gridCol w:w="12"/>
        <w:gridCol w:w="1824"/>
        <w:gridCol w:w="5"/>
        <w:gridCol w:w="12"/>
        <w:gridCol w:w="550"/>
        <w:gridCol w:w="5"/>
        <w:gridCol w:w="12"/>
        <w:gridCol w:w="833"/>
        <w:gridCol w:w="5"/>
        <w:gridCol w:w="12"/>
        <w:gridCol w:w="409"/>
        <w:gridCol w:w="5"/>
        <w:gridCol w:w="12"/>
        <w:gridCol w:w="691"/>
        <w:gridCol w:w="5"/>
        <w:gridCol w:w="15"/>
        <w:gridCol w:w="973"/>
        <w:gridCol w:w="5"/>
        <w:gridCol w:w="14"/>
        <w:gridCol w:w="831"/>
        <w:gridCol w:w="5"/>
        <w:gridCol w:w="15"/>
        <w:gridCol w:w="831"/>
        <w:gridCol w:w="5"/>
        <w:gridCol w:w="12"/>
        <w:gridCol w:w="1257"/>
        <w:gridCol w:w="5"/>
        <w:gridCol w:w="12"/>
        <w:gridCol w:w="1116"/>
        <w:gridCol w:w="5"/>
        <w:gridCol w:w="12"/>
        <w:gridCol w:w="976"/>
        <w:gridCol w:w="5"/>
        <w:gridCol w:w="12"/>
        <w:gridCol w:w="691"/>
        <w:gridCol w:w="5"/>
        <w:gridCol w:w="15"/>
        <w:gridCol w:w="693"/>
        <w:gridCol w:w="3"/>
        <w:gridCol w:w="13"/>
        <w:gridCol w:w="693"/>
        <w:gridCol w:w="3"/>
        <w:gridCol w:w="13"/>
        <w:gridCol w:w="693"/>
        <w:gridCol w:w="3"/>
        <w:gridCol w:w="13"/>
        <w:gridCol w:w="692"/>
        <w:gridCol w:w="3"/>
        <w:gridCol w:w="13"/>
        <w:gridCol w:w="551"/>
        <w:gridCol w:w="3"/>
        <w:gridCol w:w="13"/>
        <w:gridCol w:w="520"/>
        <w:gridCol w:w="4"/>
        <w:gridCol w:w="10"/>
        <w:gridCol w:w="8"/>
        <w:gridCol w:w="8"/>
      </w:tblGrid>
      <w:tr>
        <w:trPr>
          <w:trHeight w:val="853" w:hRule="atLeast"/>
        </w:trPr>
        <w:tc>
          <w:tcPr>
            <w:tcW w:w="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" w:right="-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жителей, планируемых  к переселению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еляемых жилых помещений</w:t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еляемая площадь жилых помещений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программы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  <w:br/>
              <w:t>Расчетная сумма экономии бюджетных средств</w:t>
            </w:r>
          </w:p>
        </w:tc>
        <w:tc>
          <w:tcPr>
            <w:tcW w:w="1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авочно: </w:t>
              <w:br/>
              <w:t>Возмещение части стоимости жилых помещений</w:t>
            </w:r>
          </w:p>
        </w:tc>
      </w:tr>
      <w:tr>
        <w:trPr>
          <w:trHeight w:val="330" w:hRule="atLeast"/>
        </w:trPr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72" w:hRule="atLeast"/>
          <w:cantSplit w:val="true"/>
        </w:trPr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граждан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граждан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собственность </w:t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субъекта Российской Федерации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переселения граждан по договору о развитии застроенной территор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 переселения граждан в свободный муниципальному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собственников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ых помещений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иных лиц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вестора по ДРЗТ)</w:t>
            </w:r>
          </w:p>
        </w:tc>
      </w:tr>
      <w:tr>
        <w:trPr>
          <w:trHeight w:val="284" w:hRule="exac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161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по  программе переселения, в рамках которой предусмотрено финансирование за счет средств Фонда. в т.ч.: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5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3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 933,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 127,9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805,2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18 112 684,8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0 797 302,9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91 392 630,3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22 751,4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521 516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521 516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по этапу 2019 го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,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,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,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463 512,2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 971 2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 363 798,7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 513,5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Анадырскому муниципальному району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,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,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,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 154 853,6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 971 2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 095 498,7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 154,8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Билибинскому муниципальному району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,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308 658,6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8 30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358,6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по этапу 2020 го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08,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37,5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 036 539,5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 356 240,0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 125 80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54 499,5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521 516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521 516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Анадырскому муниципальному району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,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,5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270 692,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 849 30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 392,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521 516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521 516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Билибинскому муниципальному району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,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,5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907 507,5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698 70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 807,5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того по сельскому поселению </w:t>
            </w:r>
            <w:r>
              <w:rPr>
                <w:sz w:val="14"/>
                <w:szCs w:val="14"/>
              </w:rPr>
              <w:t>Лаврентия (Чукотский муниципальный район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6,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,9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5,5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 858 340,0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 356 240,0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 577 80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4 300,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по этапу 2021 го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454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,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070,6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 715 845,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9 235 894,0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8 435 360,5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44 590,4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Анадырскому муниципальному району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24,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48,4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 151 745,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9 235 894,0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 984 958,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30 892,9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Билибинскому муниципальному району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9,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9,9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201 000,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 201 00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Провиденскому городскому округу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1,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1,7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697 500,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 583 802,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 697,5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того по сельскому поселению </w:t>
            </w:r>
            <w:r>
              <w:rPr>
                <w:sz w:val="14"/>
                <w:szCs w:val="14"/>
              </w:rPr>
              <w:t>Лаврентия (Чукотский муниципальный район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,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,8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665 600,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665 60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по этапу 2022 го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28,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28,2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9 896 788,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2 233 968,9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95 467 671,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95 148,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Анадырскому муниципальному району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1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1,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 205 588,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7 199 968,9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6 034 331,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71 288,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Билибинскому муниципальному району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91,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91,5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 139 200,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8 489 8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649 40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Провиденскому городскому округу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92,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92,9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6 893 000,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6 893 00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того по сельскому поселению </w:t>
            </w:r>
            <w:r>
              <w:rPr>
                <w:sz w:val="14"/>
                <w:szCs w:val="14"/>
              </w:rPr>
              <w:t>Нешкан (Чукотский муниципальный район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,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,4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 860 000,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 544 2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 091 94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 860,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того по сельскому поселению </w:t>
            </w:r>
            <w:r>
              <w:rPr>
                <w:sz w:val="14"/>
                <w:szCs w:val="14"/>
              </w:rPr>
              <w:t>Уэлен (Чукотский муниципальный район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,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,4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799 000,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 799 00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6" w:hanging="6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14317" w:right="-173" w:firstLine="83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»;</w:t>
      </w:r>
    </w:p>
    <w:p>
      <w:pPr>
        <w:pStyle w:val="Normal"/>
        <w:spacing w:lineRule="auto" w:line="276"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7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7</w:t>
      </w:r>
    </w:p>
    <w:p>
      <w:pPr>
        <w:pStyle w:val="Normal"/>
        <w:tabs>
          <w:tab w:val="clear" w:pos="720"/>
          <w:tab w:val="left" w:pos="709" w:leader="none"/>
        </w:tabs>
        <w:ind w:left="9781" w:hanging="0"/>
        <w:jc w:val="center"/>
        <w:rPr/>
      </w:pPr>
      <w:r>
        <w:rPr>
          <w:sz w:val="24"/>
          <w:szCs w:val="24"/>
        </w:rPr>
        <w:t>к Государственной программе «Обеспечение устойчивого сокращения непригодного для проживания жилищного фонда</w:t>
      </w:r>
    </w:p>
    <w:p>
      <w:pPr>
        <w:pStyle w:val="Normal"/>
        <w:tabs>
          <w:tab w:val="clear" w:pos="720"/>
          <w:tab w:val="left" w:pos="709" w:leader="none"/>
        </w:tabs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в Чукотском автономном округ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</w:rPr>
        <w:t>ПЛАНИРУЕМЫЕ ПОКАЗАТЕЛИ</w:t>
        <w:br/>
      </w:r>
      <w:r>
        <w:rPr>
          <w:b/>
          <w:sz w:val="28"/>
        </w:rPr>
        <w:t xml:space="preserve">переселения граждан из аварийного жилищного фонда, признанного таковым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до 1 января 2017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012"/>
        <w:gridCol w:w="814"/>
        <w:gridCol w:w="857"/>
        <w:gridCol w:w="1022"/>
        <w:gridCol w:w="992"/>
        <w:gridCol w:w="993"/>
        <w:gridCol w:w="1134"/>
        <w:gridCol w:w="814"/>
        <w:gridCol w:w="856"/>
        <w:gridCol w:w="857"/>
        <w:gridCol w:w="757"/>
        <w:gridCol w:w="714"/>
        <w:gridCol w:w="757"/>
      </w:tblGrid>
      <w:tr>
        <w:trPr>
          <w:trHeight w:val="21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0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реселяемых жителей</w:t>
            </w:r>
          </w:p>
        </w:tc>
      </w:tr>
      <w:tr>
        <w:trPr>
          <w:trHeight w:val="14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4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  <w:r>
              <w:rPr>
                <w:vertAlign w:val="superscript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  <w:r>
              <w:rPr>
                <w:vertAlign w:val="superscript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длежит переселению в 2019 – 2023 г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86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</w:tr>
      <w:tr>
        <w:trPr>
          <w:trHeight w:val="7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 программе переселения, в рамках которой предусмотрено финансирование за счет средств Фонда. в т.ч.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33,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по этапу 2019 год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2,4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2,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</w:t>
            </w:r>
          </w:p>
        </w:tc>
      </w:tr>
      <w:tr>
        <w:trPr>
          <w:trHeight w:val="3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Анадырскому муниципальному район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9,4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9,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</w:tr>
      <w:tr>
        <w:trPr>
          <w:trHeight w:val="3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Билибинскому муниципальному район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3,0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3,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</w:tr>
      <w:tr>
        <w:trPr>
          <w:trHeight w:val="2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по этапу 2020 год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2,6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5,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08,5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2 </w:t>
            </w:r>
          </w:p>
        </w:tc>
      </w:tr>
      <w:tr>
        <w:trPr>
          <w:trHeight w:val="3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Анадырскому муниципальному район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2,6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2,6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trHeight w:val="3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Билибинскому муниципальному район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9,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9,5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</w:tr>
      <w:tr>
        <w:trPr>
          <w:trHeight w:val="3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сельскому поселению Лаврентия (Чукотский муниципальный район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6,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6,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 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по этапу 2021 год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4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3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Анадырскому муниципальному район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4,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Билибинскому муниципальному район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ровиденскому городскому округ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сельскому поселению Лаврентия (Чукотский муниципальный район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по этапу 2022 год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5,8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28,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</w:tr>
      <w:tr>
        <w:trPr>
          <w:trHeight w:val="2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Анадырскому муниципальному район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4,3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1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3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Билибинскому муниципальному район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1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3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ровиденскому городскому округ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2,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сельскому поселению Нешкан (Чукотский муниципальный район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1,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сельскому поселению Уэлен (Чукотский муниципальный район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ным программам субъекта РФ, в рамках которых не предусмотрено финансирование за счет средств Фонда, в том числе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Анадырский муниципальный райо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Билибинский муниципальный райо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»;</w:t>
      </w:r>
    </w:p>
    <w:p>
      <w:pPr>
        <w:pStyle w:val="Normal"/>
        <w:spacing w:lineRule="auto" w:line="276"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приложение 8 изложить в следующей редакции:</w:t>
      </w:r>
    </w:p>
    <w:p>
      <w:pPr>
        <w:pStyle w:val="Normal"/>
        <w:ind w:left="9639" w:hanging="0"/>
        <w:jc w:val="center"/>
        <w:rPr>
          <w:sz w:val="24"/>
          <w:szCs w:val="28"/>
        </w:rPr>
      </w:pPr>
      <w:r>
        <w:rPr>
          <w:sz w:val="24"/>
          <w:szCs w:val="28"/>
        </w:rPr>
        <w:t>«Приложение 8</w:t>
      </w:r>
    </w:p>
    <w:p>
      <w:pPr>
        <w:pStyle w:val="Normal"/>
        <w:ind w:left="9639" w:hanging="0"/>
        <w:jc w:val="center"/>
        <w:rPr/>
      </w:pPr>
      <w:r>
        <w:rPr>
          <w:sz w:val="24"/>
          <w:szCs w:val="28"/>
        </w:rPr>
        <w:t>к Государственной программе «Обеспечение устойчивого сокращения непригодного для проживания жилищного фонда</w:t>
      </w:r>
    </w:p>
    <w:p>
      <w:pPr>
        <w:pStyle w:val="Normal"/>
        <w:ind w:left="9639" w:hanging="0"/>
        <w:jc w:val="center"/>
        <w:rPr>
          <w:sz w:val="24"/>
          <w:szCs w:val="28"/>
        </w:rPr>
      </w:pPr>
      <w:r>
        <w:rPr>
          <w:sz w:val="24"/>
          <w:szCs w:val="28"/>
        </w:rPr>
        <w:t>в Чукотском автономном округе»</w:t>
      </w:r>
    </w:p>
    <w:p>
      <w:pPr>
        <w:pStyle w:val="Normal"/>
        <w:spacing w:lineRule="auto" w:line="276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74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492"/>
        <w:gridCol w:w="2551"/>
        <w:gridCol w:w="1843"/>
        <w:gridCol w:w="2268"/>
        <w:gridCol w:w="1559"/>
        <w:gridCol w:w="1559"/>
        <w:gridCol w:w="1701"/>
      </w:tblGrid>
      <w:tr>
        <w:trPr>
          <w:trHeight w:val="315" w:hRule="atLeast"/>
        </w:trPr>
        <w:tc>
          <w:tcPr>
            <w:tcW w:w="14742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ногоквартирных домов, признанных аварийными после 1 января 2017 года</w:t>
            </w:r>
          </w:p>
        </w:tc>
      </w:tr>
      <w:tr>
        <w:trPr>
          <w:trHeight w:val="495" w:hRule="atLeast"/>
        </w:trPr>
        <w:tc>
          <w:tcPr>
            <w:tcW w:w="1474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го образования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многоквартирного дома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 ввода дома в эксплуатацию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изнания многоквартирного дома аварийным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б аварийном жилищном фонде, подлежащем расселению</w:t>
            </w:r>
          </w:p>
        </w:tc>
      </w:tr>
      <w:tr>
        <w:trPr>
          <w:trHeight w:val="825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еловек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омещений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помещений</w:t>
            </w:r>
          </w:p>
        </w:tc>
      </w:tr>
      <w:tr>
        <w:trPr>
          <w:trHeight w:val="54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>
          <w:trHeight w:val="90" w:hRule="atLeast"/>
        </w:trPr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по Чукотскому автономному округу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10 440,80   </w:t>
            </w:r>
          </w:p>
        </w:tc>
      </w:tr>
      <w:tr>
        <w:trPr>
          <w:trHeight w:val="235" w:hRule="atLeas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по городскому округу Анады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8,9</w:t>
            </w:r>
          </w:p>
        </w:tc>
      </w:tr>
      <w:tr>
        <w:trPr>
          <w:trHeight w:val="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округ Анады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нина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,6</w:t>
            </w:r>
          </w:p>
        </w:tc>
      </w:tr>
      <w:tr>
        <w:trPr>
          <w:trHeight w:val="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округ Анады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тке, д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3,3</w:t>
            </w:r>
          </w:p>
        </w:tc>
      </w:tr>
      <w:tr>
        <w:trPr>
          <w:trHeight w:val="20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по Анадырскому муниципальному район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,3</w:t>
            </w:r>
          </w:p>
        </w:tc>
      </w:tr>
      <w:tr>
        <w:trPr>
          <w:trHeight w:val="5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дыр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 Ваеги, пер. Почтовый, д. 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9</w:t>
            </w:r>
          </w:p>
        </w:tc>
      </w:tr>
      <w:tr>
        <w:trPr>
          <w:trHeight w:val="4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дыр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 Ваеги, пер. Почтовый, д. 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9</w:t>
            </w:r>
          </w:p>
        </w:tc>
      </w:tr>
      <w:tr>
        <w:trPr>
          <w:trHeight w:val="4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дыр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 Ваеги, пер. Почтовый, д. 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1</w:t>
            </w:r>
          </w:p>
        </w:tc>
      </w:tr>
      <w:tr>
        <w:trPr>
          <w:trHeight w:val="31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дыр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 Ваеги, пер. Почтовый, д. 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8</w:t>
            </w:r>
          </w:p>
        </w:tc>
      </w:tr>
      <w:tr>
        <w:trPr>
          <w:trHeight w:val="20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дыр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 Ваеги, ул. Советская, д. 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9</w:t>
            </w:r>
          </w:p>
        </w:tc>
      </w:tr>
      <w:tr>
        <w:trPr>
          <w:trHeight w:val="3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дыр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 Ваеги, ул. Советская, д. 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7</w:t>
            </w:r>
          </w:p>
        </w:tc>
      </w:tr>
      <w:tr>
        <w:trPr>
          <w:trHeight w:val="12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дыр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 Ваеги, ул. Речная, д. 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</w:tr>
      <w:tr>
        <w:trPr>
          <w:trHeight w:val="40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по Провиденскому городскому округ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16,40</w:t>
            </w:r>
          </w:p>
        </w:tc>
      </w:tr>
      <w:tr>
        <w:trPr>
          <w:trHeight w:val="2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иденский городско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 Новое Чаплино, ул. Мира, д. 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2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иденский городско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 Новое Чаплино, ул. Матлю, д. 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7</w:t>
            </w:r>
          </w:p>
        </w:tc>
      </w:tr>
      <w:tr>
        <w:trPr>
          <w:trHeight w:val="1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иденский городско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 Сиреники, ул. Отке, д. 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4</w:t>
            </w:r>
          </w:p>
        </w:tc>
      </w:tr>
      <w:tr>
        <w:trPr>
          <w:trHeight w:val="2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иденский городско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 Сиреники, ул. Отке, д. 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3</w:t>
            </w:r>
          </w:p>
        </w:tc>
      </w:tr>
      <w:tr>
        <w:trPr>
          <w:trHeight w:val="22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иденский городско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 Сиреники, ул. Отке, д. 1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</w:tr>
      <w:tr>
        <w:trPr>
          <w:trHeight w:val="2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иденский городско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 Сиреники, ул. Отке, д. 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5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иденский городско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 Сиреники, ул. Нутаугье, д. 1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6</w:t>
            </w:r>
          </w:p>
        </w:tc>
      </w:tr>
      <w:tr>
        <w:trPr>
          <w:trHeight w:val="3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иденский городско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 Сиреники, ул. Мандрикова, д. 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9,3</w:t>
            </w:r>
          </w:p>
        </w:tc>
      </w:tr>
      <w:tr>
        <w:trPr>
          <w:trHeight w:val="1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иденский городско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 Сиреники, ул. Нутаугье, д. 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6</w:t>
            </w:r>
          </w:p>
        </w:tc>
      </w:tr>
      <w:tr>
        <w:trPr>
          <w:trHeight w:val="1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иденский городско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 Энмелен, ул. Заречная, д. 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5</w:t>
            </w:r>
          </w:p>
        </w:tc>
      </w:tr>
      <w:tr>
        <w:trPr>
          <w:trHeight w:val="1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иденский городско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 Энмелен, ул. Заречная, д. 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5</w:t>
            </w:r>
          </w:p>
        </w:tc>
      </w:tr>
      <w:tr>
        <w:trPr>
          <w:trHeight w:val="1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иденский городско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 Энмелен, ул. Заречная, д. 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1</w:t>
            </w:r>
          </w:p>
        </w:tc>
      </w:tr>
      <w:tr>
        <w:trPr>
          <w:trHeight w:val="1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иденский городско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 Энмелен, ул. Заречная, д. 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6</w:t>
            </w:r>
          </w:p>
        </w:tc>
      </w:tr>
      <w:tr>
        <w:trPr>
          <w:trHeight w:val="9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иденский городско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 Энмелен, ул. Заречная, д. 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</w:tr>
      <w:tr>
        <w:trPr>
          <w:trHeight w:val="39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иденский городско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 Энмелен, ул. Центральная, д. 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9</w:t>
            </w:r>
          </w:p>
        </w:tc>
      </w:tr>
      <w:tr>
        <w:trPr>
          <w:trHeight w:val="1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иденский городско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 Энмелен, ул. Центральная, д. 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</w:tr>
      <w:tr>
        <w:trPr>
          <w:trHeight w:val="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иденский городско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 Энмелен, ул. Центральная, д. 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8</w:t>
            </w:r>
          </w:p>
        </w:tc>
      </w:tr>
      <w:tr>
        <w:trPr>
          <w:trHeight w:val="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иденский городско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 Энмелен, ул. Центральная, д. 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8</w:t>
            </w:r>
          </w:p>
        </w:tc>
      </w:tr>
      <w:tr>
        <w:trPr>
          <w:trHeight w:val="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иденский городско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 Энмелен, ул. Чирикова, д. 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5</w:t>
            </w:r>
          </w:p>
        </w:tc>
      </w:tr>
      <w:tr>
        <w:trPr>
          <w:trHeight w:val="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иденский городско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 Энмелен, ул. Чирикова, д. 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6</w:t>
            </w:r>
          </w:p>
        </w:tc>
      </w:tr>
      <w:tr>
        <w:trPr>
          <w:trHeight w:val="5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иденский городско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 Энмелен, ул. Чирикова, д. 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9</w:t>
            </w:r>
          </w:p>
        </w:tc>
      </w:tr>
      <w:tr>
        <w:trPr>
          <w:trHeight w:val="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иденский городско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 Энмелен, ул. Чирикова, д. 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8</w:t>
            </w:r>
          </w:p>
        </w:tc>
      </w:tr>
      <w:tr>
        <w:trPr>
          <w:trHeight w:val="2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иденский городско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 Энмелен, ул. Чирикова, д. 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2</w:t>
            </w:r>
          </w:p>
        </w:tc>
      </w:tr>
      <w:tr>
        <w:trPr>
          <w:trHeight w:val="16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иденский городско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 Энмелен, ул. Чирикова, д. 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1</w:t>
            </w:r>
          </w:p>
        </w:tc>
      </w:tr>
      <w:tr>
        <w:trPr>
          <w:trHeight w:val="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иденский городско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 Янракыннот, ул. Снежная, д. 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3</w:t>
            </w:r>
          </w:p>
        </w:tc>
      </w:tr>
      <w:tr>
        <w:trPr>
          <w:trHeight w:val="3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иденский городско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 Янракыннот, ул. Советская, д. 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8</w:t>
            </w:r>
          </w:p>
        </w:tc>
      </w:tr>
      <w:tr>
        <w:trPr>
          <w:trHeight w:val="27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иденский городско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 Янракыннот, ул. Советская, д. 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</w:tr>
      <w:tr>
        <w:trPr>
          <w:trHeight w:val="28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по Билибинскому муниципальному район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6</w:t>
            </w:r>
          </w:p>
        </w:tc>
      </w:tr>
      <w:tr>
        <w:trPr>
          <w:trHeight w:val="40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либин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 Билибино, ул. Сеймчанская, д. 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5,1</w:t>
            </w:r>
          </w:p>
        </w:tc>
      </w:tr>
      <w:tr>
        <w:trPr>
          <w:trHeight w:val="4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либин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 Билибино, ул. Сеймчанская, д. 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0,5</w:t>
            </w:r>
          </w:p>
        </w:tc>
      </w:tr>
      <w:tr>
        <w:trPr>
          <w:trHeight w:val="31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либин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 Анюйск, ул. Черского, д. 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1</w:t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либин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 Анюйск, проезд Ручейный, д. 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3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по Чукотскому муниципальному район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6 532,20   </w:t>
            </w:r>
          </w:p>
        </w:tc>
      </w:tr>
      <w:tr>
        <w:trPr>
          <w:trHeight w:val="4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 Лаврентия, ул. Дежнева, д. 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,9</w:t>
            </w:r>
          </w:p>
        </w:tc>
      </w:tr>
      <w:tr>
        <w:trPr>
          <w:trHeight w:val="21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. Уэлен, ул. Набережн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6,6</w:t>
            </w:r>
          </w:p>
        </w:tc>
      </w:tr>
      <w:tr>
        <w:trPr>
          <w:trHeight w:val="3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. Уэлен, ул. Набережная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,8</w:t>
            </w:r>
          </w:p>
        </w:tc>
      </w:tr>
      <w:tr>
        <w:trPr>
          <w:trHeight w:val="1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. Уэлен, ул. Дежнева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0</w:t>
            </w:r>
          </w:p>
        </w:tc>
      </w:tr>
      <w:tr>
        <w:trPr>
          <w:trHeight w:val="3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. Уэлен, ул. Дежнева,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,0</w:t>
            </w:r>
          </w:p>
        </w:tc>
      </w:tr>
      <w:tr>
        <w:trPr>
          <w:trHeight w:val="1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Энурмино, ул. Советская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0</w:t>
            </w:r>
          </w:p>
        </w:tc>
      </w:tr>
      <w:tr>
        <w:trPr>
          <w:trHeight w:val="2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Энурмино, ул. Советская,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0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Энурмино, ул. Советская, д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0</w:t>
            </w:r>
          </w:p>
        </w:tc>
      </w:tr>
      <w:tr>
        <w:trPr>
          <w:trHeight w:val="4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Энурмино, ул. Советская,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,5</w:t>
            </w:r>
          </w:p>
        </w:tc>
      </w:tr>
      <w:tr>
        <w:trPr>
          <w:trHeight w:val="43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Энурмино, ул. Советская, д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2</w:t>
            </w:r>
          </w:p>
        </w:tc>
      </w:tr>
      <w:tr>
        <w:trPr>
          <w:trHeight w:val="32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Энурмино, ул. Советская, д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0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Энурмино, ул. Советская, д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0</w:t>
            </w:r>
          </w:p>
        </w:tc>
      </w:tr>
      <w:tr>
        <w:trPr>
          <w:trHeight w:val="12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Энурмино, ул. Советская, д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,0</w:t>
            </w:r>
          </w:p>
        </w:tc>
      </w:tr>
      <w:tr>
        <w:trPr>
          <w:trHeight w:val="29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Энурмино, ул. Южная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0</w:t>
            </w:r>
          </w:p>
        </w:tc>
      </w:tr>
      <w:tr>
        <w:trPr>
          <w:trHeight w:val="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ешкан, ул. Строите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0</w:t>
            </w:r>
          </w:p>
        </w:tc>
      </w:tr>
      <w:tr>
        <w:trPr>
          <w:trHeight w:val="34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ешкан, ул. Строительная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,5</w:t>
            </w:r>
          </w:p>
        </w:tc>
      </w:tr>
      <w:tr>
        <w:trPr>
          <w:trHeight w:val="3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ешкан, ул. Строительная, д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,7</w:t>
            </w:r>
          </w:p>
        </w:tc>
      </w:tr>
      <w:tr>
        <w:trPr>
          <w:trHeight w:val="40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ешкан, ул. Строительная, 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,7</w:t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ешкан, ул. Гагарина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,7</w:t>
            </w:r>
          </w:p>
        </w:tc>
      </w:tr>
      <w:tr>
        <w:trPr>
          <w:trHeight w:val="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ешкан, ул. Гагарина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2</w:t>
            </w:r>
          </w:p>
        </w:tc>
      </w:tr>
      <w:tr>
        <w:trPr>
          <w:trHeight w:val="2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ешкан, ул. Гагарина, д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4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ешкан, ул. Гагарина, 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6</w:t>
            </w:r>
          </w:p>
        </w:tc>
      </w:tr>
      <w:tr>
        <w:trPr>
          <w:trHeight w:val="1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ешкан, ул. Гагарина, д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>
          <w:trHeight w:val="29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ешкан, ул. Гагарина, д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7</w:t>
            </w:r>
          </w:p>
        </w:tc>
      </w:tr>
      <w:tr>
        <w:trPr>
          <w:trHeight w:val="17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ешкан, ул. Гагарина, д.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6</w:t>
            </w:r>
          </w:p>
        </w:tc>
      </w:tr>
      <w:tr>
        <w:trPr>
          <w:trHeight w:val="3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ешкан, ул. Гагарина, д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3</w:t>
            </w:r>
          </w:p>
        </w:tc>
      </w:tr>
      <w:tr>
        <w:trPr>
          <w:trHeight w:val="9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ешкан, ул. Гагарина, д.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1</w:t>
            </w:r>
          </w:p>
        </w:tc>
      </w:tr>
      <w:tr>
        <w:trPr>
          <w:trHeight w:val="11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ешкан, ул. Набережная,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4</w:t>
            </w:r>
          </w:p>
        </w:tc>
      </w:tr>
      <w:tr>
        <w:trPr>
          <w:trHeight w:val="1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ешкан, ул. Набережная,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8</w:t>
            </w:r>
          </w:p>
        </w:tc>
      </w:tr>
      <w:tr>
        <w:trPr>
          <w:trHeight w:val="2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ешкан, ул. Набережная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,3</w:t>
            </w:r>
          </w:p>
        </w:tc>
      </w:tr>
      <w:tr>
        <w:trPr>
          <w:trHeight w:val="1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ешкан, ул. Комсомольская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2</w:t>
            </w:r>
          </w:p>
        </w:tc>
      </w:tr>
      <w:tr>
        <w:trPr>
          <w:trHeight w:val="3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ешкан, ул. Комсомольская,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</w:t>
            </w:r>
          </w:p>
        </w:tc>
      </w:tr>
      <w:tr>
        <w:trPr>
          <w:trHeight w:val="2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ешкан, ул. Центральн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,9</w:t>
            </w:r>
          </w:p>
        </w:tc>
      </w:tr>
      <w:tr>
        <w:trPr>
          <w:trHeight w:val="25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ешкан, ул. Центральная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9</w:t>
            </w:r>
          </w:p>
        </w:tc>
      </w:tr>
      <w:tr>
        <w:trPr>
          <w:trHeight w:val="27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ешкан, ул. Центральная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>
          <w:trHeight w:val="31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ешкан, ул. Центральная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,7</w:t>
            </w:r>
          </w:p>
        </w:tc>
      </w:tr>
      <w:tr>
        <w:trPr>
          <w:trHeight w:val="3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ешкан, ул. Центральная,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5</w:t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ешкан, ул. Берзина, д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</w:t>
            </w:r>
          </w:p>
        </w:tc>
      </w:tr>
      <w:tr>
        <w:trPr>
          <w:trHeight w:val="39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ешкан, ул. Берзина, 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3</w:t>
            </w:r>
          </w:p>
        </w:tc>
      </w:tr>
      <w:tr>
        <w:trPr>
          <w:trHeight w:val="1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ешкан, ул. Берзина, д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4</w:t>
            </w:r>
          </w:p>
        </w:tc>
      </w:tr>
      <w:tr>
        <w:trPr>
          <w:trHeight w:val="1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ешкан, ул. Берзина, д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6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ешкан, ул. Берзина, д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0</w:t>
            </w:r>
          </w:p>
        </w:tc>
      </w:tr>
      <w:tr>
        <w:trPr>
          <w:trHeight w:val="2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ешкан, ул. Берзина, д.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0</w:t>
            </w:r>
          </w:p>
        </w:tc>
      </w:tr>
      <w:tr>
        <w:trPr>
          <w:trHeight w:val="1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ешкан, ул. Берзина, д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3</w:t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ешкан, ул. Берзина, д.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1</w:t>
            </w:r>
          </w:p>
        </w:tc>
      </w:tr>
      <w:tr>
        <w:trPr>
          <w:trHeight w:val="27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ешкан, ул. 50-лет Великого Октября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8</w:t>
            </w:r>
          </w:p>
        </w:tc>
      </w:tr>
      <w:tr>
        <w:trPr>
          <w:trHeight w:val="27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ешкан, ул. 50-лет Великого Октября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ешкан, ул. 50-лет Великого Октября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3</w:t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ешкан, ул. 50-лет Великого Октября,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1</w:t>
            </w:r>
          </w:p>
        </w:tc>
      </w:tr>
      <w:tr>
        <w:trPr>
          <w:trHeight w:val="21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ешкан, ул. 50-лет Великого Октября,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2</w:t>
            </w:r>
          </w:p>
        </w:tc>
      </w:tr>
      <w:tr>
        <w:trPr>
          <w:trHeight w:val="23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ешкан, ул. 50-лет Великого Октября,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2</w:t>
            </w:r>
          </w:p>
        </w:tc>
      </w:tr>
      <w:tr>
        <w:trPr>
          <w:trHeight w:val="2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ешкан, ул. 50-лет Великого Октября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0</w:t>
            </w:r>
          </w:p>
        </w:tc>
      </w:tr>
      <w:tr>
        <w:trPr>
          <w:trHeight w:val="4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ешкан, ул. 50-лет Великого Октября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7</w:t>
            </w:r>
          </w:p>
        </w:tc>
      </w:tr>
      <w:tr>
        <w:trPr>
          <w:trHeight w:val="1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ешкан, ул. 50-лет Великого Октября,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7</w:t>
            </w:r>
          </w:p>
        </w:tc>
      </w:tr>
      <w:tr>
        <w:trPr>
          <w:trHeight w:val="3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ешкан, ул. Тундровая, д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5</w:t>
            </w:r>
          </w:p>
        </w:tc>
      </w:tr>
      <w:tr>
        <w:trPr>
          <w:trHeight w:val="3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ешкан, ул. Тундровая, д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,7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ешкан, ул. Тундровая, д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6</w:t>
            </w:r>
          </w:p>
        </w:tc>
      </w:tr>
      <w:tr>
        <w:trPr>
          <w:trHeight w:val="29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ешкан, ул. Тундровая, д.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0</w:t>
            </w:r>
          </w:p>
        </w:tc>
      </w:tr>
      <w:tr>
        <w:trPr>
          <w:trHeight w:val="18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ешкан, ул. Тундровая, д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3</w:t>
            </w:r>
          </w:p>
        </w:tc>
      </w:tr>
      <w:tr>
        <w:trPr>
          <w:trHeight w:val="20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Лорино, ул. Чукотская,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2</w:t>
            </w:r>
          </w:p>
        </w:tc>
      </w:tr>
      <w:tr>
        <w:trPr>
          <w:trHeight w:val="2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Лорино, ул. Чукотская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2</w:t>
            </w:r>
          </w:p>
        </w:tc>
      </w:tr>
      <w:tr>
        <w:trPr>
          <w:trHeight w:val="4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Лорино, ул. Чукотская,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1</w:t>
            </w:r>
          </w:p>
        </w:tc>
      </w:tr>
      <w:tr>
        <w:trPr>
          <w:trHeight w:val="1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Лорино, ул. Чукотская, д.1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4</w:t>
            </w:r>
          </w:p>
        </w:tc>
      </w:tr>
      <w:tr>
        <w:trPr>
          <w:trHeight w:val="27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Лорино, ул. Ленина,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6</w:t>
            </w:r>
          </w:p>
        </w:tc>
      </w:tr>
      <w:tr>
        <w:trPr>
          <w:trHeight w:val="2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Лорино, ул. Ленина, д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9</w:t>
            </w:r>
          </w:p>
        </w:tc>
      </w:tr>
      <w:tr>
        <w:trPr>
          <w:trHeight w:val="1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Лорино, ул. Ленина, д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</w:tr>
      <w:tr>
        <w:trPr>
          <w:trHeight w:val="1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Инчоун, ул. Ачиргина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 xml:space="preserve">47,80   </w:t>
            </w:r>
          </w:p>
        </w:tc>
      </w:tr>
      <w:tr>
        <w:trPr>
          <w:trHeight w:val="2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Инчоун, ул. Ачиргина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 xml:space="preserve">48,30   </w:t>
            </w:r>
          </w:p>
        </w:tc>
      </w:tr>
      <w:tr>
        <w:trPr>
          <w:trHeight w:val="3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Инчоун, ул. Ачиргина, д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 xml:space="preserve">86,20   </w:t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Инчоун, ул. Ачиргина, д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 xml:space="preserve">44,50   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Инчоун, ул. Ачиргина, д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 xml:space="preserve">44,70   </w:t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Инчоун, ул. Ачиргина, д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 xml:space="preserve">44,50   </w:t>
            </w:r>
          </w:p>
        </w:tc>
      </w:tr>
      <w:tr>
        <w:trPr>
          <w:trHeight w:val="3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Инчоун, ул. Ачиргина, д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 xml:space="preserve">44,50   </w:t>
            </w:r>
          </w:p>
        </w:tc>
      </w:tr>
      <w:tr>
        <w:trPr>
          <w:trHeight w:val="2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Инчоун, ул. Ачиргина, д.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 xml:space="preserve">56,30   </w:t>
            </w:r>
          </w:p>
        </w:tc>
      </w:tr>
      <w:tr>
        <w:trPr>
          <w:trHeight w:val="27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Инчоун, ул. Ачиргина, д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 xml:space="preserve">44,40   </w:t>
            </w:r>
          </w:p>
        </w:tc>
      </w:tr>
      <w:tr>
        <w:trPr>
          <w:trHeight w:val="2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Инчоун, ул. Морзверобоев, д. 1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 xml:space="preserve">60,70   </w:t>
            </w:r>
          </w:p>
        </w:tc>
      </w:tr>
      <w:tr>
        <w:trPr>
          <w:trHeight w:val="3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Инчоун, ул. Шипина, д. 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 xml:space="preserve">90,70   </w:t>
            </w:r>
          </w:p>
        </w:tc>
      </w:tr>
      <w:tr>
        <w:trPr>
          <w:trHeight w:val="3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Инчоун, ул. Шипина, д. 1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 xml:space="preserve">104,20   </w:t>
            </w:r>
          </w:p>
        </w:tc>
      </w:tr>
      <w:tr>
        <w:trPr>
          <w:trHeight w:val="23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Инчоун, ул. Шипина, д.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 xml:space="preserve">104,20   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Инчоун, ул. Шипина, д.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 xml:space="preserve">12,70   </w:t>
            </w:r>
          </w:p>
        </w:tc>
      </w:tr>
      <w:tr>
        <w:trPr>
          <w:trHeight w:val="27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Инчоун, ул. Шко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 xml:space="preserve">47,10   </w:t>
            </w:r>
          </w:p>
        </w:tc>
      </w:tr>
    </w:tbl>
    <w:p>
      <w:pPr>
        <w:pStyle w:val="Normal"/>
        <w:spacing w:lineRule="auto" w:line="276" w:before="0" w:after="200"/>
        <w:ind w:right="110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14400" w:right="-56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96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Департамент промышленной политики Чукотского автономного округа                (Бочкарев В.В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539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539"/>
      </w:pPr>
      <w:rPr>
        <w:rFonts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360" w:hanging="360"/>
      </w:pPr>
      <w:rPr>
        <w:sz w:val="28"/>
        <w:i w:val="false"/>
        <w:szCs w:val="28"/>
        <w:rFonts w:ascii="Times New Roman" w:hAnsi="Times New Roman" w:eastAsia="Times New Roman" w:cs="Times New Roman"/>
        <w:color w:val="000000"/>
      </w:rPr>
    </w:lvl>
    <w:lvl w:ilvl="2">
      <w:start w:val="0"/>
      <w:numFmt w:val="none"/>
      <w:suff w:val="nothing"/>
      <w:lvlText w:val=""/>
      <w:lvlJc w:val="left"/>
      <w:pPr>
        <w:tabs>
          <w:tab w:val="num" w:pos="66"/>
        </w:tabs>
        <w:ind w:left="294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66"/>
        </w:tabs>
        <w:ind w:left="294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66"/>
        </w:tabs>
        <w:ind w:left="294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66"/>
        </w:tabs>
        <w:ind w:left="294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66"/>
        </w:tabs>
        <w:ind w:left="294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66"/>
        </w:tabs>
        <w:ind w:left="294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66"/>
        </w:tabs>
        <w:ind w:left="294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рижатый влево Знак"/>
    <w:qFormat/>
    <w:rPr>
      <w:rFonts w:ascii="Arial" w:hAnsi="Arial" w:cs="Arial"/>
      <w:sz w:val="28"/>
      <w:szCs w:val="2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8">
    <w:name w:val="Текст сноски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2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30">
    <w:name w:val="Сравнение редакций. Добавленный фрагмент"/>
    <w:qFormat/>
    <w:rPr>
      <w:color w:val="0000FF"/>
    </w:rPr>
  </w:style>
  <w:style w:type="character" w:styleId="Style31">
    <w:name w:val="Сравнение редакций. Удаленный фрагмент"/>
    <w:qFormat/>
    <w:rPr>
      <w:strike/>
      <w:color w:val="808000"/>
    </w:rPr>
  </w:style>
  <w:style w:type="character" w:styleId="Style32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3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4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7">
    <w:name w:val="Цветовое выделение для Текст"/>
    <w:qFormat/>
    <w:rPr/>
  </w:style>
  <w:style w:type="character" w:styleId="Style38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eading1Char">
    <w:name w:val="Heading 1 Char"/>
    <w:qFormat/>
    <w:rPr>
      <w:rFonts w:ascii="Calibri" w:hAnsi="Calibri" w:eastAsia="Calibri" w:cs="Calibri"/>
      <w:b/>
      <w:bCs w:val="false"/>
      <w:sz w:val="28"/>
      <w:szCs w:val="24"/>
      <w:lang w:val="ru-RU"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221">
    <w:name w:val="Знак Знак22"/>
    <w:qFormat/>
    <w:rPr>
      <w:b/>
      <w:bCs w:val="false"/>
      <w:sz w:val="28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171">
    <w:name w:val="Знак Знак17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172">
    <w:name w:val="Знак Знак1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  <w:jc w:val="both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3"/>
      <w:szCs w:val="23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</w:pPr>
    <w:rPr>
      <w:rFonts w:ascii="Arial" w:hAnsi="Arial" w:cs="Arial"/>
      <w:sz w:val="23"/>
      <w:szCs w:val="23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3"/>
      <w:szCs w:val="23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3"/>
      <w:szCs w:val="23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3"/>
      <w:szCs w:val="23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3"/>
      <w:szCs w:val="23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26282F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23"/>
      <w:szCs w:val="23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23"/>
      <w:szCs w:val="23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3"/>
      <w:szCs w:val="23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both"/>
    </w:pPr>
    <w:rPr>
      <w:rFonts w:ascii="Arial" w:hAnsi="Arial" w:cs="Arial"/>
      <w:sz w:val="23"/>
      <w:szCs w:val="23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both"/>
    </w:pPr>
    <w:rPr>
      <w:rFonts w:ascii="Arial" w:hAnsi="Arial" w:cs="Arial"/>
      <w:sz w:val="23"/>
      <w:szCs w:val="23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rFonts w:ascii="Arial" w:hAnsi="Arial" w:cs="Arial"/>
      <w:sz w:val="23"/>
      <w:szCs w:val="23"/>
    </w:rPr>
  </w:style>
  <w:style w:type="paragraph" w:styleId="Xl77">
    <w:name w:val="xl77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23"/>
      <w:szCs w:val="23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3"/>
      <w:szCs w:val="23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rFonts w:ascii="Arial" w:hAnsi="Arial" w:cs="Arial"/>
      <w:sz w:val="23"/>
      <w:szCs w:val="23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3"/>
      <w:szCs w:val="23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3"/>
      <w:szCs w:val="23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3"/>
      <w:szCs w:val="23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3"/>
      <w:szCs w:val="23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23"/>
      <w:szCs w:val="23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23"/>
      <w:szCs w:val="23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3"/>
      <w:szCs w:val="23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3"/>
      <w:szCs w:val="23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3"/>
      <w:szCs w:val="23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3"/>
      <w:szCs w:val="23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sz w:val="23"/>
      <w:szCs w:val="23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sz w:val="23"/>
      <w:szCs w:val="23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3"/>
      <w:szCs w:val="23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sz w:val="23"/>
      <w:szCs w:val="23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sz w:val="23"/>
      <w:szCs w:val="23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sz w:val="23"/>
      <w:szCs w:val="23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sz w:val="23"/>
      <w:szCs w:val="23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sz w:val="23"/>
      <w:szCs w:val="23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sz w:val="23"/>
      <w:szCs w:val="23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sz w:val="23"/>
      <w:szCs w:val="23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sz w:val="23"/>
      <w:szCs w:val="23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23"/>
      <w:szCs w:val="23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sz w:val="23"/>
      <w:szCs w:val="23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34:00Z</dcterms:created>
  <dc:creator>Ракаева Н.Т.</dc:creator>
  <dc:description/>
  <dc:language>en-US</dc:language>
  <cp:lastModifiedBy>Чепурнова Оксана Валерьевна</cp:lastModifiedBy>
  <cp:lastPrinted>2021-05-24T19:31:00Z</cp:lastPrinted>
  <dcterms:modified xsi:type="dcterms:W3CDTF">2021-05-24T07:34:00Z</dcterms:modified>
  <cp:revision>2</cp:revision>
  <dc:subject/>
  <dc:title>Постановление</dc:title>
</cp:coreProperties>
</file>