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августа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 xml:space="preserve">изменения в </w:t>
            </w:r>
            <w:r>
              <w:rPr>
                <w:sz w:val="28"/>
                <w:szCs w:val="28"/>
              </w:rPr>
              <w:t>распределение субсидий бюджету муниципального образования Чукотского автономного округа на содействие развитию индивидуального жилищного строительства на 2021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widowControl w:val="false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зменение в распределение субсидий бюджету муниципального образования Чукотского автономного округа на содействие развитию индивидуального жилищного строительства на 2021 год, утвержденное приложением 22 к Закону Чукотского автономного округа                от 16 декабря 2020 года № 74-ОЗ «Об окружном бюджете на 2021 год и на плановый период 2022 и 2023 годов»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19 августа 2021 года №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ИЗМЕНЕНИЕ</w:t>
      </w:r>
    </w:p>
    <w:p>
      <w:pPr>
        <w:pStyle w:val="Normal"/>
        <w:jc w:val="center"/>
        <w:rPr/>
      </w:pPr>
      <w:r>
        <w:rPr/>
        <w:t>в распределение субсидий бюджету муниципального образования Чукотского автономного округа на содействие развитию индивидуального жилищного строительства на 2021 год</w:t>
      </w:r>
    </w:p>
    <w:tbl>
      <w:tblPr>
        <w:tblW w:w="100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4"/>
      </w:tblGrid>
      <w:tr>
        <w:trPr>
          <w:trHeight w:val="10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0" w:name="Par54"/>
            <w:bookmarkEnd w:id="0"/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субсидии всего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6" w:hanging="12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0:00Z</dcterms:created>
  <dc:creator>Ракаева Н.Т.</dc:creator>
  <dc:description/>
  <dc:language>en-US</dc:language>
  <cp:lastModifiedBy>Чепурнова Оксана Валерьевна</cp:lastModifiedBy>
  <cp:lastPrinted>2021-08-19T12:45:00Z</cp:lastPrinted>
  <dcterms:modified xsi:type="dcterms:W3CDTF">2021-08-19T03:00:00Z</dcterms:modified>
  <cp:revision>2</cp:revision>
  <dc:subject/>
  <dc:title>Постановление</dc:title>
</cp:coreProperties>
</file>