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8 декаб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9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из окружного бюджета субсидии некоммерческой организации Региональный оператор «Фонд капитального ремонта общего имущества в многоквартирных домах Чукотского автономного округа» на проведение капитального ремонта общего имущества в многоквартирных домах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Бюджетным кодексом Российской Федерации, Жилищным кодексом Российской Федерации, в целях реализации Государственной программы «Развитие жилищного строительства в Чукотском автономном округе», утвержденной Постановлением Правительства Чукотского автономного округа от 16 августа 2017 года № 316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из окружного бюджета субсидии некоммерческой организации Региональный оператор «Фонд капитального ремонта общего имущества в многоквартирных домах Чукотского автономного округа» на проведение капитального ремонта общего имущества в многоквартирных домах,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Правительства Чукотского автономного округа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</w:rPr>
        <w:t xml:space="preserve">1) от </w:t>
      </w:r>
      <w:r>
        <w:rPr>
          <w:sz w:val="28"/>
          <w:szCs w:val="28"/>
        </w:rPr>
        <w:t>30 июня 2014 года № 308 «Об утверждении Порядка и условий предоставления государственной поддержки на проведение капитального ремонта общего имущества в многоквартирных домах, расположенных на территории Чукотского автономного округа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 25 ноября 2014 года № 557 «О внесении изменений в Постановление Правительства Чукотского автономного округа от 30 июня 2014 года 308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 11 декабря 2014 года 606 «О внесении изменений в Постановление Правительства Чукотского автономного округа от 30 июня 2014 года 308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 22 января 2015 года № 52 «О внесении изменений в Приложение к Постановлению Правительства Чукотского автономного округа от 30 июня 2014 года 308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Департамент промышленной политики Чукотского автономного округа </w:t>
        <w:br/>
        <w:t>(Бочкарев В.В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ложение</w:t>
            </w:r>
          </w:p>
          <w:p>
            <w:pPr>
              <w:pStyle w:val="Normal"/>
              <w:autoSpaceDE w:val="false"/>
              <w:ind w:left="33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Calibri"/>
                <w:color w:val="000000"/>
                <w:lang w:eastAsia="en-US"/>
              </w:rPr>
              <w:instrText xml:space="preserve"> HYPERLINK "../../../AppData/Local/Microsoft/Windows/Temporary%20Internet%20Files/Content.Outlook/KNIF7REU/%D0%94%D0%BE%D1%80%20%D0%B2%D0%B0%D1%80%20%20%D0%BF%D1%80%D0%BE%D0%B5%D0%BA%D1%82%D0%B0%20%D0%BF%D1%80%D0%B5%D0%B4%D0%BE%D1%81%D1%82%D0%B0%D0%B2%D0%BB%D0%B5%D0%BD%D0%B8%D1%8F%20%D1%81%D1%83%D0%B1%D1%81%D0%B8%D0%B4%D0%B8%D0%B8%20%D0%BD%D0%B0%20%D0%BA%D0%B0%D0%BF%D1%80%D0%B5%D0%BC%D0%BE%D0%BD%D1%82.doc" \l "sub_0"</w:instrText>
            </w:r>
            <w:r>
              <w:rPr>
                <w:rStyle w:val="InternetLink"/>
                <w:sz w:val="24"/>
                <w:u w:val="none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Постановлению</w:t>
            </w:r>
            <w:r>
              <w:rPr>
                <w:rStyle w:val="InternetLink"/>
                <w:sz w:val="24"/>
                <w:u w:val="none"/>
                <w:szCs w:val="24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Правительства Чукотского автономного округа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  28 декабря 2020 года № 598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едоставления из окружного бюджета субсидии некоммерческой организации Региональный оператор «Фонд капитального ремонта общего имущества в многоквартирных домах Чукотского автономного округа» на проведение капитального ремонта общего имущества в многоквартирных домах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м Порядком устанавливаются правила и условия предоставления из окружного бюджета субсидии некоммерческой организации Региональный оператор «Фонд капитального ремонта общего имущества в многоквартирных домах Чукотского автономного округа» на проведение капитального ремонта общего имущества в многоквартирных домах (далее - Субсидия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убсидия предоставляется в рамках реализации мероприятия «Субсидии некоммерческой организации Региональный оператор «Фонд капитального ремонта общего имущества в многоквартирных домах Чукотского автономного округа» на проведение капитального ремонта общего имущества в многоквартирных домах» основного мероприятия «Проведение капитального ремонта общего имущества в многоквартирных домах» Государственной программы «Развитие жилищного строительства в Чукотском автономном округе», утвержденной Постановлением Правительства Чукотского автономного округа от 16 августа 2017 года № 316. </w:t>
      </w:r>
    </w:p>
    <w:p>
      <w:pPr>
        <w:pStyle w:val="Normal"/>
        <w:overflowPunct w:val="false"/>
        <w:ind w:firstLine="993"/>
        <w:jc w:val="both"/>
        <w:textAlignment w:val="baseline"/>
        <w:rPr/>
      </w:pPr>
      <w:r>
        <w:rPr>
          <w:sz w:val="28"/>
          <w:szCs w:val="28"/>
        </w:rPr>
        <w:t>Субсидия имеет заявительный характер и предоставляется из окружного бюджета на безвозмездной и безвозвратной основе в целях возмещения затрат, связанных с проведением капитального ремонта общего имущества многоквартирных домов, расположенных на территории Чукотского автономного округа и включенных в Региональную программу «Капитальный ремонт общего имущества в многоквартирных домах, расположенных на территории Чукотского автономного округа,                       на 2014-2043 годы», утвержденную Постановлением Правительства Чукотского автономного округа от 25 ноября 2014 года № 555.</w:t>
      </w:r>
    </w:p>
    <w:p>
      <w:pPr>
        <w:pStyle w:val="Normal"/>
        <w:ind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Главным распорядителем средств окружного бюджета, осуществляющим предоставление Субсидии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промышленной политики Чукотского автономного округа (далее - Департамент).</w:t>
      </w:r>
    </w:p>
    <w:p>
      <w:pPr>
        <w:pStyle w:val="Normal"/>
        <w:ind w:firstLine="993"/>
        <w:jc w:val="both"/>
        <w:rPr>
          <w:rFonts w:eastAsia="Calibri"/>
          <w:sz w:val="28"/>
          <w:szCs w:val="28"/>
        </w:rPr>
      </w:pPr>
      <w:bookmarkStart w:id="0" w:name="Par3"/>
      <w:bookmarkEnd w:id="0"/>
      <w:r>
        <w:rPr>
          <w:rFonts w:eastAsia="Calibri"/>
          <w:sz w:val="28"/>
          <w:szCs w:val="28"/>
        </w:rPr>
        <w:t>1.4. Субсидия предоставляется некоммерческой организации Региональный оператор «Фонд капитального ремонта общего имущества в многоквартирных домах Чукотского автономного округа» (далее – Получатель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5. Сведения о Субсидии размещаются на едином портале бюджетной системы Российской Федерации в информационно-телекоммуникационной сети Интернет (далее – единый портал) при формировании проекта закона о бюджете Чукотского автономного округа на очередной финансовый год и плановый период (проекта закона о внесении в него изменений) (при наличии технической возможности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Субсидия предоставляется на возмещение затрат, связанных с оплатой следующих услуг и (или) работ по капитальному ремонт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емонт внутридомовых инженерных систем электро-, тепло-,  водоснабжения, водоотве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емонт крыш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емонт подвальных помещений, относящихся к общему имуществу в многоквартирном до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емонт фаса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емонт фундамента многоквартирного до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разработка проектной документации (в случае, если подготовка проектной документации необходима в соответствии с законодательством о градостроительной деятельност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е строительного контро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установка автоматизированных информационно-измерительных систем учета потребления коммунальных ресурсов и коммуналь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Субсидия предоставляется при условии соответствия Получателя на первое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 Получателя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ая просроченная задолженность перед окружным бюдже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учатель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лучатель не должен получать средства из окружного бюджета и (или) бюджетов муниципальных образований на основании иных нормативных правовых актов на цели, указанные в пункте 1.2 раздела 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луча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Для заключения Соглашения Получатель предоставляет в Департамент письменное обращение с приложением следующих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пии решения общего собрания собственников помещений многоквартирных домов или решение органа местного самоуправления о проведении капитального ремонта общего имущества многоквартирного до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и договоров на проведение капитального ремонта общего имущества многоквартирного до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правки территориального органа Федеральной налоговой службы, подписанная его руководителем (иным уполномоченным лицом), по состоянию на первое число месяца, в котором планируется заключение Соглашения, подтверждающей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правки, подписанной руководителем и главным бухгалтером Получателя, скрепленной печатью (при наличии), по состоянию на первое число месяца, в котором планируется заключение Соглашения, подтверждающей отсутствие сведений о прекращении деятельности Получателя, а также содержащей сведения о том, что Получатель не находится в процессе реорганизации или ликвидации, не имеет ограничений на осуществление хозяйственной деятельности, что в отношении Получателя не возбуждено производство по делу о несостоятельности (банкротств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правки, подписанной руководителем и главным бухгалтером Получателя, скреплённой печатью (при наличии), по состоянию на первое число месяца, в котором планируется заключение Соглашения, подтверждающей отсутствие просроченной задолженности по возврату в окружной бюджет субсидий (иных средств), предоставленных из окружного бюджета в соответствии с иными нормативными правовыми актам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правки, подписанной руководителем и главным бухгалтером Получателя, скреплённой печатью (при наличии), по состоянию на первое число месяца, в котором планируется заключение Соглашения, подтверждающей, что Получатель не получает средства из бюджетов бюджетной системы Российской Федерации в соответствии с иными нормативными правовыми актами на финансовое обеспечение и (или) возмещение расходов на цели, указанные в пункте 1.2 раздела 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правки, подписанной руководителем и главным бухгалтером Получателя, скреплённой печатью (при наличии), подтверждающей, что Получатель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Департамент в течение пяти рабочих дней, со дня поступления в Департамент документов, указанных в пункте 2.3 настоящего раздела, рассматривает их и принимает реш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заключении Согла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предоставлении Субсид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принятия решения об отказе в предоставлении Субсидии, Департамент в течение трёх рабочих дней со дня принятия такого решения направляет Получателю соответствующее уведомление, со ссылкой на основание для отказа в предоставлении Субсидии, в соответствии                            с пунктом 2.5 настоящего раздела, а также указанием на право обжалования принят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ями для отказа в предоставлении Субсид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едставленных Получателем документов требованиям, определённым пунктом 2.2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факта недостоверности представленной Получателем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убсидия предоставляется в размере, установленном законом Чукотского автономного округа об окружном бюджете на текущий финансовый год и на плановый пери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0 году размер Субсидии в соответствии с Законом Чукотского автономного округа от 2 декабря 2019 года № 100-ОЗ «Об окружном бюджете на 2020 год и на плановый период 2021 и 2022 годов» составляет 30 90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озврат Субсидии в случае нарушения условия её предоставления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дней со дня выявления случая нарушения Получателем условий, целей и порядка предоставления Субсидии, а также недостижения показателя результативности предоставления Субсидии, указанного в пункте 2.10 настоящего раздела, направляет Получателю письменное уведомление об обнаруженном факте 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в течение 20 дней со дня получения письменного уведомления обязан перечислить в окружной бюджет необоснованно полученную сумму предоставленной ему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лучае если Получатель не перечислил в установленный подпунктом 2 настоящего пункта срок на лицевой счёт Департамента открытый в Управлении Федерального казначейства по Чукотскому автономному округу сумму предоставленной Субсидии, Департамент взыскивает с Получателя денежные средства в судебном порядке в соответствии с законодательством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в течение трех рабочих дней со дня принятия решения о заключении Соглашения направляет почтовым отправлением либо посредством электронной почты (по адресу, указанному в письменном обращении) или вручает лично представителю Получателя проект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в течение трех рабочих дней со дня получения проекта Соглашения подписывает его и направляет почтовым отправлением (по месту нахождения Департамента) или вручает лично сотруднику Департ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(дополнительное соглашение к Соглашению, в том числе дополнительное соглашение о расторжении Соглашения) заключае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от подписания Соглашения, Департамент принимает решение об отказе в предоставлении Субсидии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 В случае уменьшения ранее доведенных лимитов бюджетных обязательств, указанных в пункте 1.2 раздела 1 настоящего Порядка, приводящего к невозможности предоставления Субсидии в размере, определённом в Соглашении, заключается дополнительное соглашение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и сроки заключения дополнительного соглашения о согласовании новых условий Соглашения или о расторжении Соглашения при недостижении согласия по новым условиям, осуществляется в порядке и сроки, установленным в пункте 2.8 настоящего раздела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0. Значение показателя результативности устанавливается в Соглашен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en-US"/>
        </w:rPr>
        <w:t xml:space="preserve">Результатом предоставления Субсидии </w:t>
      </w:r>
      <w:r>
        <w:rPr>
          <w:rFonts w:eastAsia="Calibri"/>
          <w:sz w:val="28"/>
          <w:szCs w:val="28"/>
          <w:lang w:eastAsia="en-US"/>
        </w:rPr>
        <w:t xml:space="preserve">является </w:t>
      </w:r>
      <w:r>
        <w:rPr>
          <w:sz w:val="28"/>
          <w:szCs w:val="28"/>
        </w:rPr>
        <w:t>количество капитально отремонтированных многоквартирных дом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Значение показателя, необходимого для достижения результата предоставления Субсидии, устанавливается Департаментом в Соглашен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обязан обеспечить выполнение результата, показателя достижения результата предоставления Субсидии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выполнение Получателем результата, показателя достижения результата предоставления Субсидии,</w:t>
      </w:r>
      <w:r>
        <w:rPr>
          <w:sz w:val="28"/>
          <w:szCs w:val="28"/>
          <w:lang w:eastAsia="en-US"/>
        </w:rPr>
        <w:t xml:space="preserve"> является нарушением условий предоставления Субсидии и служит основанием для возврата Субсидии в окружной бюджет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2.7 </w:t>
        </w:r>
      </w:hyperlink>
      <w:r>
        <w:rPr>
          <w:sz w:val="28"/>
          <w:szCs w:val="28"/>
          <w:lang w:eastAsia="en-US"/>
        </w:rPr>
        <w:t>настоящего раздела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 Перечисление Субсидии осуществляется на расчётный счёт Получателя, открытый в кредитной организации, не позднее 10-го рабочего дня после принятия Департаментом решения о перечислении Субсидии, принятого по итогам рассмотрения документов, указанных в пункте 2.12 настоящего раздела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 Для получения Субсидии Получатель предоставляет в Департамент с сопроводительным письмом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исьменное обращение в произвольной форме о перечислении Субсидии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копии документов, подтверждающих понесенные затраты: договоры, справки о стоимости выполненных работ и затрат (КС-3), акты приемки выполненных работ (КС-2), платёжные поручения, подтверждающие понесённые Получателем затраты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два экземпляра справки-расчёта Субсидии (далее – справка-расчёт) по форме, согласно приложению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несет ответственность за достоверность сведений, содержащихся в документах, предоставляемых в соответствии с настоящим пунктом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должны содержать подчистки либо приписки, зачёркнутые слова, а также серьезные повреждения, не позволяющие однозначно истолковать содержание документов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3. Документы, указанные в пункте 2.12 настоящего раздела, Департамент рассматривает в течение пяти рабочих дней, и в случае отсутствия по ним замечаний,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аличии замечаний в представленных Получателем документах Департамент, в течение одного рабочего дня со дня их выявления, информирует об этом Получателя и устанавливает пятидневный срок их устранения и повторного направления документов в адрес Департамента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замечаний и несоответствий, требующих устранения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соответствия представленных Получателем документов требованиям, определенным пунктом 2.12 настоящего раздела, и (или) непредставление (представление не в полном объеме) указанных документов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рифметические ошибки и неточности в справке-расчете субсидии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еустранения несоответствий Департамент готовит мотивированный ответ об отказе в выделении Субсидии и возвращает пакет документов Получателю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4. Департамент финансов, экономики и имущественных отношений Чукотского автономного округа в пределах утверждённых лимитов бюджетных обязательств доводит объёмы финансирования Департаменту для последующего перечисления Субсидии на расчётный счёт Получател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ётност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Получатель представляет в Департамент отчет о достижении результата, показателя достижения результата предоставления Субсидии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4%D0%BE%D1%80%20%D0%B2%D0%B0%D1%80%20%20%D0%BF%D1%80%D0%BE%D0%B5%D0%BA%D1%82%D0%B0%20%D0%BF%D1%80%D0%B5%D0%B4%D0%BE%D1%81%D1%82%D0%B0%D0%B2%D0%BB%D0%B5%D0%BD%D0%B8%D1%8F%20%D1%81%D1%83%D0%B1%D1%81%D0%B8%D0%B4%D0%B8%D0%B8%20%D0%BD%D0%B0%20%D0%BA%D0%B0%D0%BF%D1%80%D0%B5%D0%BC%D0%BE%D0%BD%D1%82.doc" \l "sub_10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0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срок до 1 февраля года, следующего за годом предоставления Субсидии, по форме установленной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еет право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Получатель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условий, целей и порядка предоставления Субсидии осуществляется Департаментом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Обязательная проверка соблюдения условий, целей и порядка предоставления Субсидии Получателем проводится Департаментом и органами государственного финансового контроля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В случае нарушения Получателем субсидии условий, установленных при предоставлении Субсидии, выявленного по фактам проверок, проведенных Департаментом и органами государственного финансового контроля, Субсидия подлежит возврату в окружной бюджет в полном объеме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ем условий, целей и порядка предоставления Субсидии, а также недостижения показателя результативности предоставления Субсидии, полученные средства подлежат возврату в окружной бюджет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Возврат Субсидии осуществляется в соответствии с пунктом 2.7 раздела 2 настоящего Порядка.</w:t>
      </w:r>
    </w:p>
    <w:p>
      <w:pPr>
        <w:sectPr>
          <w:headerReference w:type="default" r:id="rId7"/>
          <w:type w:val="nextPage"/>
          <w:pgSz w:w="11906" w:h="16838"/>
          <w:pgMar w:left="1701" w:right="709" w:gutter="0" w:header="62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firstLine="851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5. При недостижении Получателем показателя результативности предоставления Субсидии, полученные средства подлежат возврату в окружной бюджет в части, пропорциональной величине его недостижения.</w:t>
      </w:r>
    </w:p>
    <w:tbl>
      <w:tblPr>
        <w:tblW w:w="6314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</w:tblGrid>
      <w:tr>
        <w:trPr>
          <w:trHeight w:val="1418" w:hRule="atLeast"/>
        </w:trPr>
        <w:tc>
          <w:tcPr>
            <w:tcW w:w="63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 Порядку предоставления из окружного бюджета субсидии некоммерческой организации Региональный оператор «Фонд капитального ремонта общего имущества в многоквартирных домах Чукотского автономного округа» на проведение капитального ремонта общего имущества в многоквартирных домах</w:t>
            </w:r>
          </w:p>
        </w:tc>
      </w:tr>
    </w:tbl>
    <w:p>
      <w:pPr>
        <w:pStyle w:val="Normal"/>
        <w:ind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-РАСЧЕТ</w:t>
        <w:br/>
        <w:t xml:space="preserve">субсидии на проведение капитального ремонта общего имущества в многоквартирных домах 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sz w:val="24"/>
          <w:szCs w:val="24"/>
        </w:rPr>
        <w:t>по состоянию на ______________ 20__ год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ind w:left="284" w:hanging="0"/>
        <w:jc w:val="right"/>
        <w:outlineLvl w:val="1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912"/>
        <w:gridCol w:w="2719"/>
        <w:gridCol w:w="3408"/>
        <w:gridCol w:w="2976"/>
      </w:tblGrid>
      <w:tr>
        <w:trPr>
          <w:trHeight w:val="32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ind w:firstLine="709"/>
              <w:jc w:val="center"/>
              <w:outlineLvl w:val="1"/>
              <w:rPr>
                <w:b/>
                <w:b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олучателя Субсид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color w:val="339966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Субсидии, предусмотренный Соглашением, ру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фактических затрат, связанных с техническим перевооружением (без учета НДС), подтвержденных документально, ру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читающейс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ind w:firstLine="709"/>
              <w:jc w:val="center"/>
              <w:outlineLvl w:val="1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Субсидии, руб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 получено из окружного бюджета на отчётную дату (с нарастающим итогом с начала года), руб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ind w:firstLine="709"/>
              <w:jc w:val="center"/>
              <w:outlineLvl w:val="1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ind w:firstLine="709"/>
              <w:jc w:val="center"/>
              <w:outlineLvl w:val="1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ind w:firstLine="709"/>
              <w:jc w:val="center"/>
              <w:outlineLvl w:val="1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ind w:firstLine="709"/>
              <w:jc w:val="center"/>
              <w:outlineLvl w:val="1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ind w:firstLine="709"/>
              <w:jc w:val="center"/>
              <w:outlineLvl w:val="1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ind w:firstLine="709"/>
              <w:jc w:val="center"/>
              <w:outlineLvl w:val="1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ind w:firstLine="709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ind w:firstLine="709"/>
              <w:jc w:val="right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ind w:firstLine="709"/>
              <w:jc w:val="right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ind w:firstLine="709"/>
              <w:jc w:val="right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ind w:firstLine="709"/>
              <w:jc w:val="right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ind w:firstLine="709"/>
              <w:jc w:val="right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ind w:firstLine="709"/>
              <w:jc w:val="right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ind w:firstLine="709"/>
              <w:jc w:val="right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10"/>
        <w:gridCol w:w="2518"/>
        <w:gridCol w:w="2465"/>
        <w:gridCol w:w="2465"/>
      </w:tblGrid>
      <w:tr>
        <w:trPr/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Получателя Субсид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Ф.И.О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: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епартамента</w:t>
            </w:r>
          </w:p>
          <w:p>
            <w:pPr>
              <w:pStyle w:val="Normal"/>
              <w:ind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Ф.И.О.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10"/>
        <w:gridCol w:w="2518"/>
        <w:gridCol w:w="2465"/>
        <w:gridCol w:w="2465"/>
      </w:tblGrid>
      <w:tr>
        <w:trPr/>
        <w:tc>
          <w:tcPr>
            <w:tcW w:w="2464" w:type="dxa"/>
            <w:tcBorders/>
          </w:tcPr>
          <w:p>
            <w:pPr>
              <w:pStyle w:val="Normal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Ф.И.О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firstLine="709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Ф.И.О.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Ф.И.О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firstLine="709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Ф.И.О.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2464" w:type="dxa"/>
            <w:tcBorders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«__»_______20__г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39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43222C7540D3C1A3619C242E1841054A9FC72F3A8434CC24F00232EB1D3BE8330965EE4651DACF24D61B554CF314B19133FBA5089597D477C2EBB814W6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03:00Z</dcterms:created>
  <dc:creator>Ракаева Н.Т.</dc:creator>
  <dc:description/>
  <dc:language>en-US</dc:language>
  <cp:lastModifiedBy>Калячайвыргина Ольга Владимировна</cp:lastModifiedBy>
  <cp:lastPrinted>2020-12-29T17:03:00Z</cp:lastPrinted>
  <dcterms:modified xsi:type="dcterms:W3CDTF">2020-12-29T05:03:00Z</dcterms:modified>
  <cp:revision>2</cp:revision>
  <dc:subject/>
  <dc:title>Постановление</dc:title>
</cp:coreProperties>
</file>