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Чукотского автономного округа от 16 марта 2015 года № 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</w:rPr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A"/>
          <w:sz w:val="28"/>
        </w:rPr>
      </w:pPr>
      <w:r>
        <w:rPr>
          <w:color w:val="00000A"/>
          <w:sz w:val="28"/>
        </w:rPr>
        <w:t>1. Внести в Постановление Правительства Чукотского автономного округа от 16 марта 2015 года № 170 «Об утверждении тарифов на социальные услуги, предоставляемые поставщиками социальных услуг в Чукотском автономном округе» следующие изменения: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A"/>
          <w:sz w:val="28"/>
        </w:rPr>
      </w:pPr>
      <w:r>
        <w:rPr>
          <w:color w:val="00000A"/>
          <w:sz w:val="28"/>
        </w:rPr>
        <w:t>1) в пункте 3 слова «Горностаева Т.А.» заменить словами «Брянцева Л.Н.»;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A"/>
          <w:sz w:val="28"/>
        </w:rPr>
      </w:pPr>
      <w:r>
        <w:rPr>
          <w:color w:val="00000A"/>
          <w:sz w:val="28"/>
        </w:rPr>
        <w:t>2) приложение 1 изложить в редакции согласно приложению 1 к настоящему постановлению;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A"/>
          <w:sz w:val="28"/>
        </w:rPr>
      </w:pPr>
      <w:r>
        <w:rPr>
          <w:color w:val="00000A"/>
          <w:sz w:val="28"/>
        </w:rPr>
        <w:t>3) приложение 2 изложить в редакции согласно приложению 2 к настоящему постановлению;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A"/>
          <w:sz w:val="28"/>
        </w:rPr>
      </w:pPr>
      <w:r>
        <w:rPr>
          <w:color w:val="00000A"/>
          <w:sz w:val="28"/>
        </w:rPr>
        <w:t>4) приложение 3 изложить в редакции согласно приложению 3 к настоящему постановлению.</w:t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</w:rPr>
      </w:pPr>
      <w:r>
        <w:rPr>
          <w:color w:val="00000A"/>
          <w:sz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Брянцева Л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</w:tblGrid>
      <w:tr>
        <w:trPr>
          <w:trHeight w:val="334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7 марта 2025 года № 15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85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ложение 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остановлению Правительств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котского автоном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6 марта 2015 года № 17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</w:rPr>
        <w:t xml:space="preserve">ТАРИФЫ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социальные услуги, предоставляемые поставщиками социальных услуг в полустационарной и стационарной формах социального обслужи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5686"/>
        <w:gridCol w:w="1538"/>
        <w:gridCol w:w="143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оциальных услуг, предоставляемых поставщиками соци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о-бытовые услуг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ягким инвентарем (одеждой, обувью, нательным бельем и постельными принадлежностями) в соответствии с утвержденными норматив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получателя социальных услуг книгами, журналами, газетами, настольными игр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сопровождение для лечения, обучения или участия в культурных мероприят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личных вещей и ценностей, документов (по желанию получателя социальных услуг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сещений и встреч в соответствии с правилами внутреннего распорядка орган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отправления религиозных обрядов, не противоречащих правилам внутреннего распорядка орган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-медицинские услуг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оздоровительных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о-психологические услуг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личности, выявление и анализ психического состоя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психологической коррекции, направленной на преодоление или ослабление отклонений в развитии и поведении получателя социальной услуг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сихологической помощи анонимно (в том числе с использованием телефона довер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о-трудовые услуг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циально-правовые услуг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поведения в быту и общественных мест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Standard"/>
        <w:jc w:val="right"/>
        <w:rPr/>
      </w:pPr>
      <w:r>
        <w:rPr>
          <w:rFonts w:cs="Times New Roman" w:ascii="Times New Roman" w:hAnsi="Times New Roman"/>
          <w:sz w:val="28"/>
        </w:rPr>
        <w:t>».</w:t>
      </w:r>
      <w:r>
        <w:rPr/>
        <w:t xml:space="preserve">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tbl>
      <w:tblPr>
        <w:tblW w:w="4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</w:tblGrid>
      <w:tr>
        <w:trPr>
          <w:trHeight w:val="334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7 марта 2025 года №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марта 2015 года № 17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A"/>
          <w:spacing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A"/>
          <w:spacing w:val="20"/>
        </w:rPr>
        <w:t>ТАРИФЫ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>на социальные услуги, предоставляемые поставщиками социальных услуг в форме социального обслуживания на дому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"/>
        <w:gridCol w:w="5687"/>
        <w:gridCol w:w="1538"/>
        <w:gridCol w:w="143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оциальных услуг, предоставляемых поставщиками соци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о-бытовые услуг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я социальных услуг и доставка на дом лекарственных средств и изделий медицинск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готовлении пищ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 счет средств получателя социальных услуг вещей в стирку, химчистку, ремонт и обратная их доста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оведении ремонта жилых помещ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бытовых от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 во дворе частного дома получателя соци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вне дома, в том числе в медицинские организации при наличии ограничений к самостоятельному передвижен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атковременного присмотра за деть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-медицинские услуг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оздоровительных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о-психологические услуг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тяжелобольными получателями соци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сихологической помощи анонимно (в том числе с использованием телефона довер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о-педагогические услуг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й патрон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интересов (в том числе в сфере досуг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циально-трудовые услуг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циально-правовые услуг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поведения в быту и общественных мест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</w:tbl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  <w:t>».</w:t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</w:tblGrid>
      <w:tr>
        <w:trPr>
          <w:trHeight w:val="334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7 марта 2025 года №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марта 2015 года № 17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A"/>
          <w:spacing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A"/>
          <w:spacing w:val="20"/>
        </w:rPr>
        <w:t xml:space="preserve">ТАРИФЫ 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>на срочные социальные услуги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5690"/>
        <w:gridCol w:w="1558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рочной социальной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</w:tbl>
    <w:p>
      <w:pPr>
        <w:pStyle w:val="Normal"/>
        <w:jc w:val="right"/>
        <w:rPr>
          <w:color w:val="00000A"/>
        </w:rPr>
      </w:pPr>
      <w:r>
        <w:rPr>
          <w:color w:val="00000A"/>
        </w:rPr>
        <w:t>»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Standard"/>
        <w:jc w:val="right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53:00Z</dcterms:created>
  <dc:creator>Коновалова О.В.</dc:creator>
  <dc:description/>
  <cp:keywords/>
  <dc:language>en-US</dc:language>
  <cp:lastModifiedBy>Чепурнова Оксана Валерьевна</cp:lastModifiedBy>
  <cp:lastPrinted>2025-03-17T14:52:00Z</cp:lastPrinted>
  <dcterms:modified xsi:type="dcterms:W3CDTF">2025-03-17T02:53:00Z</dcterms:modified>
  <cp:revision>2</cp:revision>
  <dc:subject/>
  <dc:title/>
</cp:coreProperties>
</file>