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декабря 2016 года № 6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Внести в Постановление Правительства Чукотского автономного округа от 22 декабря 2016 года № 639 «Об отдельных вопросах                     по реализации дополнительных мер по социальной поддержке детей-сирот   и детей, оставшихся без попечения родителей, лиц из числа детей-сирот        и детей, оставшихся без попечения родителей, лиц, потерявших в период обучения обоих родителей или единственного родителя, на территории Чукотского автономного округа» следующие изменения: </w:t>
      </w:r>
    </w:p>
    <w:p>
      <w:pPr>
        <w:pStyle w:val="Normal"/>
        <w:ind w:firstLine="709"/>
        <w:jc w:val="both"/>
        <w:rPr/>
      </w:pPr>
      <w:r>
        <w:rPr/>
        <w:t>пункт 1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</w:t>
        <w:tab/>
        <w:t>Порядок выплаты пособия на приобретение учебной литературы    и письменных принадлежностей, ежемесячного пособия детям-сиротам         и детям, оставшимся без попечения родителей, лицам из числа детей-сирот  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окружного бюджета, согласно приложению 6 к настоящему постановлению.»;</w:t>
      </w:r>
    </w:p>
    <w:p>
      <w:pPr>
        <w:pStyle w:val="Normal"/>
        <w:ind w:firstLine="709"/>
        <w:jc w:val="both"/>
        <w:rPr/>
      </w:pPr>
      <w:r>
        <w:rPr/>
        <w:t>дополнить приложением 6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Контроль за исполнением настоящего постановления возложить        на Департамент образования и науки Чукотского автономного округа (Русина Т.Д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/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left="5664" w:hanging="0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5664" w:hanging="0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64" w:hanging="0"/>
        <w:jc w:val="center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от </w:t>
      </w:r>
      <w:r>
        <w:rPr>
          <w:rStyle w:val="Style14"/>
          <w:b w:val="false"/>
          <w:bCs/>
          <w:color w:val="000000"/>
          <w:sz w:val="24"/>
          <w:szCs w:val="24"/>
          <w:lang w:val="en-US"/>
        </w:rPr>
        <w:t xml:space="preserve">20 </w:t>
      </w:r>
      <w:r>
        <w:rPr>
          <w:rStyle w:val="Style14"/>
          <w:b w:val="false"/>
          <w:bCs/>
          <w:color w:val="000000"/>
          <w:sz w:val="24"/>
          <w:szCs w:val="24"/>
        </w:rPr>
        <w:t>декабря 2024 года № 494</w:t>
      </w:r>
    </w:p>
    <w:p>
      <w:pPr>
        <w:pStyle w:val="Normal"/>
        <w:ind w:left="5664" w:hanging="0"/>
        <w:jc w:val="center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664" w:hanging="0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«Приложение 6</w:t>
        <w:br/>
        <w:t>к</w:t>
      </w:r>
      <w:r>
        <w:rPr>
          <w:rStyle w:val="Style14"/>
          <w:bCs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2 декабря 2016 года № 639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пособия на приобретение учебной литературы и письменных принадлежностей, ежемесячного пособия детям-сиротам и детям, оставшимся без попечения родителей, лицам из числа детей-сирот                     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                     по программам переподготовки рабочих и служащих за счет средств окруж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1.</w:t>
        <w:tab/>
        <w:t xml:space="preserve">Настоящий Порядок в соответствии с </w:t>
      </w:r>
      <w:hyperlink r:id="rId8">
        <w:r>
          <w:rPr>
            <w:rStyle w:val="InternetLink"/>
            <w:color w:val="000000"/>
          </w:rPr>
          <w:t xml:space="preserve">пунктом 6 части </w:t>
          <w:br/>
          <w:t>1 статьи 2</w:t>
        </w:r>
      </w:hyperlink>
      <w:r>
        <w:rPr/>
        <w:t xml:space="preserve"> Закона Чукотского автономного округа от 12 сентября 2016 года № 91-ОЗ «О дополнительных мерах по социальной поддержке детей-сирот </w:t>
        <w:br/>
        <w:t>и детей, оставшихся без попечения родителей, лиц из числа детей-сирот</w:t>
        <w:br/>
        <w:t xml:space="preserve">и детей, оставшихся без попечения родителей, лиц, потерявших в период обучения обоих родителей или единственного родителя, и порядке </w:t>
        <w:br/>
        <w:t>их реализации на территории Чукотского автономного округа» определяет условия выплаты пособия на приобретение учебной литературы                              и письменных принадлежностей, ежемесячного пособия детям-сиротам                        и детям, оставшимся без попечения родителей, лицам из числа детей-сирот            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окружного бюджета.</w:t>
      </w:r>
    </w:p>
    <w:p>
      <w:pPr>
        <w:pStyle w:val="Normal"/>
        <w:ind w:firstLine="709"/>
        <w:jc w:val="both"/>
        <w:rPr/>
      </w:pPr>
      <w:r>
        <w:rPr/>
        <w:t>1.2.</w:t>
        <w:tab/>
        <w:t xml:space="preserve">Право на получение пособия на приобретение учебной литературы и письменных принадлежностей, ежемесячного пособия имеют дети-сироты и дети, оставшиеся без попечения родителей, лица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 в период однократного прохождения обучения по программам переподготовки рабочих и служащих по очной форме обучения за счет средств окружного бюджета. </w:t>
      </w:r>
    </w:p>
    <w:p>
      <w:pPr>
        <w:pStyle w:val="Normal"/>
        <w:ind w:firstLine="709"/>
        <w:jc w:val="both"/>
        <w:rPr/>
      </w:pPr>
      <w:r>
        <w:rPr/>
        <w:t>1.3.</w:t>
        <w:tab/>
        <w:t>Выплата пособия на приобретение учебной литературы                    и письменных принадлежностей, ежемесячного пособия детям-сиротам          и детям, оставшимся без попечения родителей, лицам из числа детей-сирот   и детей, оставшихся без попечения родителей, с ограниченными возможностями здоровья (в том числе с различными формами умственной отсталости) производится профессиональными образовательными организациями Чукотского автономного округа за счёт средств окружного бюдже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Профессиональные образовательные организации Чукотского автономного округа осуществляют информационное взаимодействие                       в качестве поставщиков и потребителей информации с государственной информационной системой «Единая централизованная цифровая платформа         в социальной сфере»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2. Размер и условия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                   и детей, оставшихся без попечения родителей, с ограниченными возможностями здоровья (в том числе с различными формами умственной отсталости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Выплата пособия на приобретение учебной литературы                    и письменных принадлежностей детям-сиротам и детям, оставшимся         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существляется           в размере трехмесячной стипендии.</w:t>
      </w:r>
    </w:p>
    <w:p>
      <w:pPr>
        <w:pStyle w:val="Normal"/>
        <w:ind w:firstLine="709"/>
        <w:jc w:val="both"/>
        <w:rPr/>
      </w:pPr>
      <w:r>
        <w:rPr/>
        <w:t>2.2.</w:t>
        <w:tab/>
        <w:t>Выплата пособия на приобретение учебной литературы                     и письменных принадлежностей детям-сиротам и детям, оставшимся          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производится один раз в год не позднее 30 дней после зачисления в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>2.3.</w:t>
        <w:tab/>
        <w:t>Пособие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                 с различными формами умственной отсталости), назначается приказом профессиональной образовательной организации и выплачивается указанной организацией путем перечисления денежных средств на лицевой счет обучающегося.</w:t>
      </w:r>
    </w:p>
    <w:p>
      <w:pPr>
        <w:pStyle w:val="Normal"/>
        <w:ind w:firstLine="709"/>
        <w:jc w:val="both"/>
        <w:rPr/>
      </w:pPr>
      <w:r>
        <w:rPr/>
        <w:t>2.4.</w:t>
        <w:tab/>
        <w:t>Детям-сиротам и детям, оставшимся без попечения родителей, лицам из числа детей-сирот и детей, оставшихся без попечения родителей,     с ограниченными возможностями здоровья (в том числе с различными формами умственной отсталости), находящимся в академическом отпуске, пособие на приобретение учебной литературы и письменных принадлежностей не выплачивае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Размер и условия выплаты ежемесячного пособия детям-сиротам       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</w:t>
        <w:tab/>
        <w:t>Выплата ежемесячного пособия детям-сиротам, оставшимся        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производится                     с месяца зачисления в образовательную организацию по месяц (включительно) окончания обучения.</w:t>
      </w:r>
    </w:p>
    <w:p>
      <w:pPr>
        <w:pStyle w:val="Normal"/>
        <w:ind w:firstLine="709"/>
        <w:jc w:val="both"/>
        <w:rPr/>
      </w:pPr>
      <w:r>
        <w:rPr/>
        <w:t>3.2.</w:t>
        <w:tab/>
        <w:t>Ежемесячное пособие детям-сирота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                 с различными формами умственной отсталости), предоставляется в размере 3 000 рублей.</w:t>
      </w:r>
    </w:p>
    <w:p>
      <w:pPr>
        <w:pStyle w:val="Normal"/>
        <w:ind w:firstLine="709"/>
        <w:jc w:val="both"/>
        <w:rPr/>
      </w:pPr>
      <w:r>
        <w:rPr/>
        <w:t>3.3.</w:t>
        <w:tab/>
        <w:t>Перечисление ежемесячной выплаты детям-сирота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назначается приказом профессиональной образовательной организации и выплачивается путем перечисления денежных средств на лицевой счет обучающегося не позднее 20 числа месяца, следующего за месяцем, за который осуществляется выплата.</w:t>
      </w:r>
    </w:p>
    <w:p>
      <w:pPr>
        <w:pStyle w:val="Normal"/>
        <w:ind w:firstLine="709"/>
        <w:jc w:val="both"/>
        <w:rPr/>
      </w:pPr>
      <w:r>
        <w:rPr/>
        <w:t>3.4.</w:t>
        <w:tab/>
        <w:t>Детям-сиротам и детям, оставшимся без попечения родителей, лицам из числа детей-сирот и детей, оставшихся без попечения родителей,       с ограниченными возможностями здоровья (в том числе с различными формами умственной отсталости), находящимся в академическом отпуске, ежемесячное пособие не выплачивается.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45601456/20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52:00Z</dcterms:created>
  <dc:creator>Коновалова О.В.</dc:creator>
  <dc:description/>
  <cp:keywords/>
  <dc:language>en-US</dc:language>
  <cp:lastModifiedBy>Чепурнова Оксана Валерьевна</cp:lastModifiedBy>
  <cp:lastPrinted>2024-12-21T12:50:00Z</cp:lastPrinted>
  <dcterms:modified xsi:type="dcterms:W3CDTF">2024-12-21T00:52:00Z</dcterms:modified>
  <cp:revision>2</cp:revision>
  <dc:subject/>
  <dc:title/>
</cp:coreProperties>
</file>