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Энергоэффективность и развитие энергетики Чукотского автономного округа на 2016-2021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Энергоэффективность и развитие энергетики Чукотского автономного округа на 2016-2021 годы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Энергоэффективность и развитие энергетики Чукотского автономного округа на 2016-2021 годы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9"/>
      </w:tblGrid>
      <w:tr>
        <w:trPr>
          <w:trHeight w:val="133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2016-2024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86"/>
      </w:tblGrid>
      <w:tr>
        <w:trPr>
          <w:trHeight w:val="885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48 366 377,1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7 8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2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1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 170 406,2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 26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 626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2 919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8 112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5 985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 703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0 61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 517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27 339 270,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 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 098 02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436 79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 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 056 22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«Ожидаемые результаты реализации Государствен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лектроснабжения потребителей и уровня безопасности работы электроэнергетической инфраструктуры, недопущение крупных аварий и длительного перерыва электроснабж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емкости валового регионального продукта в 2024 году до 9,4 кг условного топлива/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емкости валового регионального продукта в 2024 году до 8,4 кВт.ч/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 ресурсов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Энергосбережение и повышение энергетической эффективности» Государствен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9"/>
      </w:tblGrid>
      <w:tr>
        <w:trPr>
          <w:trHeight w:val="133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2016-2024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Развитие и модернизация электроэнергетики» Государственной программ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9"/>
      </w:tblGrid>
      <w:tr>
        <w:trPr>
          <w:trHeight w:val="133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2016-2024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7 424 812,3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7 8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 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2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1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228 841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 065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 44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9 248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1 344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 344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 06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 876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27 339 270,0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 880 571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 098 029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436 79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98 5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 056 22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Развитие газовой отрасли» Государственной программ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Развитие угольной промышленности» Государственной программ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Обеспечение деятельности государственных органов и подведомственных учреждений» Государственной программ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лова «Энергоэффективность и развитие энергетики Чукотского автономного округа на 2016-2021 годы» заменить словами «Развитие энергети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Государственной программы» изложить в следующей редакции: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9"/>
      </w:tblGrid>
      <w:tr>
        <w:trPr>
          <w:trHeight w:val="133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2016-2024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32 584,8 тыс. рублей за счет средств окруж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 604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2 64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 48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 64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641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4 641,7 тыс. рублей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4 641,7 тыс. рублей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4 641,7 тыс. рублей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4 641,7 тыс. рублей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вом абзаце раздела 1 «Приоритеты, цели и задачи Государственной программы» слова «Схеме и программе развития электроэнергетики Чукотского автономного округа на 2017-2021 годы, утверждённой Распоряжением Правительства Чукотского автономного округа от 18 апреля 2017 года № 156-рп.» заменить словами «Схеме и программе развития электроэнергетики Чукотского автономного округа                                 на 2018-2022 годы, утверждённой Распоряжением Правительства Чукотского автономного округа от 28 апреля 2018 года № 180-рп.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энергетики Чукотского автономного округ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сведения о целевых индикаторах и показателях Государственной программы «Развитие энергетики Чукотского автономного округа»</w:t>
        <w:br/>
        <w:t>(далее - Государственная программ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823"/>
        <w:gridCol w:w="823"/>
        <w:gridCol w:w="905"/>
        <w:gridCol w:w="851"/>
        <w:gridCol w:w="850"/>
        <w:gridCol w:w="992"/>
        <w:gridCol w:w="851"/>
        <w:gridCol w:w="850"/>
        <w:gridCol w:w="851"/>
        <w:gridCol w:w="850"/>
        <w:gridCol w:w="25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011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  <w:bookmarkEnd w:id="0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110"/>
            <w:r>
              <w:rPr>
                <w:rFonts w:cs="Times New Roman" w:ascii="Times New Roman" w:hAnsi="Times New Roman"/>
                <w:b/>
              </w:rPr>
              <w:t>Государственная программа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регионального продукта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словного топлива / тыс. 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энергосберегающих проектов. Строительство, реконструкция и проектно-изыск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ёмкость валового регионального продукта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 / тыс. 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1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научно-исследовательских работ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энергосберегающих проектов</w:t>
            </w:r>
          </w:p>
        </w:tc>
      </w:tr>
      <w:tr>
        <w:trPr/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2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sub_1120"/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и модернизация электроэнергетики</w:t>
            </w:r>
            <w:bookmarkEnd w:id="2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3" w:name="sub_1121"/>
            <w:r>
              <w:rPr>
                <w:rFonts w:cs="Times New Roman" w:ascii="Times New Roman" w:hAnsi="Times New Roman"/>
              </w:rPr>
              <w:t>1.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но-изыск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ген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но-изыск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генерирующих резервных мощ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но-изыск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4" w:name="sub_1124"/>
            <w:r>
              <w:rPr>
                <w:rFonts w:cs="Times New Roman" w:ascii="Times New Roman" w:hAnsi="Times New Roman"/>
              </w:rPr>
              <w:t>4.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гарантирующим поставщикам экономически обоснованных расходов по оплате стоимости электрической энергии, выработанной генерирующими объектами, осуществляющими производство электрической энергии (мощности) на ядерном топливе, не учтенных в установленном органом исполнительной власти субъекта Российской Федерации в области государственного регулирования цен (тарифов) тарифе на электрическую энергию (мощность), поставленную гарантирующим поставщиком потребителям, за исключением населения и приравненных к нему категорий потребителей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энергоснабжа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5" w:name="sub_1125"/>
            <w:r>
              <w:rPr>
                <w:rFonts w:cs="Times New Roman" w:ascii="Times New Roman" w:hAnsi="Times New Roman"/>
              </w:rPr>
              <w:t>5.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линий электро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но-изыск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6" w:name="sub_1126"/>
            <w:r>
              <w:rPr>
                <w:rFonts w:cs="Times New Roman" w:ascii="Times New Roman" w:hAnsi="Times New Roman"/>
              </w:rPr>
              <w:t>6.</w:t>
            </w:r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проектно-изыскатель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но-изыск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7" w:name="sub_1127"/>
            <w:r>
              <w:rPr>
                <w:rFonts w:cs="Times New Roman" w:ascii="Times New Roman" w:hAnsi="Times New Roman"/>
              </w:rPr>
              <w:t>7.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закупленного твердого топлива (угля), необходимого для выработки электрической и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энергоснабжа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8" w:name="sub_1128"/>
            <w:r>
              <w:rPr>
                <w:rFonts w:cs="Times New Roman" w:ascii="Times New Roman" w:hAnsi="Times New Roman"/>
              </w:rPr>
              <w:t>8.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, получающими субсидию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к общему объему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 в Чукотском автоном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энергоснабжа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9" w:name="sub_1129"/>
            <w:r>
              <w:rPr>
                <w:rFonts w:cs="Times New Roman" w:ascii="Times New Roman" w:hAnsi="Times New Roman"/>
              </w:rPr>
              <w:t>9.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ного 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уб.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энергоснабжа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10" w:name="sub_11210"/>
            <w:r>
              <w:rPr>
                <w:rFonts w:cs="Times New Roman" w:ascii="Times New Roman" w:hAnsi="Times New Roman"/>
              </w:rPr>
              <w:t>10.</w:t>
            </w:r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частных инвестиций в проекты, реализуемые с государстве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52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11" w:name="sub_11212"/>
            <w:r>
              <w:rPr>
                <w:rFonts w:cs="Times New Roman" w:ascii="Times New Roman" w:hAnsi="Times New Roman"/>
              </w:rPr>
              <w:t>12.</w:t>
            </w:r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линий электро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но-изыскательские работы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  <w:tr>
        <w:trPr/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3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sub_1104"/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газовой отрасли</w:t>
            </w:r>
            <w:bookmarkEnd w:id="12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уб.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газоснабжа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распределительны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газоснабжа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 автоматической газораспределитель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уб.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газоснабжающих организаций</w:t>
            </w:r>
          </w:p>
        </w:tc>
      </w:tr>
      <w:tr>
        <w:trPr>
          <w:trHeight w:val="118" w:hRule="atLeast"/>
        </w:trPr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5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sub_1105"/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угольной промышленности</w:t>
            </w:r>
            <w:bookmarkEnd w:id="13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редприятий угольной промышленности</w:t>
            </w:r>
          </w:p>
        </w:tc>
      </w:tr>
      <w:tr>
        <w:trPr/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4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осроченной задолженности по выплате заработной платы работникам государствен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907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ind w:left="907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энергетики Чукотского автономного округа»</w:t>
      </w:r>
    </w:p>
    <w:p>
      <w:p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Государственной программы «Развитие энергетики Чукотского автономного округа»</w:t>
      </w:r>
    </w:p>
    <w:p>
      <w:pPr>
        <w:pStyle w:val="Normal"/>
        <w:ind w:right="-314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13"/>
        <w:gridCol w:w="1613"/>
        <w:gridCol w:w="1478"/>
        <w:gridCol w:w="1613"/>
        <w:gridCol w:w="1613"/>
        <w:gridCol w:w="2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4" w:name="sub_1200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  <w:bookmarkEnd w:id="14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еализации (годы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овых ресурсов, тыс. рубле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средства: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-ного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ого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чих внебюджет-ных источников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sub_1201"/>
            <w:bookmarkStart w:id="16" w:name="sub_1201"/>
            <w:bookmarkEnd w:id="16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366 37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56 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 170 40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39 270,9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4 50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18 66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14 2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 26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3 290,9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99 19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 62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80 571,8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60 9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91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98 029,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74 90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 112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6 79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74 51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98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98 53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33 92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 70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56 22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61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610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 51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 51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1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азработка и внедрение энергосберегающих проект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оекта обеспечения надежного функционирования изолированных энергосистем Чукотского автономного округа с возможностью объединения энергосистем Анадырского и Эгвекинотского энергоуз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, методологическое и информационное обеспечение энергосбережения и повышения энергетической эффективности и управление реализацией Подпрограм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2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sub_1220"/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и модернизация электроэнергетики</w:t>
            </w:r>
            <w:bookmarkEnd w:id="17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8" w:name="sub_12201"/>
            <w:r>
              <w:rPr>
                <w:rFonts w:cs="Times New Roman" w:ascii="Times New Roman" w:hAnsi="Times New Roman"/>
                <w:b/>
              </w:rPr>
              <w:t>1.</w:t>
            </w:r>
            <w:bookmarkEnd w:id="18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троительство, реконструкция и проектно-изыскательские рабо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5 85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3 83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019,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9 0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3 22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5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 27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09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18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2 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19" w:name="sub_122011"/>
            <w:r>
              <w:rPr>
                <w:rFonts w:cs="Times New Roman" w:ascii="Times New Roman" w:hAnsi="Times New Roman"/>
              </w:rPr>
              <w:t>1.1.</w:t>
            </w:r>
            <w:bookmarkEnd w:id="1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 для строительства объекта: «Две одноцепные ВЛ 110 кВ Билибино - Кекура – Песчанка» этап I – «Первая линия ВЛ 110 кВ Билибино – Кекура», этап II – «Первая линия ВЛ 110 кВ Кекура – Песчан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59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75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39,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0" w:name="sub_122012"/>
            <w:r>
              <w:rPr>
                <w:rFonts w:cs="Times New Roman" w:ascii="Times New Roman" w:hAnsi="Times New Roman"/>
              </w:rPr>
              <w:t>1.2.</w:t>
            </w:r>
            <w:bookmarkEnd w:id="20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ВЛ 110 кВ Билибино - Песчанка I цепь с отпайкой на ПС Кеку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1 20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1 20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1" w:name="sub_122013"/>
            <w:r>
              <w:rPr>
                <w:rFonts w:cs="Times New Roman" w:ascii="Times New Roman" w:hAnsi="Times New Roman"/>
              </w:rPr>
              <w:t>1.3.</w:t>
            </w:r>
            <w:bookmarkEnd w:id="2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Аварийная резервная ДЭС ГМ ТЭЦ г. Анадыр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2" w:name="sub_122014"/>
            <w:r>
              <w:rPr>
                <w:rFonts w:cs="Times New Roman" w:ascii="Times New Roman" w:hAnsi="Times New Roman"/>
              </w:rPr>
              <w:t>1.4.</w:t>
            </w:r>
            <w:bookmarkEnd w:id="22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на возмещение затрат, связанных с ремонтом технологического оборудования ГМ ТЭЦ г. Анады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8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3" w:name="sub_122015"/>
            <w:r>
              <w:rPr>
                <w:rFonts w:cs="Times New Roman" w:ascii="Times New Roman" w:hAnsi="Times New Roman"/>
              </w:rPr>
              <w:t>1.5.</w:t>
            </w:r>
            <w:bookmarkEnd w:id="23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дноцепной ВЛ 110 кВ Анадырская - Валунистый, ПС 110 кВ Анадырская. Реконструкция ПС 110 кВ Валунис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94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76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18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4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4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99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1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8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4" w:name="sub_122016"/>
            <w:r>
              <w:rPr>
                <w:rFonts w:cs="Times New Roman" w:ascii="Times New Roman" w:hAnsi="Times New Roman"/>
              </w:rPr>
              <w:t>1.6.</w:t>
            </w:r>
            <w:bookmarkEnd w:id="24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ВЛ 110 кВ Эгвекинотская ГРЭС - Валунист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7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76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8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7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7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bookmarkStart w:id="25" w:name="sub_12202"/>
            <w:r>
              <w:rPr>
                <w:rFonts w:cs="Times New Roman" w:ascii="Times New Roman" w:hAnsi="Times New Roman"/>
                <w:b/>
              </w:rPr>
              <w:t>2.</w:t>
            </w:r>
            <w:bookmarkEnd w:id="25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Государственная поддержка энергоснабжающих организац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108 95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 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35 006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 251,8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 2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 26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98 54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 55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8 290,9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70 73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29 391,8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46 81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24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89 569,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6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гарантирующим поставщикам и (или) энергоснабжающим организациям на возмещение части расходов по приобретенной электрической энергии (мощност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3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34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6" w:name="sub_1222"/>
            <w:r>
              <w:rPr>
                <w:rFonts w:cs="Times New Roman" w:ascii="Times New Roman" w:hAnsi="Times New Roman"/>
              </w:rPr>
              <w:t>2.2.</w:t>
            </w:r>
            <w:bookmarkEnd w:id="2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энергоснабжающим организациям, функционирующим в режиме комбинированной выработки электрической и тепловой энергии, на возмещение части затрат, не учтенных при установлении тарифов на электрическую и тепловую энерг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7" w:name="sub_1223"/>
            <w:r>
              <w:rPr>
                <w:rFonts w:cs="Times New Roman" w:ascii="Times New Roman" w:hAnsi="Times New Roman"/>
              </w:rPr>
              <w:t>2.3.</w:t>
            </w:r>
            <w:bookmarkEnd w:id="2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гарантирующим поставщикам и (или) энергосбытовым (энергоснабжающим) организациям разницы между экономически обоснованными и установленными тарифами на электрическую энергию (мощность), образованной в 2016 году для потребителей Чукотского автономного округа в целях обеспечения доступности тарифов на электрическую энергию для потребителей в технологически изолированной территориальной электроэнергетической систе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3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8" w:name="sub_1224"/>
            <w:r>
              <w:rPr>
                <w:rFonts w:cs="Times New Roman" w:ascii="Times New Roman" w:hAnsi="Times New Roman"/>
              </w:rPr>
              <w:t>2.4.</w:t>
            </w:r>
            <w:bookmarkEnd w:id="2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энергоснабжающим организациям на возмещение части затрат на закупку топли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29" w:name="sub_1225"/>
            <w:r>
              <w:rPr>
                <w:rFonts w:cs="Times New Roman" w:ascii="Times New Roman" w:hAnsi="Times New Roman"/>
              </w:rPr>
              <w:t>2.5.</w:t>
            </w:r>
            <w:bookmarkEnd w:id="29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 25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 251,8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 29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 290,9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9 39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9 391,8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9 56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9 569,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30" w:name="sub_1226"/>
            <w:r>
              <w:rPr>
                <w:rFonts w:cs="Times New Roman" w:ascii="Times New Roman" w:hAnsi="Times New Roman"/>
              </w:rPr>
              <w:t>2.6.</w:t>
            </w:r>
            <w:bookmarkEnd w:id="30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затрат на уплату процентов по кредитам (займам), привлеченным для реализации инвестиционного проекта «Газификация Анадырской ТЭЦ, в т.ч. ПИР (1 этап)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 43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93 43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4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4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2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24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4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4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6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bookmarkStart w:id="31" w:name="sub_12203"/>
            <w:r>
              <w:rPr>
                <w:rFonts w:cs="Times New Roman" w:ascii="Times New Roman" w:hAnsi="Times New Roman"/>
                <w:b/>
              </w:rPr>
              <w:t>3.</w:t>
            </w:r>
            <w:bookmarkEnd w:id="31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000 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0 00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08 4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8 46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6 7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6 79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98 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98 53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56 2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56 22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32" w:name="sub_122031"/>
            <w:r>
              <w:rPr>
                <w:rFonts w:cs="Times New Roman" w:ascii="Times New Roman" w:hAnsi="Times New Roman"/>
              </w:rPr>
              <w:t>3.1.</w:t>
            </w:r>
            <w:bookmarkEnd w:id="32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000 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0 00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8 4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 46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6 7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6 79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8 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8 53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6 2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6 22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</w:rPr>
            </w:pPr>
            <w:bookmarkStart w:id="33" w:name="sub_311"/>
            <w:r>
              <w:rPr>
                <w:rFonts w:cs="Times New Roman" w:ascii="Times New Roman" w:hAnsi="Times New Roman"/>
              </w:rPr>
              <w:t>3.1.1.</w:t>
            </w:r>
            <w:bookmarkEnd w:id="33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220 кВ Омсукчан - ПП - Песча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579 1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90 4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88 71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 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 5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1 57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 02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0 7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 6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12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6 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1 2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4 98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5 5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5 59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34" w:name="sub_313"/>
            <w:r>
              <w:rPr>
                <w:rFonts w:cs="Times New Roman" w:ascii="Times New Roman" w:hAnsi="Times New Roman"/>
              </w:rPr>
              <w:t>3.1.2.</w:t>
            </w:r>
            <w:bookmarkEnd w:id="34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Омсукч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0 1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 3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 76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46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7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5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06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51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1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8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35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3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35" w:name="sub_314"/>
            <w:r>
              <w:rPr>
                <w:rFonts w:cs="Times New Roman" w:ascii="Times New Roman" w:hAnsi="Times New Roman"/>
              </w:rPr>
              <w:t>3.1.3.</w:t>
            </w:r>
            <w:bookmarkEnd w:id="35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220 кВ Омсукчан - РУ УС ГЭ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0 7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19 2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11 53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4 3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7 97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37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2 4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1 3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16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4 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 9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20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 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 80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sub_12200"/>
            <w:bookmarkStart w:id="37" w:name="sub_12200"/>
            <w:bookmarkEnd w:id="37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424 81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56 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120 93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39 270,9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1 32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5 49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0 0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 06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3 290,9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84 01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44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80 571,8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57 27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24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98 029,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78 1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6 79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39 87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98 53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99 2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56 22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6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3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sub_1230"/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газовой отрасли</w:t>
            </w:r>
            <w:bookmarkEnd w:id="38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Государственная поддержка газоснабжающих организац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 90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 90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5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5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55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12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12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азоснабжающим организациям на возмещение разницы в стоимости природного г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 65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 65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2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2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на возмещение затрат, связанных с реализацией мероприятий, направленных на развитие газовой отрас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 2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 25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5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 90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 90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5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5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55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12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12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5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sub_1240"/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угольной промышленности</w:t>
            </w:r>
            <w:bookmarkEnd w:id="39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0" w:name="sub_1241"/>
            <w:r>
              <w:rPr>
                <w:rFonts w:cs="Times New Roman" w:ascii="Times New Roman" w:hAnsi="Times New Roman"/>
                <w:b/>
              </w:rPr>
              <w:t>1.</w:t>
            </w:r>
            <w:bookmarkEnd w:id="4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Государственная поддержка предприятий угольной промышленно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18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18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41" w:name="sub_1211"/>
            <w:r>
              <w:rPr>
                <w:rFonts w:cs="Times New Roman" w:ascii="Times New Roman" w:hAnsi="Times New Roman"/>
              </w:rPr>
              <w:t>1.1.</w:t>
            </w:r>
            <w:bookmarkEnd w:id="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потреблением электроэнерг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8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8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42" w:name="sub_1212"/>
            <w:r>
              <w:rPr>
                <w:rFonts w:cs="Times New Roman" w:ascii="Times New Roman" w:hAnsi="Times New Roman"/>
              </w:rPr>
              <w:t>1.2.</w:t>
            </w:r>
            <w:bookmarkEnd w:id="4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юридическим лицам - предприятиям угольной промышленности, принявшим решение о прекращении подземной добычи угля и осуществляющим мероприятия по ликвидации горных вырабо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3" w:name="sub_12400"/>
            <w:bookmarkStart w:id="44" w:name="sub_12400"/>
            <w:bookmarkEnd w:id="4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18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18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%5C%5C172.25.1.7%5Cindustry%5C01-28%20%D0%93%D0%9E%D0%A1%D0%9F%D0%A0%D0%9E%D0%93%D0%A0%D0%90%D0%9C%D0%9C%D0%90%5C2018%5C%D0%9F%D0%9F%2041%20%D1%81%20%D0%B8%D0%B7%D0%BC%D0%B5%D0%BD%D0%B5%D0%BD%D0%B8%D1%8F%D0%BC%D0%B8%20%D0%BE%D1%82%2015.10.2018.rtf" \l "sub_1004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sub_1250"/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Обеспечение деятельности государственных органов и подведомственных учреждений</w:t>
            </w:r>
            <w:bookmarkEnd w:id="45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sub_12501"/>
            <w:r>
              <w:rPr>
                <w:rFonts w:cs="Times New Roman" w:ascii="Times New Roman" w:hAnsi="Times New Roman"/>
                <w:b/>
              </w:rPr>
              <w:t>1.</w:t>
            </w:r>
            <w:bookmarkEnd w:id="46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 58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2 58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0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6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6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4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48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47" w:name="sub_125011"/>
            <w:r>
              <w:rPr>
                <w:rFonts w:cs="Times New Roman" w:ascii="Times New Roman" w:hAnsi="Times New Roman"/>
              </w:rPr>
              <w:t>1.1.</w:t>
            </w:r>
            <w:bookmarkEnd w:id="47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 70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24 70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0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2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2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2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2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48" w:name="sub_125012"/>
            <w:r>
              <w:rPr>
                <w:rFonts w:cs="Times New Roman" w:ascii="Times New Roman" w:hAnsi="Times New Roman"/>
              </w:rPr>
              <w:t>1.2.</w:t>
            </w:r>
            <w:bookmarkEnd w:id="48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8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8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9" w:name="sub_12500"/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  <w:bookmarkEnd w:id="49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 58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 58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0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6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6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4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48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ПиСП ЧАО - Департамент промышленной и сельскохозяйственной политики Чукотского автономного округа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Знак Знак21"/>
    <w:qFormat/>
    <w:rPr>
      <w:b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b/>
      <w:bCs/>
      <w:i/>
      <w:iCs/>
      <w:sz w:val="26"/>
      <w:szCs w:val="26"/>
      <w:lang w:val="ru-RU" w:bidi="ar-SA"/>
    </w:rPr>
  </w:style>
  <w:style w:type="character" w:styleId="3">
    <w:name w:val="Знак Знак3"/>
    <w:qFormat/>
    <w:rPr>
      <w:rFonts w:ascii="Arial Unicode MS" w:hAnsi="Arial Unicode MS" w:eastAsia="Arial Unicode MS" w:cs="Arial Unicode MS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4">
    <w:name w:val="Знак Знак14"/>
    <w:qFormat/>
    <w:rPr>
      <w:rFonts w:ascii="Arial" w:hAnsi="Arial" w:cs="Arial"/>
      <w:sz w:val="24"/>
      <w:lang w:val="ru-RU" w:bidi="ar-SA"/>
    </w:rPr>
  </w:style>
  <w:style w:type="character" w:styleId="121">
    <w:name w:val="Знак Знак12"/>
    <w:qFormat/>
    <w:rPr>
      <w:sz w:val="26"/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6">
    <w:name w:val="Знак Знак6"/>
    <w:qFormat/>
    <w:rPr>
      <w:sz w:val="16"/>
      <w:szCs w:val="16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111">
    <w:name w:val="Знак Знак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Tahoma" w:hAnsi="Verdana;Tahoma" w:cs="Verdana;Tahom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2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Tahoma" w:hAnsi="Verdana;Tahoma" w:eastAsia="Calibri" w:cs="Verdana;Tahom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11">
    <w:name w:val="Знак Знак3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3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24:00Z</dcterms:created>
  <dc:creator>Ракаева Н.Т.</dc:creator>
  <dc:description/>
  <cp:keywords/>
  <dc:language>en-US</dc:language>
  <cp:lastModifiedBy>User</cp:lastModifiedBy>
  <cp:lastPrinted>2019-02-01T12:23:00Z</cp:lastPrinted>
  <dcterms:modified xsi:type="dcterms:W3CDTF">2019-02-01T00:24:00Z</dcterms:modified>
  <cp:revision>2</cp:revision>
  <dc:subject/>
  <dc:title>Постановление</dc:title>
</cp:coreProperties>
</file>