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Правительства Чукотского автономного округа от 5 апреля 2023 года № 1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уточнения отдельных положений правового акта Чукотского автономного округа, Правительство Чукотского автоном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Правительства Чукотского автономного округа от 5 апреля 2023 года № 173 «О компенсации части стоимости обучения детей из многодетных семей, обучающихся на платной основе </w:t>
        <w:br/>
        <w:t>по очной форме обучения по образовательным программам среднего профессионального образования в образовательных организациях Чукотского автономного округа» следующие изменения:</w:t>
      </w:r>
    </w:p>
    <w:p>
      <w:pPr>
        <w:pStyle w:val="Normal"/>
        <w:ind w:firstLine="709"/>
        <w:jc w:val="both"/>
        <w:rPr/>
      </w:pPr>
      <w:r>
        <w:rPr/>
        <w:t>1) в подпункте 1 пункта 3 слова «от 8 апреля 2019 года № 192» заменить словами «от 11 декабря 2023 года № 452»;</w:t>
      </w:r>
    </w:p>
    <w:p>
      <w:pPr>
        <w:pStyle w:val="Normal"/>
        <w:ind w:firstLine="709"/>
        <w:jc w:val="both"/>
        <w:rPr/>
      </w:pPr>
      <w:r>
        <w:rPr/>
        <w:t>в пункте 5 слова «Боленков А.Г.» заменить словами «Дашко В.А.»;</w:t>
      </w:r>
    </w:p>
    <w:p>
      <w:pPr>
        <w:pStyle w:val="Normal"/>
        <w:ind w:firstLine="709"/>
        <w:jc w:val="both"/>
        <w:rPr/>
      </w:pPr>
      <w:r>
        <w:rPr/>
        <w:t>2) в приложении:</w:t>
      </w:r>
    </w:p>
    <w:p>
      <w:pPr>
        <w:pStyle w:val="Normal"/>
        <w:ind w:firstLine="709"/>
        <w:jc w:val="both"/>
        <w:rPr/>
      </w:pPr>
      <w:r>
        <w:rPr/>
        <w:t xml:space="preserve">пункт 1.2 раздела </w:t>
      </w:r>
      <w:r>
        <w:rPr>
          <w:lang w:val="en-US"/>
        </w:rPr>
        <w:t>I</w:t>
      </w:r>
      <w:r>
        <w:rPr/>
        <w:t xml:space="preserve">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2 Компенсация предоставляется многодетным семьям, статус которых определен в соответствии с Порядком ведения учета многодетных семей в целях предоставления мер социальной поддержки на территории Чукотского автономного округа, утвержденным постановлением Чукотского автономного округа от 30 сентября 2024 года № 341»;</w:t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«Порядок и условия предоставления компенсации»:</w:t>
      </w:r>
    </w:p>
    <w:p>
      <w:pPr>
        <w:pStyle w:val="Normal"/>
        <w:ind w:firstLine="709"/>
        <w:jc w:val="both"/>
        <w:rPr/>
      </w:pPr>
      <w:r>
        <w:rPr/>
        <w:t>в абзаце первом пункта 2.2 слова «отдел профессионального образования» заменить словами «отдел реализации социальных программ»;</w:t>
      </w:r>
    </w:p>
    <w:p>
      <w:pPr>
        <w:pStyle w:val="Normal"/>
        <w:ind w:firstLine="709"/>
        <w:jc w:val="both"/>
        <w:rPr/>
      </w:pPr>
      <w:r>
        <w:rPr/>
        <w:t>в абзаце первом пункта 2.3 слова «отделом профессионального образования» заменить словами «отделом реализации социальных программ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/>
      </w:pPr>
      <w:r>
        <w:rPr/>
        <w:t>в абзаце первом пункта 2.5 слова «Отдел профессионального образования» заменить словами «Отдел реализации социальных програм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.8 слова «Отдел профессионального образования» заменить словами «Отдел реализации социальных программ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               на Департамент образования и науки Чукотского автономного округа</w:t>
        <w:br/>
        <w:t>(Дашко В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40:00Z</dcterms:created>
  <dc:creator>Коновалова О.В.</dc:creator>
  <dc:description/>
  <cp:keywords/>
  <dc:language>en-US</dc:language>
  <cp:lastModifiedBy>Чепурнова Оксана Валерьевна</cp:lastModifiedBy>
  <cp:lastPrinted>2025-03-11T12:39:00Z</cp:lastPrinted>
  <dcterms:modified xsi:type="dcterms:W3CDTF">2025-03-11T00:40:00Z</dcterms:modified>
  <cp:revision>2</cp:revision>
  <dc:subject/>
  <dc:title/>
</cp:coreProperties>
</file>