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 октя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113011444"/>
            <w:r>
              <w:rPr>
                <w:sz w:val="28"/>
                <w:szCs w:val="28"/>
              </w:rPr>
              <w:t xml:space="preserve">О внесении изменения в Постановление Правительства Чукотского автономного округа </w:t>
            </w:r>
            <w:bookmarkEnd w:id="0"/>
            <w:r>
              <w:rPr>
                <w:sz w:val="28"/>
                <w:szCs w:val="28"/>
              </w:rPr>
              <w:t>от 11 ноября 2019 года № 49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Постановление Правительства Чукотского автономного округа </w:t>
      </w:r>
      <w:bookmarkStart w:id="1" w:name="_Hlk113011555"/>
      <w:r>
        <w:rPr>
          <w:b w:val="false"/>
          <w:szCs w:val="28"/>
        </w:rPr>
        <w:t xml:space="preserve">от 11 ноября 2019 года № 499 «Об утверждении Порядка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» </w:t>
      </w:r>
      <w:bookmarkEnd w:id="1"/>
      <w:r>
        <w:rPr>
          <w:b w:val="false"/>
          <w:szCs w:val="28"/>
        </w:rPr>
        <w:t>следующее изменение:</w:t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.В. Давиденк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октября 2022 года № 535</w:t>
      </w:r>
    </w:p>
    <w:p>
      <w:pPr>
        <w:pStyle w:val="ConsPlusNormal1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ноября 2019 года № 499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bookmarkStart w:id="2" w:name="P47"/>
      <w:bookmarkEnd w:id="2"/>
      <w:r>
        <w:rPr>
          <w:rFonts w:cs="Times New Roman" w:ascii="Times New Roman" w:hAnsi="Times New Roman"/>
          <w:spacing w:val="2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, критерии и условия предоставления из средств окружного бюджета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 (далее - субсидия), и порядок возврата субсидии в случае нарушения условий ее предоставления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3" w:name="P60"/>
      <w:bookmarkEnd w:id="3"/>
      <w:r>
        <w:rPr>
          <w:rFonts w:cs="Times New Roman" w:ascii="Times New Roman" w:hAnsi="Times New Roman"/>
          <w:sz w:val="28"/>
          <w:szCs w:val="28"/>
        </w:rPr>
        <w:t xml:space="preserve">1.2. Субсидия имеет заявительный характер и предоставляется из окружного бюджета субъектам малого и среднего предпринимательства (далее - субъекты малого и среднего предпринимательства, претенденты, получатели субсидии) для сохранения (увеличения) среднесписочной численности работников у субъектов малого и среднего предпринимательства и обновления материально-технической базы субъекта малого и среднего предпринимательства на безвозмездной и безвозвратной основе в целях возмещения части затрат на приобретение оборудовани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11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финансов, экономики и имущественных отношений Чукотского автономного округа (далее - Департамент)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4" w:name="P62"/>
      <w:bookmarkEnd w:id="4"/>
      <w:r>
        <w:rPr>
          <w:rFonts w:cs="Times New Roman" w:ascii="Times New Roman" w:hAnsi="Times New Roman"/>
          <w:sz w:val="28"/>
          <w:szCs w:val="28"/>
        </w:rPr>
        <w:t xml:space="preserve">1.4. 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реализацию мероприятия «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, в соответствующем финансовом году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63"/>
      <w:bookmarkEnd w:id="5"/>
      <w:r>
        <w:rPr>
          <w:rFonts w:cs="Times New Roman" w:ascii="Times New Roman" w:hAnsi="Times New Roman"/>
          <w:sz w:val="28"/>
          <w:szCs w:val="28"/>
        </w:rPr>
        <w:t>1.5. К категории субъектов малого и среднего предпринимательства, имеющих право на получение субсидии, относятся субъекты малого и среднего предпринимательства, соответствующие одновременно следующим условиям: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несенные в Единый реестр субъектов малого и среднего предпринимательства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59"/>
      <w:bookmarkEnd w:id="6"/>
      <w:r>
        <w:rPr>
          <w:rFonts w:cs="Times New Roman" w:ascii="Times New Roman" w:hAnsi="Times New Roman"/>
          <w:sz w:val="28"/>
          <w:szCs w:val="28"/>
        </w:rPr>
        <w:t>2) зарегистрированные на территории Чукотского автономного округа и заключившие договор купли-продажи в целях осуществления предпринимательской  деятельности на территории Чукотского автономного округа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оящие на налоговом учете в налоговых органах Чукотского автономного округа.</w:t>
      </w:r>
    </w:p>
    <w:p>
      <w:pPr>
        <w:pStyle w:val="ConsPlusNormal1"/>
        <w:tabs>
          <w:tab w:val="clear" w:pos="720"/>
          <w:tab w:val="left" w:pos="993" w:leader="none"/>
        </w:tabs>
        <w:spacing w:before="200" w:after="0"/>
        <w:ind w:firstLine="851"/>
        <w:contextualSpacing/>
        <w:jc w:val="both"/>
        <w:rPr/>
      </w:pPr>
      <w:bookmarkStart w:id="7" w:name="P68"/>
      <w:bookmarkEnd w:id="7"/>
      <w:r>
        <w:rPr>
          <w:rFonts w:cs="Times New Roman" w:ascii="Times New Roman" w:hAnsi="Times New Roman"/>
          <w:sz w:val="28"/>
          <w:szCs w:val="28"/>
        </w:rPr>
        <w:t>1.6.</w:t>
        <w:tab/>
        <w:t xml:space="preserve">Критериями отбора субъектов малого и среднего предпринимательства в целях предоставления субсидии является соответствие субъектов предпринимательской деятельности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3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tabs>
          <w:tab w:val="clear" w:pos="720"/>
          <w:tab w:val="left" w:pos="993" w:leader="none"/>
        </w:tabs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 xml:space="preserve">Субсидия предоставляется по результатам проведения отбора получателей субсидий для предоставления субсидии (далее - отбор), которые определяются Департаментом по результатам отбора, проводим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утем запроса предложений, исходя из соответствия субъектов малого и среднего предпринимательства категории и критериям отбора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и очередности поступления заявок субъектов малого и среднего предпринимательства.</w:t>
      </w:r>
    </w:p>
    <w:p>
      <w:pPr>
        <w:pStyle w:val="ConsPlusNormal1"/>
        <w:tabs>
          <w:tab w:val="clear" w:pos="720"/>
          <w:tab w:val="left" w:pos="993" w:leader="none"/>
        </w:tabs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>Сведения о субсидии размещаются на едином портале бюджетной системы Российской Федерации (далее - Единый портал) в информационно-телекоммуникационной сети «Интернет» (далее - сеть «Интернет») в разделе Единого портала не позднее 15-го рабочего дня, следующего за днем принятия закона Чукотского автономного округа о бюджете, закона Чукотского автономного округа о внесении изменений в закон Чукотского автономного округа о бюджет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72"/>
      <w:bookmarkEnd w:id="8"/>
      <w:r>
        <w:rPr>
          <w:rFonts w:cs="Times New Roman" w:ascii="Times New Roman" w:hAnsi="Times New Roman"/>
          <w:sz w:val="28"/>
          <w:szCs w:val="28"/>
        </w:rPr>
        <w:t>2. Порядок проведения отбор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P74"/>
      <w:bookmarkEnd w:id="9"/>
      <w:r>
        <w:rPr>
          <w:rFonts w:cs="Times New Roman" w:ascii="Times New Roman" w:hAnsi="Times New Roman"/>
          <w:sz w:val="28"/>
          <w:szCs w:val="28"/>
        </w:rPr>
        <w:t>2.1. Департамент не позднее чем за один день до даты начала приема заявок размещает объявление о проведении отбора (далее - объявление об отборе) на Едином портале и на официальном сайте Чукотского автономного округа (http://www.чукотка.рф) в сети «Интернет», которое должно содержать:</w:t>
      </w:r>
    </w:p>
    <w:p>
      <w:pPr>
        <w:pStyle w:val="ConsPlusNormal1"/>
        <w:tabs>
          <w:tab w:val="clear" w:pos="720"/>
          <w:tab w:val="left" w:pos="851" w:leader="none"/>
        </w:tabs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сроки проведения отбора с указанием даты начала подачи или окончания приема заявок субъектов малого и среднего предпринимательства, которая не может быть ранее 10 календарного дня, следующего за днем размещения объявления об отборе;</w:t>
      </w:r>
    </w:p>
    <w:p>
      <w:pPr>
        <w:pStyle w:val="ConsPlusNormal1"/>
        <w:tabs>
          <w:tab w:val="clear" w:pos="720"/>
          <w:tab w:val="left" w:pos="851" w:leader="none"/>
        </w:tabs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место нахождения, почтовый адрес Департамента, а также контакты лица, ответственного за прием заявок (фамилия, имя, отчество ответственного лица, телефон, электронный и почтовый адрес);</w:t>
      </w:r>
    </w:p>
    <w:p>
      <w:pPr>
        <w:pStyle w:val="ConsPlusNormal1"/>
        <w:tabs>
          <w:tab w:val="clear" w:pos="720"/>
          <w:tab w:val="left" w:pos="851" w:leader="none"/>
        </w:tabs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зультат предоставления субсидии в соответствии с пунктом 3.8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tabs>
          <w:tab w:val="clear" w:pos="720"/>
          <w:tab w:val="left" w:pos="851" w:leader="none"/>
        </w:tabs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ConsPlusNormal1"/>
        <w:tabs>
          <w:tab w:val="clear" w:pos="720"/>
          <w:tab w:val="left" w:pos="851" w:leader="none"/>
        </w:tabs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требования к субъектам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6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а также перечень документов, представляемых субъектом малого и среднего предпринимательства, для подтверждения его соответствия указанным требованиям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tabs>
          <w:tab w:val="clear" w:pos="720"/>
          <w:tab w:val="left" w:pos="851" w:leader="none"/>
          <w:tab w:val="left" w:pos="1276" w:leader="none"/>
        </w:tabs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порядок подачи заявок субъектами малого и среднего предпринимательства и требований, предъявляемых к форме и содержанию заявок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tabs>
          <w:tab w:val="clear" w:pos="720"/>
          <w:tab w:val="left" w:pos="851" w:leader="none"/>
          <w:tab w:val="left" w:pos="1276" w:leader="none"/>
        </w:tabs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порядок отзыва заявки субъектом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tabs>
          <w:tab w:val="clear" w:pos="720"/>
          <w:tab w:val="left" w:pos="851" w:leader="none"/>
        </w:tabs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орядок и основания возврата заявок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tabs>
          <w:tab w:val="clear" w:pos="720"/>
          <w:tab w:val="left" w:pos="851" w:leader="none"/>
        </w:tabs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внесения изменений в заявки субъектами малого и среднего предпринимательства в соответствии с пунктом 2.7 настоящего раздела;</w:t>
      </w:r>
    </w:p>
    <w:p>
      <w:pPr>
        <w:pStyle w:val="ConsPlusNormal1"/>
        <w:tabs>
          <w:tab w:val="clear" w:pos="720"/>
          <w:tab w:val="left" w:pos="993" w:leader="none"/>
        </w:tabs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правила рассмотрения заявок субъектов малого и среднего предпринимательства в соответствии с пунктами 2.8, 2.9, 2.13-2.16 настоящего раздела;</w:t>
      </w:r>
    </w:p>
    <w:p>
      <w:pPr>
        <w:pStyle w:val="ConsPlusNormal1"/>
        <w:tabs>
          <w:tab w:val="clear" w:pos="720"/>
          <w:tab w:val="left" w:pos="993" w:leader="none"/>
        </w:tabs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  <w:tab/>
        <w:t xml:space="preserve">порядок предоставления разъяснений положений объявления об отборе, даты начала и окончания срока такого предоставления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tabs>
          <w:tab w:val="clear" w:pos="720"/>
          <w:tab w:val="left" w:pos="993" w:leader="none"/>
        </w:tabs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  <w:tab/>
        <w:t xml:space="preserve">срок, в течение которого субъект малого и среднего предпринимательства, по которому Департаментом принято решение о принятии заявки и документов субъекта малого и среднего предпринимательства к участию в отборе и предоставлении субсидии, должен подписать Соглашение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4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tabs>
          <w:tab w:val="clear" w:pos="720"/>
          <w:tab w:val="left" w:pos="993" w:leader="none"/>
        </w:tabs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  <w:tab/>
        <w:t xml:space="preserve">условия признания субъекта малого и среднего предпринимательства, по которому Департаментом принято решение о принятии заявки и документов субъекта малого и среднего предпринимательства к участию в отборе и предоставлении субсидии, уклонившимся от заключения Соглаш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6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tabs>
          <w:tab w:val="clear" w:pos="720"/>
          <w:tab w:val="left" w:pos="993" w:leader="none"/>
        </w:tabs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аты размещения результатов отбора на Едином портале и на официальном сайте Чукотского автономного округа (http://www.чукотка.рф) в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10" w:name="P89"/>
      <w:bookmarkEnd w:id="10"/>
      <w:r>
        <w:rPr>
          <w:rFonts w:cs="Times New Roman" w:ascii="Times New Roman" w:hAnsi="Times New Roman"/>
          <w:sz w:val="28"/>
          <w:szCs w:val="28"/>
        </w:rPr>
        <w:t xml:space="preserve">2.2. Субъект малого и среднего предпринимательства, соответствующий категории участников отбора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5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дату подписания заявки должен соответствовать следующим требованиям: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ъект малого и среднего предпринимательства, являющийся юридическим лицом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субъекта малого и среднего предпринимательства не должна быть введена процедура банкротства, деятельность субъекта малого и среднего предпринимательства не должна быть приостановлена в порядке, предусмотренном законодательством Российской Федерации, а субъект малого и среднего предпринимательства, являющийся индивидуальным предпринимателем не должен прекратить деятельность в качестве индивидуального предпринимателя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бъект малого и среднего предпринимательства, являющийся юридическим лицом, не должен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убъект малого и среднего предпринимательства не должен получать средства из окруж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проведении отбора в 2022 году субъект малого и среднего предпринимательств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реестр недобросовестных поставщиков (подрядчиков, исполнителей))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11" w:name="P93"/>
      <w:bookmarkEnd w:id="11"/>
      <w:r>
        <w:rPr>
          <w:rFonts w:cs="Times New Roman" w:ascii="Times New Roman" w:hAnsi="Times New Roman"/>
          <w:sz w:val="28"/>
          <w:szCs w:val="28"/>
        </w:rPr>
        <w:t xml:space="preserve">2.3. Иные требования к субъекту малого и среднего предпринимательства, соответствующему категории участников отбора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5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торым он должен соответствовать на дату подписания заявки:</w:t>
      </w:r>
    </w:p>
    <w:p>
      <w:pPr>
        <w:pStyle w:val="ConsPlusNormal1"/>
        <w:tabs>
          <w:tab w:val="clear" w:pos="720"/>
          <w:tab w:val="left" w:pos="851" w:leader="none"/>
          <w:tab w:val="left" w:pos="1276" w:leader="none"/>
        </w:tabs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отношении субъекта малого и среднего предпринимательства ранее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оказания которой не истекли;</w:t>
      </w:r>
    </w:p>
    <w:p>
      <w:pPr>
        <w:pStyle w:val="ConsPlusNormal1"/>
        <w:tabs>
          <w:tab w:val="clear" w:pos="720"/>
          <w:tab w:val="left" w:pos="851" w:leader="none"/>
          <w:tab w:val="left" w:pos="1276" w:leader="none"/>
        </w:tabs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убъект малого и среднего предпринимательства не допускал нарушение порядка и условий оказания поддержки, в том числе нецелевое использование средств поддержки, с момента предоставления которой прошло менее чем три года;</w:t>
      </w:r>
    </w:p>
    <w:p>
      <w:pPr>
        <w:pStyle w:val="ConsPlusNormal1"/>
        <w:tabs>
          <w:tab w:val="clear" w:pos="720"/>
          <w:tab w:val="left" w:pos="851" w:leader="none"/>
          <w:tab w:val="left" w:pos="1276" w:leader="none"/>
        </w:tabs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убъект малого и среднего предпринимательства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1"/>
        <w:tabs>
          <w:tab w:val="clear" w:pos="720"/>
          <w:tab w:val="left" w:pos="851" w:leader="none"/>
          <w:tab w:val="left" w:pos="1276" w:leader="none"/>
        </w:tabs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субъект малого и среднего предпринимательства не является участником соглашений о разделе продукции;</w:t>
      </w:r>
    </w:p>
    <w:p>
      <w:pPr>
        <w:pStyle w:val="ConsPlusNormal1"/>
        <w:tabs>
          <w:tab w:val="clear" w:pos="720"/>
          <w:tab w:val="left" w:pos="851" w:leader="none"/>
          <w:tab w:val="left" w:pos="1276" w:leader="none"/>
        </w:tabs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убъект малого и среднего предпринимательства не осуществляет предпринимательскую деятельность в сфере игорного бизнеса;</w:t>
      </w:r>
    </w:p>
    <w:p>
      <w:pPr>
        <w:pStyle w:val="ConsPlusNormal1"/>
        <w:tabs>
          <w:tab w:val="clear" w:pos="720"/>
          <w:tab w:val="left" w:pos="851" w:leader="none"/>
          <w:tab w:val="left" w:pos="1276" w:leader="none"/>
        </w:tabs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убъект малого и среднего предпринимательства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1"/>
        <w:tabs>
          <w:tab w:val="clear" w:pos="720"/>
          <w:tab w:val="left" w:pos="851" w:leader="none"/>
          <w:tab w:val="left" w:pos="1276" w:leader="none"/>
        </w:tabs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субъект малого и среднего предпринимательства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1"/>
        <w:tabs>
          <w:tab w:val="clear" w:pos="720"/>
          <w:tab w:val="left" w:pos="851" w:leader="none"/>
          <w:tab w:val="left" w:pos="1276" w:leader="none"/>
        </w:tabs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родавец (продавцы) оборудования не являются по отношению к субъекту малого и среднего предпринимательства взаимозависимыми и (или) аффилированными лицами (за исключением случаев, продавцом оборудования в которых выступает юридическое лицо, являющееся официальным дилером оборудования, уполномоченным производителем на его реализацию);</w:t>
      </w:r>
    </w:p>
    <w:p>
      <w:pPr>
        <w:pStyle w:val="ConsPlusNormal1"/>
        <w:tabs>
          <w:tab w:val="clear" w:pos="720"/>
          <w:tab w:val="left" w:pos="851" w:leader="none"/>
          <w:tab w:val="left" w:pos="1276" w:leader="none"/>
        </w:tabs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 xml:space="preserve">наличие у субъекта малого и среднего предпринимательства затрат, соответствующих направлениям затрат, на возмещение которых предоставляется субсидия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11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12" w:name="P104"/>
      <w:bookmarkEnd w:id="12"/>
      <w:r>
        <w:rPr>
          <w:rFonts w:cs="Times New Roman" w:ascii="Times New Roman" w:hAnsi="Times New Roman"/>
          <w:sz w:val="28"/>
          <w:szCs w:val="28"/>
        </w:rPr>
        <w:t xml:space="preserve">2.4. Для участия в отборе субъект малого и среднего предпринимательства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едставляет в Департамент одну заявку на предоставление субсидии по форме, установле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3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ля претендента - юридического лица) ил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4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ля претендента - индивидуального предпринимателя) к настоящему Порядку (далее - заявка) с приложением следующих документов: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5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бяз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неотчуждении оборудования, представленного в составе заявке, в течение трех лет с даты заключения Соглашения 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 на оборудование (за исключением случаев реорганизации получателей субсидий) по форме, установленной в приложении 3 к настоящему Порядку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13" w:name="P106"/>
      <w:bookmarkEnd w:id="13"/>
      <w:r>
        <w:rPr>
          <w:rFonts w:cs="Times New Roman" w:ascii="Times New Roman" w:hAnsi="Times New Roman"/>
          <w:sz w:val="28"/>
          <w:szCs w:val="28"/>
        </w:rPr>
        <w:t xml:space="preserve">2) предваритель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ра запрашиваемой субсидии по форме, установленной в приложении 4 к настоящему Порядку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хнико-экономического обоснования проекта по созданию, и (или) развитию, и (или) модернизации производства товаров (работ, услуг) на территории Чукотского автономного округа, содержащего: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бъекте малого и среднего предпринимательства (направления и год начала осуществления предпринимательской деятельности; основные свойства и качественные характеристики производимых и (или) реализуемых товаров (работ, услуг); потенциальные потребители товаров (работ, услуг); география поставок)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писание проекта (цель, задачи, суть, описание направления деятельности, текущее состояние, социальная направленность, значение для Чукотского автономного округа)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лан (краткое описание технологической цепочки производства товаров (работ, услуг), обеспеченность помещением, оборудованием и персоналом для реализации проекта)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 (общая стоимость проекта, источники финансирования, объем вложения собственных средств, объем и значение запрашиваемой поддержки, расчет и анализ доходов и расходов до и после приобретения оборудования, показатели экономической эффективности проекта: прибыль, рентабельность, срок окупаемости)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роекта (социальный и экономический эффект, количество вновь создаваемых рабочих мест, расчет планируемого роста выручки, налоговых платежей, планируемые изменения качественных характеристик и (или) снижения себестоимости выпускаемых товаров (работ, услуг))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7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н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овленному в приложении 5 к настоящему Порядку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«О развитии малого и среднего предпринимательства в Российской Федерации», по форме, утвержденной Приказом Министерства экономического развития Российской Федерации от 10 марта 2016 года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 209-ФЗ «О развитии малого и среднего предпринимательства в Российской Федерации» (представляют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)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7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глас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публикацию (размещение) в сети «Интернет» информации о субъекте малого и среднего предпринимательства, о подаваемой субъектом малого и среднего предпринимательства заявке, иной информации о субъекте малого и среднего предпринимательства, связанной с отбором на предоставление субсидии, по форме, установленной приложением 6 к настоящему Порядку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14" w:name="P117"/>
      <w:bookmarkEnd w:id="14"/>
      <w:r>
        <w:rPr>
          <w:rFonts w:cs="Times New Roman" w:ascii="Times New Roman" w:hAnsi="Times New Roman"/>
          <w:sz w:val="28"/>
          <w:szCs w:val="28"/>
        </w:rPr>
        <w:t xml:space="preserve">2.5. Заявка и документы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: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ются субъектом малого и среднего предпринимательств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ы быть подписаны либо заверены руководителем субъекта малого и среднего предпринимательства или его представителем и иметь оттиск печати (при наличии печати). В случае подписания либо заверения документов представителем субъекта малого и среднего предпринимательства к документам должны быть приложены копия документа, удостоверяющего личность представителя субъекта малого и среднего предпринимательства, и доверенность, выданная в соответствии с законодательством, подтверждающая полномочия представителя субъекта малого и среднего предпринимательства, или нотариально заверенная копия такой доверенности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лжны иметь подчистки, приписки, зачеркнутые слова и иные не оговоренные в них исправления, а также повреждения, не позволяющие однозначно истолковывать их содержание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15" w:name="P122"/>
      <w:bookmarkEnd w:id="15"/>
      <w:r>
        <w:rPr>
          <w:rFonts w:cs="Times New Roman" w:ascii="Times New Roman" w:hAnsi="Times New Roman"/>
          <w:sz w:val="28"/>
          <w:szCs w:val="28"/>
        </w:rPr>
        <w:t xml:space="preserve">2.7. Изменения в поданную заявку и документы для участия в отборе допускаются не позднее даты и времени окончания приема заявок, установленных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объявлением об отборе, путем отзыва ранее поданной заявки с документами и подачи новой заявки и документов для участия в отборе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епартамент проводит проверку заявок и документов, поступивших от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26"/>
      <w:bookmarkEnd w:id="16"/>
      <w:r>
        <w:rPr>
          <w:rFonts w:cs="Times New Roman" w:ascii="Times New Roman" w:hAnsi="Times New Roman"/>
          <w:sz w:val="28"/>
          <w:szCs w:val="28"/>
        </w:rPr>
        <w:t>2.9. Департамент в течение семи рабочих дней, следующих за датой окончания приема заявок и документов от субъектов малого и среднего предпринимательства: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яет запросы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субъектов малого и среднего предпринимательства: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28"/>
      <w:bookmarkEnd w:id="17"/>
      <w:r>
        <w:rPr>
          <w:rFonts w:cs="Times New Roman" w:ascii="Times New Roman" w:hAnsi="Times New Roman"/>
          <w:sz w:val="28"/>
          <w:szCs w:val="28"/>
        </w:rPr>
        <w:t>сведений, содержащихся в Едином государственном реестре юридических лиц или Едином государственном реестре индивидуальных предпринимателей, - в Федеральную налоговую службу Российской Федерации (далее - ФНС России)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P129"/>
      <w:bookmarkEnd w:id="18"/>
      <w:r>
        <w:rPr>
          <w:rFonts w:cs="Times New Roman" w:ascii="Times New Roman" w:hAnsi="Times New Roman"/>
          <w:sz w:val="28"/>
          <w:szCs w:val="28"/>
        </w:rPr>
        <w:t>сведений, содержащихся в Едином реестре субъектов малого и среднего предпринимательства, - в ФНС России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наличии (отсутствии) статуса участника соглашений о разделе продукции - в ФНС России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P131"/>
      <w:bookmarkEnd w:id="19"/>
      <w:r>
        <w:rPr>
          <w:rFonts w:cs="Times New Roman" w:ascii="Times New Roman" w:hAnsi="Times New Roman"/>
          <w:sz w:val="28"/>
          <w:szCs w:val="28"/>
        </w:rPr>
        <w:t>сведений об осуществлении (неосуществлении) производства и (или) реализации подакцизных товаров - в ФНС России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среднесписочной численности работников по состоянию на 1 января текущего финансового года, в случае создания юридического лица или регистрации индивидуального предпринимателя до года подачи заявки, - в ФНС России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33"/>
      <w:bookmarkEnd w:id="20"/>
      <w:r>
        <w:rPr>
          <w:rFonts w:cs="Times New Roman" w:ascii="Times New Roman" w:hAnsi="Times New Roman"/>
          <w:sz w:val="28"/>
          <w:szCs w:val="28"/>
        </w:rPr>
        <w:t>сведений о ранее выплаченных субсидиях из окружного бюджета или бюджетов муниципальных образований Чукотского автономного округа, - в отраслевые органы исполнительной власти Чукотского автономного округа, а также в органы местного самоуправления Чукотского автономного округа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наличии (отсутствии) нарушений порядка и условий оказания поддержки, выплаченной из окружного бюджета или бюджетов муниципальных образований Чукотского автономного округа, в том числе необеспечения целевого использования средств поддержки, с момента предоставления которой прошло менее чем три года, - в отраслевые органы исполнительной власти Чукотского автономного округа, а также в органы местного самоуправления Чукотского автономного округа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в отношении субъекта малого и среднего предпринимательства: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36"/>
      <w:bookmarkEnd w:id="21"/>
      <w:r>
        <w:rPr>
          <w:rFonts w:cs="Times New Roman" w:ascii="Times New Roman" w:hAnsi="Times New Roman"/>
          <w:sz w:val="28"/>
          <w:szCs w:val="28"/>
        </w:rPr>
        <w:t>наличие (отсутствие) сведений о процедурах банкротства в Едином федеральном реестре сведений о банкротстве на сайте в сети «Интернет»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сведений в государственном реестре ломбардов на официальном сайте Банка России в сети «Интернет» (только в отношении субъекта малого и среднего предпринимательства, являющегося юридическим лицом)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2" w:name="P138"/>
      <w:bookmarkEnd w:id="22"/>
      <w:r>
        <w:rPr>
          <w:rFonts w:cs="Times New Roman" w:ascii="Times New Roman" w:hAnsi="Times New Roman"/>
          <w:sz w:val="28"/>
          <w:szCs w:val="28"/>
        </w:rPr>
        <w:t>наличие (отсутствие) сведений, содержащихся в реестре недобросовестных поставщиков (подрядчиков, исполнителей), который размещен в единой информационной системе в сфере закупок, на сайте в сети «Интернет» (при проведении отбора в 2022 году)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23" w:name="P140"/>
      <w:bookmarkEnd w:id="23"/>
      <w:r>
        <w:rPr>
          <w:rFonts w:cs="Times New Roman" w:ascii="Times New Roman" w:hAnsi="Times New Roman"/>
          <w:sz w:val="28"/>
          <w:szCs w:val="28"/>
        </w:rPr>
        <w:t xml:space="preserve">2.10. Поданна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заявка с документами может быть отозвана субъектом малого и среднего предпринимательства не позднее даты и времени окончания приема заявок, установленных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объявлением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субъектом малого и среднего предпринимательства заявки и документов в соответствии с абзацем первым настоящего пункта, Департамент осуществляет возврат субъекту малого и среднего предпринимательства заявки и документов в течение трех рабочих дней, следующих за днем регистрации в Департаменте обращения субъекта малого и среднего предпринимательства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4" w:name="P134"/>
      <w:bookmarkStart w:id="25" w:name="P13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2.12. Запрос о разъяснении положений объявления об отборе 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 чем за пять дней до даты окончания приема заявок, установленной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объявлением об отборе, и должен содержать адрес электронной почты для направления ответа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проса не позднее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в виде сканированной копии по адресу электронной почты, указанному в запросе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а позже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26" w:name="P137"/>
      <w:bookmarkEnd w:id="26"/>
      <w:r>
        <w:rPr>
          <w:rFonts w:cs="Times New Roman" w:ascii="Times New Roman" w:hAnsi="Times New Roman"/>
          <w:sz w:val="28"/>
          <w:szCs w:val="28"/>
        </w:rPr>
        <w:t xml:space="preserve">2.13. В течение 20 рабочих дней с даты окончания приема заявок и документов от субъектов малого и среднего предпринимательства Департамент направляет поступившие для участия в отборе заявки и документы субъектов малого и среднего предпринимательства на рассмотрение Комиссии Чукотского автономного округа по вопросам предоставления финансовой поддержки субъектам малого и среднего предпринимательства, созданно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10 марта 2010 года № 67 «О Комиссии Чукотского автономного округа по вопросам предоставления финансовой поддержки субъектам малого и среднего предпринимательства» (далее - Комиссия), в состав которой в том числе входит один представитель общественного совета, созданного при Департаменте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омиссия в срок не более 30 рабочих дней с даты окончания приема заявок и документов: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заявки и документы субъектов малого и среднего предпринимательства, поступившие для участия в отборе, на предмет соответствия требованиям и условиям предоставления субсидии, установленным: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1.5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1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а 1.5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1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и документов, указанных в подпунктах 2, 3 пункта 2.4 настоящего раздела,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1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таблицы приложения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д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 пункта 1.5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1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 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2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 пункта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1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3 пункта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седьмом подпункта 1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4 пункта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четвертом подпункта 2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(при проведении отбора в 2022 году)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седьмом подпункта 1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 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осьмом подпункта 1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9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3 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третьем подпункта 2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9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4 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четвертом подпункта 1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9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5 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1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6 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1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7 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ятом подпункта 1 пункта 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8 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 пункта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таблицы приложения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9 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 основании документов, указанных в подпункте 2 пункта 2.4 настоящего раздела,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1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таблицы приложения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носит решение о признании претендента соответствующим либо не соответствующим требованиям и условиям предоставления субсидии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5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в форме протокола, который подписывается председателем, секретарем, присутствующими членами Комиссии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миссии в течение трех рабочих дней со дня заседания Комиссии представляется в Департамент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7" w:name="P143"/>
      <w:bookmarkEnd w:id="27"/>
      <w:r>
        <w:rPr>
          <w:rFonts w:cs="Times New Roman" w:ascii="Times New Roman" w:hAnsi="Times New Roman"/>
          <w:sz w:val="28"/>
          <w:szCs w:val="28"/>
        </w:rPr>
        <w:t>2.15. На основании протокола Комиссии Департамент в течение пяти рабочих дней с даты проведения заседания Комиссии принимает одно из следующих решений, оформленное приказом Департамента: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28" w:name="P144"/>
      <w:bookmarkEnd w:id="28"/>
      <w:r>
        <w:rPr>
          <w:rFonts w:cs="Times New Roman" w:ascii="Times New Roman" w:hAnsi="Times New Roman"/>
          <w:sz w:val="28"/>
          <w:szCs w:val="28"/>
        </w:rPr>
        <w:t xml:space="preserve">1) о принятии заявки и документов субъекта малого и среднего предпринимательства к участию в отборе и предоставлении субсидии, с указанием ее размера, определяем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2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отсутствия оснований для отклонения заявки и документов субъекта малого и среднего предпринимательства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лонении заявки и документов субъекта малого и среднего предпринимательства на стадии рассмотрения и оценки заявок и отказе в предоставлении субсидии, в случае наличия оснований для отклонения заявки и документов субъекта малого и среднего предпринимательства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епартамента, указанное в настоящем пункте, доводится до субъекта малого и среднего предпринимательства в течение пяти дней со дня издания приказа Департамента в форме уведомления в виде сканированной копии на адрес электронной почты, указанный в заявке субъекта малого и среднего предпринимательства, и в случае отклонения заявки и документов субъекта малого и среднего предпринимательства на стадии рассмотрения и оценки заявок и отказа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9" w:name="P147"/>
      <w:bookmarkEnd w:id="29"/>
      <w:r>
        <w:rPr>
          <w:rFonts w:cs="Times New Roman" w:ascii="Times New Roman" w:hAnsi="Times New Roman"/>
          <w:sz w:val="28"/>
          <w:szCs w:val="28"/>
        </w:rPr>
        <w:t>2.16. Основаниями для отклонения заявки и документов субъекта малого и среднего предпринимательства на стадии рассмотрения и оценки заявок и отказа в предоставлении субсидии являются: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субъекта малого и среднего предпринимательства требованиям, установле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субъекта малого и среднего предпринимательства категории участников отбора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5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представление (представление в неполном объеме) субъектом малого и среднего предпринимательства документ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соответствие представленных субъектом малого и среднего предпринимательства заявок и документов требованиям, установленным в объявлении об отбо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достоверность представленной субъектом малого и среднего предпринимательств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дача субъектом малого и среднего предпринимательства заявки после даты и (или) времени, определенных для подачи заяв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наличие в представленных субъектом малого и среднего предпринимательства документах, указанных в пункте 2.4 настоящего раздела, противоречащих све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7. Информация о результатах рассмотрения заявок и документов размещается Департаментом на Едином портале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с включением следующих сведе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субъектах малого и среднего предпринимательства, заявки которых были рассмотре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субъектах малого и среднего предпринимательств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субъектов малого и среднего предпринимательства, с которыми заключаются Соглашения, и размер предоставляемой им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bookmarkStart w:id="30" w:name="P162"/>
      <w:bookmarkEnd w:id="30"/>
      <w:r>
        <w:rPr>
          <w:rFonts w:cs="Times New Roman" w:ascii="Times New Roman" w:hAnsi="Times New Roman"/>
          <w:sz w:val="28"/>
          <w:szCs w:val="28"/>
        </w:rPr>
        <w:t xml:space="preserve">3.1. Субсидия предоставляется в виде разового платежа на компенсацию фактически произведенных затрат субъекта малого и среднего предпринимательства по приобретению оборудования, предназначенного для осуществления деятельности в сфере производства товаров (работ, услуг), за исключением видов деятельности, включе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ы 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ром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а 4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ром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ов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ром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ов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1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ром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ов 96.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6.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6.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российского классификатора видов экономической деятельности (ОК 029-2014 (КДЕС ред. 2)), без учета НДС, в следующих размерах: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31" w:name="P163"/>
      <w:bookmarkEnd w:id="31"/>
      <w:r>
        <w:rPr>
          <w:rFonts w:cs="Times New Roman" w:ascii="Times New Roman" w:hAnsi="Times New Roman"/>
          <w:sz w:val="28"/>
          <w:szCs w:val="28"/>
        </w:rPr>
        <w:t xml:space="preserve">1) не более 50 процентов (включительно) по оборудованию, приобретенному в целях создания, и (или) развития, и (или) модернизации производства товаров (работ, услуг) по видам экономической деятельности, включенным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 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льское, лесное хозяйство, охота, рыболовство и рыбоводство» (кроме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а 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ыболовство и рыбоводство»)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 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рабатывающие производства» (кроме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ов 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работка и консервирование рыбы, ракообразных и моллюсков»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еятельность полиграфическая и копирование носителей информации»), код 56 «Деятельность по предоставлению продуктов питания и напитков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Деятельность гостиниц и предприятий общественного питания»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еятельность в области здравоохранения» раздела Q «Деятельность в области здравоохранения и социальных услуг»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 9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еятельность в области спорта» раздела R «Деятельность в области культуры, спорта, организации досуга и развлечений» Общероссийского классификатора видов экономической деятельности (ОК 029-2014 (КДЕС ред. 2))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32" w:name="P164"/>
      <w:bookmarkEnd w:id="32"/>
      <w:r>
        <w:rPr>
          <w:rFonts w:cs="Times New Roman" w:ascii="Times New Roman" w:hAnsi="Times New Roman"/>
          <w:sz w:val="28"/>
          <w:szCs w:val="28"/>
        </w:rPr>
        <w:t xml:space="preserve">2) не более 30 процентов (включительно) по оборудованию, приобретенному в целях создания, и (или) развития, и (или) модернизации производства товаров (работ, услуг) по видам экономической деятельности, не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субсидии, предоставляемой одному субъекту малого и среднего предпринимательства, по приобретенному оборудованию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составляет 5,0 млн. рублей вне зависимости от количества договоров купли-продажи оборудования, представленных в составе заявки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субсидии, предоставляемой одному субъекту малого и среднего предпринимательства, по приобретенному оборудованию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составляет 2,5 млн. рублей вне зависимости от количества договоров купли-продажи оборудования, представленных в составе заявки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говор купли-продажи оборудования содержит обязательства в иностранной валюте, расчет размера субсидии производится исходя из курса рубля по отношению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33" w:name="P168"/>
      <w:bookmarkEnd w:id="33"/>
      <w:r>
        <w:rPr>
          <w:rFonts w:cs="Times New Roman" w:ascii="Times New Roman" w:hAnsi="Times New Roman"/>
          <w:sz w:val="28"/>
          <w:szCs w:val="28"/>
        </w:rPr>
        <w:t xml:space="preserve">3.2. Размер субсидии, предоставляемой субъекту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ом 2.15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в следующем порядке: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первом этапе рассматриваются заявки субъектов малого и среднего предпринимательств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размер субсидии которым определяется по следующей формуле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257175"/>
            <wp:effectExtent l="0" t="0" r="0" b="0"/>
            <wp:docPr id="5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яемой субъекту малого и среднего предпринимательства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рублей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- размер бюджетных ассигнований, предусмотренных на предоставление субсидии в соответствующем финансовом году (но не более суммы субсидий, запрашиваемых всеми субъектами малого и среднего предпринимательства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определяемо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2 пункта 2.4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явки и документы которых приняты Департаментом к участию в отбо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2.15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, рублей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предварительный размер субсидии, запрашиваемый субъектом малого и среднего предпринимательства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определя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2 пункта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явка и документы которого принята Департаментом к участию в отбо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2.15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ублей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ммарный объем предварительных размеров субсидии, запрашиваемых субъектами малого и среднего предпринимательства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определя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2 пункта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явка и документы которых приняты Департаментом к участию в отбо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2.15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ублей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й размер субсидии подлежит округлению по математическим правилам до целого рубля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втором этапе при наличии остатка бюджетных ассигнований, предусмотренных на предоставление субсидии в соответствующем финансовом году, после проведения первого этапа рассматриваются заявки субъектов малого и среднего предпринимательств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 пункта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размер субсидии которым определяется по следующей формуле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яемой субъекту малого и среднего предпринимательства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 пункта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рублей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, предусмотренных на предоставление субсидии в соответствующем финансовом году, за вычетом размера субсидий, предоставляемых субъектам малого и среднего предпринимательства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(но не более суммы субсидий, запрашиваемых всеми субъектами малого и среднего предпринимательства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 пункта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определяемо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2 пункта 2.4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явки и документы которых приняты Департаментом к участию в отбо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2.15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, рублей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предварительный размер субсидии, запрашиваемый субъектом малого и среднего предпринимательства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 пункта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определя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2 пункта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явка и документы которого принята Департаментом к участию в отбо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2.15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ублей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ммарный объем предварительных размеров субсидии, запрашиваемых субъектами малого и среднего предпринимательства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 пункта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определя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2 пункта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явка и документы которых приняты Департаментом к участию в отбо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2.15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ублей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епартамент в течение трех рабочих дней, следующих за датой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2.15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проект Соглашения в соответствии с типовой формой соглашения, установленной Департаментом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с сопроводительным письмом субъекту малого и среднего предпринимательства проект Соглашения в двух экземплярах для подписания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направляются Департаментом субъекту малого и среднего предпринимательства электронной почтой в виде сканированной копии по адресу электронной почты, указанному в заявке субъекта малого и среднего предпринимательства, или на бумажном носителе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4" w:name="P193"/>
      <w:bookmarkEnd w:id="34"/>
      <w:r>
        <w:rPr>
          <w:rFonts w:cs="Times New Roman" w:ascii="Times New Roman" w:hAnsi="Times New Roman"/>
          <w:sz w:val="28"/>
          <w:szCs w:val="28"/>
        </w:rPr>
        <w:t>3.4. Субъект малого и среднего предпринимательства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лучае поступления от субъекта малого и среднего предпринимательства в Департамент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оекта Соглашения, подписанного и скрепленного печатью (при наличии печати) субъектом малого и среднего предпринимательства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субъекту малого и среднего предпринимательства по электронной почте в виде сканированной копии по адресу электронной почты, указанному в заявке субъекта малого и среднего предпринимательства, с последующей досылкой оригинала почтовым отправлением или на бумажном носителе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35" w:name="P195"/>
      <w:bookmarkEnd w:id="35"/>
      <w:r>
        <w:rPr>
          <w:rFonts w:cs="Times New Roman" w:ascii="Times New Roman" w:hAnsi="Times New Roman"/>
          <w:sz w:val="28"/>
          <w:szCs w:val="28"/>
        </w:rPr>
        <w:t xml:space="preserve">3.6. В случае непоступления от субъекта малого и среднего предпринимательства в Департамент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оекта Соглашения на бумажном носителе или его сканированной копии, подписанного и скрепленного печатью (при наличии печати) субъектом малого и среднего предпринимательства, субъект малого и среднего предпринимательства признается уклонившимся от подписания Соглашения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4 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6" w:name="P197"/>
      <w:bookmarkEnd w:id="36"/>
      <w:r>
        <w:rPr>
          <w:rFonts w:cs="Times New Roman" w:ascii="Times New Roman" w:hAnsi="Times New Roman"/>
          <w:sz w:val="28"/>
          <w:szCs w:val="28"/>
        </w:rPr>
        <w:t>3.8. Результатом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фина России от 29 сентября 2021 года № 138н - приобретение товаров, работ, услуг)  является сохранение (увеличение) у получателя субсидии среднесписочной численности работников по состоянию на 1 января года, следующего за годом предоставления субсидии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результата предоставления субсидии устанавливается Департаментом в Соглашении на основании сведений о среднесписочной численности работников, полученных из ФНС России в порядке межведомственного взаимодействия, для получателя субсидии в размере, равном: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ой численности работников на 1 января текущего финансового года у юридического лица или индивидуального предпринимателя в случае, если среднесписочная численность работников на 1 января текущего финансового года у данных лиц составляет значение больше 0 - для юридического лица или индивидуального предпринимателя, зарегистрированных до года предоставления субсидии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для юридического лица или индивидуального предпринимателя, зарегистрированных в году предоставления субсидии, а также для юридического лица или индивидуального предпринимателя, зарегистрированных до года предоставления субсидии в случае, если среднесписочная численность работников на 1 января текущего финансового года у данных лиц составляет значение 0 или сведения о среднесписочной численности работников у данных лиц отсутствуют (не представлены) в ФНС России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ли превышение достигнутого получателем субсидии результата предоставления субсидии над установленным в Соглашении значением свидетельствует о достижении получателем субсидии результата предоставления субсидии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епартамент перечисляет субсидию с лицевого счета Департамента на расчетный счет получателя субсидии, открытый в кредитной организации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еречисляется не позднее 10 рабочего дня, следующего за днем принятия Департаментом решения о предоставлении субсидии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2.15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лучатель субсидии обязуется не отчуждать (путем продажи, дарения, обмена или отчуждения иным образом в соответствии с законодательством Российской Федерации, предусматривающим переход права собственности на оборудование (за исключением случаев реорганизации)), в течение трех лет со дня получения субсидии оборудование, по которому осуществлено возмещение части затрат за счет субсидии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чуждения оборудования до истечения срока, указанного в абзаце первом настоящего пункта, получатель субсидии  обязан в течение 30 дней со дня отчуждения оборудования возвратить в окружной бюджет полученную субсидию в части отчужденного оборудования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субсидии, подлежащей возврату в окружной бюджет, в случае отчуждения получателем субсидии части оборудования осуществляется Департаментом вне зависимости от суммы предоставленной субсидии (в максимальном размере или менее максимального размера, указанного в абзацах четвертом и пятом пункта 3.1 настоящего раздела) и определяется: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уждении одной единицы оборудования - произведением суммы фактически произведенных (оплаченных) затрат, связанных с осуществлением сделки купли-продажи оборудования (без НДС), и размера возмещения, установленного подпунктами 1, 2 пункта 3.1 настоящего раздела (при отчуждении)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уждении одной или более единиц оборудования – суммой произведений, указанных в подпункте 1 настоящего пункта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37" w:name="P213"/>
      <w:bookmarkEnd w:id="37"/>
      <w:r>
        <w:rPr>
          <w:rFonts w:cs="Times New Roman" w:ascii="Times New Roman" w:hAnsi="Times New Roman"/>
          <w:sz w:val="28"/>
          <w:szCs w:val="28"/>
        </w:rPr>
        <w:t xml:space="preserve">3.11. Направлениями затрат, на возмещение которых предоставляется субсидия, являются произведенные субъектом малого и среднего предпринимательства расходы на приобретение оборудования (100 процентов фактически понесенных и документально подтвержденных затрат на приобретение оборудования) для осуществления деятельности в сфере производства товаров (работ, услуг), за исключением видов деятельности, включенных в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ы 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роме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а 4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роме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ов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роме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ов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1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роме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ов 96.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6.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6.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российского классификатора видов экономической деятельности (ОК 029-2014 (КДЕС ред. 2)), в соответствии с заключенным субъектом малого и среднего предпринимательства договором купли-продажи оборудования, соответствующим одновременно следующим условиям: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 договора не ранее 1 января 2018 года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ом договора является следующее оборудование: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, устройства, механизмы, станки, приборы, аппараты, агрегаты, установки, машины, в том числе произведенные заводом-изготовителем в модульном (блочно-модульном) исполнении (конструкциях), стоимостью не менее 40 000 рублей за единицу (с учетом НДС), за исключением оборудования, предназначенного для осуществления оптовой и розничной торговой деятельности и компьютерной техники (кроме компьютерной техники, являющейся неотъемлемой частью специализированного оборудования и (или) используемой при осуществлении деятельности по коду 62.01 «Разработка компьютерного программного обеспечения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«Деятельность в области информации и связи» Общероссийского классификатора видов экономической деятельности (ОК 029-2014 (КДЕС ред. 2))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 (за исключением легковых автомобилей, не являющихся специализированным, специальным автотранспортом, вездеходными самоходными машинами, и мотоциклов, мопедов, трициклов, легких квадрициклов, мотороллеров), находящиеся в собственности субъекта малого и среднего предпринимательства и поставленные на учет на территории Чукотского автономного округа (в органах Гостехнадзора, в подразделениях Государственной инспекции безопасности дорожного движения Министерства внутренних дел Российской Федерации или органах государственной инспекции по маломерным судам) или прошедшие процедуры государственной регистрации прав на воздушные суда и сделок с ними в соответствии с законодательством Российской Федерации не позднее чем за 10 дней до даты представления заявки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расходы на приобретение оборудования должны быть осуществлены субъектами малого и среднего предпринимательства путем безналичного расчета или за наличный расчет в размере, не превышающем предельный размер, установленный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ия Центрального Банка Российской Федерации от 9 декабря 2019 года № 5348-У «О правилах наличных расчетов»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иобретения транспортных средств принимаемых к субсидированию, указанных в абзаце третьем настоящего пункта, разрешенная максимальная масса которых не превышает 3 500 кг в соответствии с паспортом транспортного средства, должна составлять не более 3 млн. рублей (с НДС) (ограничение не распространяется на самоходные машины, специализированные, специальные транспортные средства, прицепы и полуприцепы)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В случае нарушения получателем субсидии условий,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результата предоставления субсидии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19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получатель субсидии осуществляет возврат средств субсидии в окружной бюджет в порядке и в сро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8" w:name="P222"/>
      <w:bookmarkEnd w:id="38"/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учатель субсидии в срок до 1 марта года, следующего за годом предоставления субсидии, представляет в Департамент отчет о достижении значений результатов предоставления субсидии по форме, определенной типовой формой Соглашения, установленной Департаментом, с приложением копии титульного листа отчета за год, следующий за годом предоставления субсидии, направленного в ФНС России по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счет по страховым взносам», утвержденной Приказом Федеральной налоговой службы от 6 октября 2021 года № ЕД-7-11/875@ «Об утверждении формы расчета по страховым взносам, порядка ее заполнения, а также формата представления расчета по страховым взносам в электронной форме» (далее - отчет по форме «Расчет по страховым взносам»), 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чет о достижении значений результатов предоставления субсидии заполняется получателем субсидии на основании отчета по форме «Расчет по страховым взносам», направленного в ФНС России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 Департамента, указанный в Соглаше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9" w:name="P243"/>
      <w:bookmarkEnd w:id="39"/>
      <w:r>
        <w:rPr>
          <w:rFonts w:cs="Times New Roman" w:ascii="Times New Roman" w:hAnsi="Times New Roman"/>
          <w:sz w:val="28"/>
          <w:szCs w:val="28"/>
        </w:rPr>
        <w:t>5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рка соблюдения получателем субсидии порядка и условий предоставления субсидии, в том числе в части достижения результатов предоставления субсидии, проводится Департаментом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соблюдения получателем субсидии порядка и условий предоставления субсидии проводится органами государственного финансового контроля в соответствии со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бсидия подлежит возврату в окружной бюджет в полном объеме в случае нарушения получателем субсидии условий и порядка предоставления субсидии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епартамент в срок до 1 мая года, следующего за годом предоставления субсидии, осуществляет оценку достижения получателем субсидии результата предоставления субсидии на основании сведений о среднесписочной численности работников получателя субсидии по состоянию на 1 января года, следующего за годом предоставления субсидии, полученных Департаментом из ФНС России в порядке межведомственного взаимодействия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0" w:name="P253"/>
      <w:bookmarkEnd w:id="40"/>
      <w:r>
        <w:rPr>
          <w:rFonts w:cs="Times New Roman" w:ascii="Times New Roman" w:hAnsi="Times New Roman"/>
          <w:sz w:val="28"/>
          <w:szCs w:val="28"/>
        </w:rPr>
        <w:t>5.4. В случае, если получателем субсидии не достигнут результат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(1 - Резфакт / Резсогл) x V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факт - достигнутое значение результата предоставления субсидии, человек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согл - плановое значение результата предоставления субсидии, установленное в Соглашении, человек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ъем субсидии, предоставленной получателю субсидии, рублей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эффициента от деления «Резфакт / Резсогл» округляется до трех знаков после запятой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коэффициента от деления «Резфакт / Резсогл» имеет значение больше единицы, то для расчета размера возврата субсидии значение коэффициента принимается равным единице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1" w:name="P267"/>
      <w:bookmarkEnd w:id="41"/>
      <w:r>
        <w:rPr>
          <w:rFonts w:cs="Times New Roman" w:ascii="Times New Roman" w:hAnsi="Times New Roman"/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епартамент в течение 10 дней со дня выявления случая, опреде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5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2" w:name="P269"/>
      <w:bookmarkEnd w:id="42"/>
      <w:r>
        <w:rPr>
          <w:rFonts w:cs="Times New Roman" w:ascii="Times New Roman" w:hAnsi="Times New Roman"/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денежные средства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учатель субсидии не исполнил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зврат субсидии в окружной бюджет получателем субсидии при недостижении значения результата предоставления субсидии не осуществляется в следующих случаях: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43" w:name="P272"/>
      <w:bookmarkEnd w:id="43"/>
      <w:r>
        <w:rPr>
          <w:rFonts w:cs="Times New Roman" w:ascii="Times New Roman" w:hAnsi="Times New Roman"/>
          <w:sz w:val="28"/>
          <w:szCs w:val="28"/>
        </w:rPr>
        <w:t xml:space="preserve">1) в результате документально подтвержденного наступления обстоятельств непреодолимой силы (под обстоятельствами непреодолимой силы понимаются обстоятельства, определяемые в соответствии со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);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4" w:name="P273"/>
      <w:bookmarkEnd w:id="44"/>
      <w:r>
        <w:rPr>
          <w:rFonts w:cs="Times New Roman" w:ascii="Times New Roman" w:hAnsi="Times New Roman"/>
          <w:sz w:val="28"/>
          <w:szCs w:val="28"/>
        </w:rPr>
        <w:t xml:space="preserve">2) в случае смерти получателя субсидии - индивидуального предпринимателя. 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45" w:name="P274"/>
      <w:bookmarkEnd w:id="45"/>
      <w:r>
        <w:rPr>
          <w:rFonts w:cs="Times New Roman" w:ascii="Times New Roman" w:hAnsi="Times New Roman"/>
          <w:sz w:val="28"/>
          <w:szCs w:val="28"/>
        </w:rPr>
        <w:t xml:space="preserve">5.7. При наличии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 пункта 5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получатель субсидии направляет в Департамент одновременно с отчетом о достижении значения результата предоставления субсидии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.1 раздела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46" w:name="P275"/>
      <w:bookmarkEnd w:id="46"/>
      <w:r>
        <w:rPr>
          <w:rFonts w:cs="Times New Roman" w:ascii="Times New Roman" w:hAnsi="Times New Roman"/>
          <w:sz w:val="28"/>
          <w:szCs w:val="28"/>
        </w:rPr>
        <w:t xml:space="preserve">1) обращение в произвольной форме (содержащее в том числе адрес электронной почты для направления корреспонденции) с указанием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5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повлиявших на недостижение значения результата предоставления субсидии, заверенное получателем субсидии и печатью (при наличии печати)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наступление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5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заверенные получателем субсидии и печатью (при наличии печати)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 представляются в Департамент на бумажном носителе или направляются в адрес Департамента почтовым отправлением с одновременным направлением в виде сканированных копий на адрес электронной почты Департамента, указанный в Соглашении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доказывать обстоятельства непреодолимой силы лежит на стороне, не исполнившей свои обязательства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Департамент направляет на рассмотрение Комиссии, представленн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5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получателем субсидии обращение и документы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 в течение 30 рабочих дней со дня окончания срока приема документов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 пункта 5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47" w:name="P281"/>
      <w:bookmarkEnd w:id="47"/>
      <w:r>
        <w:rPr>
          <w:rFonts w:cs="Times New Roman" w:ascii="Times New Roman" w:hAnsi="Times New Roman"/>
          <w:sz w:val="28"/>
          <w:szCs w:val="28"/>
        </w:rPr>
        <w:t xml:space="preserve">5.9. Комиссия рассматривает обращение и документы, представленные получателем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5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и выносит одно из следующих решений: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изнании обстоятельств непреодолимой силы, препятствующими достижению значения результата предоставления субсидии, и об освобождении получателя субсидии от возврата средств субсидии в окружной бюджет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5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 непризнании обстоятельств непреодолимой силы, препятствующими достижению значения результата предоставления субсидии, и об отказе в освобождении получателя субсидии от возврата средств субсидии в окружной бюджет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5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в форме протокола, который подписывается председателем, секретарем, присутствующими членами Комиссии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миссии в течение двух рабочих дней со дня заседания Комиссии предоставляется в Департамент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Департамент на основании протокола Комиссии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в течение 40 рабочих дней со дня окончания срока приема документов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 пункта 5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инимает одно из следующих решений, оформленное приказом Департамента: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изнании обстоятельств непреодолимой силы, препятствующими достижению значения результата предоставления субсидии, и об освобождении получателя субсидии от возврата средств субсидии в окружной бюджет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5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 непризнании обстоятельств непреодолимой силы, препятствующими достижению значения результата предоставления субсидии, и об отказе в освобождении получателя субсидии от возврата средств субсидии в окружной бюджет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5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ом Департаментом решении направляется получателю субсидии в форме уведомления на бумажном носителе, а также в виде сканированной копии на адрес электронной почты, указанный в представленном получателем субсидии обращен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 пункта 5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в срок не позднее пяти рабочих дней, следующих за днем принятия решения Департаментом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bookmarkStart w:id="48" w:name="P290"/>
      <w:bookmarkEnd w:id="48"/>
      <w:r>
        <w:rPr>
          <w:rFonts w:cs="Times New Roman" w:ascii="Times New Roman" w:hAnsi="Times New Roman"/>
          <w:sz w:val="28"/>
          <w:szCs w:val="28"/>
        </w:rPr>
        <w:t xml:space="preserve">5.11. При наличии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 пункта 5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решение об освобождении получателя субсидии от возврата средств субсидии в окружной бюджет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5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принимается Департаментом на основании выписки из Единого государственного реестра индивидуальных предпринимателей, полученной Департаментом в порядке межведомственного взаимодействия из ФНС России.</w:t>
      </w:r>
    </w:p>
    <w:p>
      <w:pPr>
        <w:pStyle w:val="ConsPlusNormal1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оформляется приказом Департамента в течение 40 рабочих дней с даты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2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.1 раздела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1</w:t>
      </w:r>
    </w:p>
    <w:p>
      <w:pPr>
        <w:pStyle w:val="Normal"/>
        <w:spacing w:lineRule="atLeast" w:line="200" w:before="0" w:after="1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spacing w:lineRule="atLeast" w:line="200" w:before="0" w:after="1"/>
        <w:ind w:left="4395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ind w:left="439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Департамент финансов, экономики</w:t>
      </w:r>
    </w:p>
    <w:p>
      <w:pPr>
        <w:pStyle w:val="Normal"/>
        <w:spacing w:lineRule="atLeast" w:line="200" w:before="0" w:after="1"/>
        <w:ind w:left="439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имущественных отношений</w:t>
      </w:r>
    </w:p>
    <w:p>
      <w:pPr>
        <w:pStyle w:val="Normal"/>
        <w:spacing w:lineRule="atLeast" w:line="200" w:before="0" w:after="1"/>
        <w:ind w:left="439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spacing w:lineRule="atLeast" w:line="200" w:before="0" w:after="1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а малого или среднего предпринимательства о предоставлении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для юридического лица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b/>
          <w:b/>
          <w:b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знакомившись  с  условиями  Порядка  предоставления субсидии субъектам малого  и  среднего  предпринимательства  на возмещение затрат, связанных с приобретением  оборудования  в  целях  создания,  и (или) развития, и (или) модернизации    производства    товаров   (работ,   услуг),   утвержденного Постановлением  Правительства  Чукотского  автономного  округа от 11 ноября 2019 года № 499 (далее - Порядок, субсидия), __________________________________________________________________ 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Cs/>
          <w:sz w:val="16"/>
          <w:szCs w:val="16"/>
        </w:rPr>
        <w:t xml:space="preserve">                      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яет  документы для рассмотрения вопроса о предоставлении субсидии по оборудованию,   приобретенному   в   целях  осуществления  следующего  вида экономической деятельности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ываются код и расшифровка вида экономической деятельности в соответстви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 Общероссийским классификатором видов экономической деятельности (ОК 029-2014 (КДЕС ред. 2)))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юридическом лице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(почтовый) адрес </w:t>
            </w:r>
            <w:r>
              <w:rPr>
                <w:sz w:val="16"/>
                <w:szCs w:val="16"/>
              </w:rPr>
              <w:t>(населенный пункт, улица, дом, квартира (при наличии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(почтовый) адрес </w:t>
            </w:r>
            <w:r>
              <w:rPr>
                <w:sz w:val="16"/>
                <w:szCs w:val="16"/>
              </w:rPr>
              <w:t>(населенный пункт, улица, дом, квартира (при наличии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 </w:t>
            </w: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  <w:r>
              <w:rPr>
                <w:sz w:val="16"/>
                <w:szCs w:val="16"/>
              </w:rPr>
              <w:t>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для перечисления субсидии </w:t>
            </w:r>
            <w:r>
              <w:rPr>
                <w:sz w:val="16"/>
                <w:szCs w:val="16"/>
              </w:rPr>
              <w:t>(наименование кредитной организации, БИК,  расчетный счет, корреспондентский с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меняемая система налогообложения </w:t>
      </w:r>
      <w:r>
        <w:rPr>
          <w:bCs/>
          <w:sz w:val="16"/>
          <w:szCs w:val="16"/>
        </w:rPr>
        <w:t>(отметить  галочкой или крестиком в пустом столбце)</w:t>
      </w:r>
      <w:r>
        <w:rPr>
          <w:bCs/>
          <w:sz w:val="24"/>
          <w:szCs w:val="24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848"/>
      </w:tblGrid>
      <w:tr>
        <w:trPr/>
        <w:tc>
          <w:tcPr>
            <w:tcW w:w="87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истема налогообло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ельскохозяйственных производителей (единый сельскохозяйственный налог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_______________________________________ (далее - Организация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ab/>
        <w:tab/>
        <w:t xml:space="preserve">          (кратк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тверждает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ие  требованиям  и  условиям предоставления субсидии, установленны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приобретенное по договору купли-продажи оборудование, указанное в настоящей заявке, будет использоваться для осуществления деятельности на территории Чукотского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рганизация дает согласие Департаменту финансов, экономики  и имущественных отношений Чукотского автономного округа на обработку, распространение  и  использование  ее  персональных  данных, а также иных данных, которые необходимы для предоставления субсидии, в том числе на получение из соответствующих органов документов, указанных в </w:t>
      </w:r>
      <w:hyperlink r:id="rId63">
        <w:r>
          <w:rPr>
            <w:rStyle w:val="InternetLink"/>
            <w:bCs/>
            <w:color w:val="000000"/>
            <w:sz w:val="24"/>
            <w:szCs w:val="24"/>
            <w:u w:val="none"/>
          </w:rPr>
          <w:t>Порядке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 Организация подтверждает, что вся информация, содержащаяся в представленных документах или их копиях, является подлинной, и не возражает против  доступа  к  ней  лиц,  участвующих  в  рассмотрении  документов  на предоставление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 Организация обязуется соблюсти установленный Порядком результат предоставления субсидии – сохранение (увеличение) среднесписочной численности работников по состоянию на 1 января года, следующего за год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 Организация подтверждает, что ознакомлена с порядком расчета объема  средств,  подлежащих  возврату,  в  случае  недостижения  указанного результата   предоставления   субсидии, установленным Порядком.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____________________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ab/>
        <w:tab/>
        <w:tab/>
        <w:tab/>
        <w:tab/>
        <w:tab/>
        <w:t xml:space="preserve">        (подпись)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М.П. </w:t>
      </w:r>
      <w:r>
        <w:rPr>
          <w:bCs/>
          <w:sz w:val="16"/>
          <w:szCs w:val="16"/>
        </w:rPr>
        <w:t xml:space="preserve">(при наличии)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spacing w:lineRule="atLeast" w:line="200" w:before="0" w:after="1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spacing w:lineRule="atLeast" w:line="200" w:before="0" w:after="1"/>
        <w:ind w:left="4395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tLeast" w:line="200" w:before="0" w:after="1"/>
        <w:ind w:left="439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Департамент финансов, экономики</w:t>
      </w:r>
    </w:p>
    <w:p>
      <w:pPr>
        <w:pStyle w:val="Normal"/>
        <w:spacing w:lineRule="atLeast" w:line="200" w:before="0" w:after="1"/>
        <w:ind w:left="439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имущественных отношений</w:t>
      </w:r>
    </w:p>
    <w:p>
      <w:pPr>
        <w:pStyle w:val="Normal"/>
        <w:spacing w:lineRule="atLeast" w:line="200" w:before="0" w:after="1"/>
        <w:ind w:left="439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spacing w:lineRule="atLeast" w:line="200" w:before="0" w:after="1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ъекта малого или среднего предпринимательства о предоставлении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для индивидуального предпринимателя)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b/>
          <w:b/>
          <w:b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знакомившись  с  условиями  Порядка  предоставления субсидии субъектам малого  и  среднего  предпринимательства  на возмещение затрат, связанных с приобретением  оборудования  в  целях  создания,  и (или) развития, и (или) модернизации    производства    товаров   (работ,   услуг),   утвержденного Постановлением  Правительства  Чукотского  автономного  округа от 11 ноября 2019 года № 499 (далее - Порядок, субсидия), индивидуальный предприним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Cs/>
          <w:sz w:val="16"/>
          <w:szCs w:val="16"/>
        </w:rPr>
        <w:t xml:space="preserve">                       </w:t>
      </w:r>
      <w:r>
        <w:rPr>
          <w:bCs/>
          <w:sz w:val="16"/>
          <w:szCs w:val="16"/>
        </w:rPr>
        <w:t>(указать фамилию, имя, отчество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яю документы для рассмотрения вопроса о предоставлении субсидии по оборудованию,   приобретенному   в   целях  осуществления  следующего  вида экономической деятельности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ываются код и расшифровка вида экономической деятельности в соответстви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 Общероссийским классификатором видов экономической деятельности (ОК 029-2014 (КДЕС ред. 2)))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индивидуальном предпринимателе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(почтовый) адрес </w:t>
            </w:r>
            <w:r>
              <w:rPr>
                <w:sz w:val="16"/>
                <w:szCs w:val="16"/>
              </w:rPr>
              <w:t>(населенный пункт, улица, дом, квартира (при наличии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(почтовый) адрес </w:t>
            </w:r>
            <w:r>
              <w:rPr>
                <w:sz w:val="16"/>
                <w:szCs w:val="16"/>
              </w:rPr>
              <w:t>(населенный пункт, улица, дом, квартира (при наличии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  <w:r>
              <w:rPr>
                <w:sz w:val="16"/>
                <w:szCs w:val="16"/>
              </w:rPr>
              <w:t>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нковские реквизиты для перечисления субсидии </w:t>
            </w:r>
            <w:r>
              <w:rPr>
                <w:sz w:val="16"/>
                <w:szCs w:val="16"/>
              </w:rPr>
              <w:t>(наименование кредитной организации, БИК,  расчетный счет, корреспондентский</w:t>
            </w:r>
            <w:r>
              <w:rPr>
                <w:sz w:val="22"/>
                <w:szCs w:val="22"/>
              </w:rPr>
              <w:t xml:space="preserve"> сч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меняемая система налогообложения </w:t>
      </w:r>
      <w:r>
        <w:rPr>
          <w:bCs/>
          <w:sz w:val="16"/>
          <w:szCs w:val="16"/>
        </w:rPr>
        <w:t>(отметить  галочкой или крестиком в пустом столбце)</w:t>
      </w:r>
      <w:r>
        <w:rPr>
          <w:bCs/>
          <w:sz w:val="24"/>
          <w:szCs w:val="24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848"/>
      </w:tblGrid>
      <w:tr>
        <w:trPr/>
        <w:tc>
          <w:tcPr>
            <w:tcW w:w="87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истема налогообло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ельскохозяйственных производителей (единый сельскохозяйственный налог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офессиональный дох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подтвержда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ие  требованиям  и  условиям предоставления субсидии, установленны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приобретенное по договору купли-продажи оборудование, указанное в настоящей заявке, будет использоваться для осуществления деятельности на территории Чукотского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Даю согласие Департаменту финансов, экономики и имущественных отношений Чукотского автономного округа в соответствии со </w:t>
      </w:r>
      <w:hyperlink r:id="rId64">
        <w:r>
          <w:rPr>
            <w:rStyle w:val="InternetLink"/>
            <w:bCs/>
            <w:color w:val="000000"/>
            <w:sz w:val="24"/>
            <w:szCs w:val="24"/>
            <w:u w:val="none"/>
          </w:rPr>
          <w:t>статьей 9</w:t>
        </w:r>
      </w:hyperlink>
      <w:r>
        <w:rPr>
          <w:bCs/>
          <w:sz w:val="24"/>
          <w:szCs w:val="24"/>
        </w:rPr>
        <w:t xml:space="preserve"> Федерального закона                      от 27 июля 2006 года № 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к ней документах, с целью предоставления субсидии. Настоящее согласие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 ней лиц, участвующих в рассмотрении документов на предоставление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обязуюсь соблюсти установленный Порядком результат предоставления субсидии - сохранение (увеличение) среднесписочной численности работников по состоянию на 1 января года, следующего за год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подтверждаю, что ознакомлен с порядком расчета объема  средств,  подлежащих  возврату,  в  случае  недостижения  указанного результата   предоставления   субсидии, установленным Порядком.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Индивидуальный предприниматель          _________________               _________________</w:t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(подпись)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bCs/>
        </w:rPr>
        <w:t xml:space="preserve">М.П. </w:t>
      </w:r>
      <w:r>
        <w:rPr>
          <w:bCs/>
          <w:sz w:val="16"/>
          <w:szCs w:val="16"/>
        </w:rPr>
        <w:t xml:space="preserve">(при наличии)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spacing w:lineRule="atLeast" w:line="200" w:before="0" w:after="1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ConsPlusNonformat1"/>
        <w:ind w:left="4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1"/>
        <w:ind w:left="439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Департамент финансов, экономики</w:t>
      </w:r>
    </w:p>
    <w:p>
      <w:pPr>
        <w:pStyle w:val="Normal"/>
        <w:spacing w:lineRule="atLeast" w:line="200" w:before="0" w:after="1"/>
        <w:ind w:left="439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имущественных отношений</w:t>
      </w:r>
    </w:p>
    <w:p>
      <w:pPr>
        <w:pStyle w:val="Normal"/>
        <w:spacing w:lineRule="atLeast" w:line="200" w:before="0" w:after="1"/>
        <w:ind w:left="439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spacing w:lineRule="atLeast" w:line="200" w:before="0" w:after="1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ТЕЛЬ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еотчуждении оборудования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субъекта малого и среднего предпринимательств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 случае  предоставления  субсидии  на  возмещение затрат, связанных с приобретением  оборудования  в  целях  создания,  и (или) развития, и (или) модернизации  производства  товаров  (работ, услуг),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O.Klimenko%5CAppData%5CLocal%5CMicrosoft%5CWindows%5CINetCache%5CContent.Outlook%5C8YCT133U%5C%D0%94%D0%BE%D1%80.%D0%B2%D0%B0%D1%80.%20%D0%BF%D1%80%D0%BE%D0%B5%D0%BA%D1%82%D0%B0%20%D0%9F%D0%9F%20%E2%84%96%20499.doc" \l "P47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я которой   утвержден  Постановлением  Правительства  Чукотского  автономного округа  от  11  ноября  2019  года  №  499 (далее - субсидия), обязуется не отчуждать  (путем  продажи,  дарения,  обмена или отчуждения иным образом в соответствии  с  законодательством  Российской Федерации, предусматривающим переход   права  собственности  на  оборудование  (за  исключением  случаев реорганизации)),  в  течение  трех  лет со дня получения субсидии следующее оборудование (перечислить каждую единицу приобретаемого оборудования, включаемого в заявку на предоставление субсидии субъектам малого и среднего предпринимательства на возмещение затрат, связанных с приобретением  оборудования  в  целях  создания,  и (или) развития, и (или)модернизации    производства    товаров   (работ,   услуг), с указанием информации о заводских номерах, годе изготовления, других параметрах оборудования, позволяющих его идентифицировать; в случае отсутствия идентифицирующих параметров - указать реквизиты документов, подтверждающих осуществление сделки купли-продажи оборудования (наименования, номера, даты)):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отчуждения вышеуказанного оборудования до истечения указанного срока _____________________________________________________ обязуется   в   течение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наименование   субъекта   малого   и   среднего предпринимательства) 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    дней   со   дня отчуждения оборудования возвратить в окружной бюджет полученную субсидию в части отчужденного оборудования.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 __________ 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  <w:szCs w:val="16"/>
        </w:rPr>
        <w:t>(должность руководителя юридического                               (подпись)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Cs/>
          <w:sz w:val="16"/>
          <w:szCs w:val="16"/>
        </w:rPr>
        <w:t>лица/индивидуальный предприниматель)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 (при наличии)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6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spacing w:lineRule="atLeast" w:line="200" w:before="0" w:after="1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bookmarkStart w:id="49" w:name="P629"/>
      <w:bookmarkEnd w:id="49"/>
      <w:r>
        <w:rPr>
          <w:rFonts w:cs="Times New Roman" w:ascii="Times New Roman" w:hAnsi="Times New Roman"/>
          <w:b/>
          <w:spacing w:val="20"/>
          <w:sz w:val="24"/>
          <w:szCs w:val="24"/>
        </w:rPr>
        <w:t>ПРЕДВАРИТЕЛЬНЫЙ РАСЧЕ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а запрашиваемой субсидии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змещение затрат, связанных с приобретением оборуд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создания, и (или) развития, и (или) модерниз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а товаров (работ, услуг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; фамилия, имя, отчество индивидуального предпринимателя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546"/>
        <w:gridCol w:w="1767"/>
        <w:gridCol w:w="948"/>
        <w:gridCol w:w="787"/>
        <w:gridCol w:w="807"/>
        <w:gridCol w:w="813"/>
        <w:gridCol w:w="1650"/>
        <w:gridCol w:w="1545"/>
        <w:gridCol w:w="12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иобретенного оборудова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а, подтверждающего осуществление сделки купли-продажи оборудования (наименование, номер, дата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оборудования по документам, подтверждающим осуществление сделки купли-продажи, руб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фактически произведенных (оплаченных) затрат, связанных с осуществлением сделки купли-продажи оборудования, рубл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ый размер субсидии, рублей: по разделу 1 (гр. 6 x 50%) по разделу 2 (гр. 6 x 30%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размер субсидии, рублей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без учета НД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без учета НДС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210" w:hRule="atLeast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1. Оборудование, приобретенное в целях создания, и (или) развития, и (или) модернизации производства товаров (работ, услуг) по видам экономической деятельности, включенным в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раздел A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Сельское, лесное хозяйство, охота, рыболовство и рыбоводство» (кроме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кода 0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Рыболовство и рыбоводство»)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раздел С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Обрабатывающие производства» (кроме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кодов 10.2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Переработка и консервирование рыбы, ракообразных и моллюсков»,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18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Деятельность полиграфическая и копирование носителей информации»), код 56 «Деятельность по предоставлению продуктов питания и напитков» раздел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«Деятельность гостиниц и предприятий общественного питания»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код 86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Деятельность в области здравоохранения» раздела Q «Деятельность в области здравоохранения и социальных услуг»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код 93.1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Деятельность в области спорта» раздела R «Деятельность в области культуры, спорта, организации досуга и развлечений» Общероссийского классификатора видов экономической деятельности (ОК 029-2014 (КДЕС ред. 2))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000</w:t>
            </w:r>
          </w:p>
        </w:tc>
      </w:tr>
      <w:tr>
        <w:trPr/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Оборудование, приобретенное в целях создания, и (или) развития, и (или) модернизации производства товаров (работ, услуг) по видам экономической деятельности, не включенным в раздел 1 настоящей таблиц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000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размер субсидии по разделу 1 (меньшее из значений по строке «Итого по разделу 1» по графам 7 или 8 таблицы) ___________________________ рублей,</w:t>
      </w:r>
    </w:p>
    <w:p>
      <w:pPr>
        <w:pStyle w:val="ConsPlusNormal1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размер субсидии по разделу 2 (меньшее из значений по строке «Итого по разделу 1» по графам 7 или 8 таблицы) ___________________________ руб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 __________ 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  <w:szCs w:val="16"/>
        </w:rPr>
        <w:t>(должность руководителя юридического                              (подпись)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Cs/>
          <w:sz w:val="16"/>
          <w:szCs w:val="16"/>
        </w:rPr>
        <w:t>лица/индивидуальный предприниматель)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 (при наличии)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spacing w:lineRule="atLeast" w:line="200" w:before="0" w:after="1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bookmarkStart w:id="50" w:name="P729"/>
      <w:bookmarkEnd w:id="50"/>
      <w:r>
        <w:rPr>
          <w:rFonts w:cs="Times New Roman" w:ascii="Times New Roman" w:hAnsi="Times New Roman"/>
          <w:spacing w:val="20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представляемых субъектом малого и среднего предпринимательств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на возмещение затрат, связанных с приобретением оборудования в целях создания, и (или) развития, и (или) модерн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товаров (работ, услуг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931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юридических ли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юридического лица и изменений к нему или копию устава юридического лица с изменениями, действующими на момент подписания заявки на предоставление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 (далее - заявк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назначении руководителя юридического лица на долж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 кредитной организации об открытии расчетного счета юридическому лицу, указанному в заявк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осуществление сделки купли-продажи оборудования (копии договоров, товарных накладных, актов приема-передачи оборудования, счетов-фактур, универсальных передаточных документов и прочих), представляемого в составе заяв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атежных документов, подтверждающих фактическую оплату субъектом малого и среднего предпринимательства расходов по приобретению оборудования, представляемого в составе заяв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паспорта транспортного средства, и (или) паспорта самоходной машины и других видов техники, и (или) свидетельства о регистрации судов в органах государственной инспекции по маломерным судам, и (или) документа, подтверждающего процедуры государственной регистрации прав на воздушные суда и сделок с ними в соответствии с законодательством Российской Федерации, при приобретении транспортного средства, представляемого в составе заяв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(и) каждого объекта оборудования с пояснительной надписью по наименованию объекта оборудования, представляемого в составе заявки. Требования к фотографиям: цветные, четкие; помимо общего вида оборудования представляется фото заводской таблички изготовителя или иной информационной таблички (пластинки, ярлыка) с информацией о наименовании объекта, изготовителе, заводских номерах, годе изготовления, других параметрах объекта (при налич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дивидуальных предпринимате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одержащих информацию страниц документа, удостоверяющего лич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ведомления (справки, иного документа) кредитной организации об открытии расчетного счета индивидуальному предпринимателю, указанному в заявк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осуществление сделки купли-продажи оборудования (копии договоров, товарных накладных, актов приема-передачи оборудования, счетов-фактур, универсальных передаточных документов и прочих), представляемого в составе заяв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атежных документов, подтверждающих фактическую оплату субъектом малого и среднего предпринимательства расходов по приобретению оборудования, представляемого в составе заяв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паспорта транспортного средства, и (или) паспорта самоходной машины и других видов техники, и (или) свидетельства о регистрации судов в органах государственной инспекции по маломерным судам, и (или) документа, подтверждающего процедуры государственной регистрации прав на воздушные суда и сделок с ними в соответствии с законодательством Российской Федерации, при приобретении транспортного средства, представляемого в составе заяв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(и) каждого объекта оборудования с пояснительной надписью по наименованию объекта оборудования, представляемого в составе заявки. Требования к фотографиям: цветные, четкие; помимо общего вида оборудования представляется фото заводской таблички изготовителя или иной информационной таблички (пластинки, ярлыка) с информацией о наименовании объекта, изготовителе, заводских номерах, годе изготовления, других параметрах объекта (при наличи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spacing w:lineRule="atLeast" w:line="200" w:before="0" w:after="1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1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Департамент финансов, экономики</w:t>
      </w:r>
    </w:p>
    <w:p>
      <w:pPr>
        <w:pStyle w:val="Normal"/>
        <w:spacing w:lineRule="atLeast" w:line="200" w:before="0" w:after="1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имущественных отношений</w:t>
      </w:r>
    </w:p>
    <w:p>
      <w:pPr>
        <w:pStyle w:val="Normal"/>
        <w:spacing w:lineRule="atLeast" w:line="200" w:before="0" w:after="1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spacing w:lineRule="atLeast" w:line="200" w:before="0" w:after="1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СОГЛАС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убликацию (размещение) в информационно-телекоммуникационной сет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ции об участнике отбора, о подаваемой им заявке, иной информации, связанной с предоставлением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м даю согласие на публикацию (размещение) в информационно-телекоммуникационной сети «Интернет» информации об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указать организационно-правовую форму и полное наименование юридического лица/индивидуальный предприниматель Ф.И.О.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участнике отбора для предоставления субсидии 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, порядок предоставления которой утвержден Постановлением Правительства Чукотского автономного округа от 11 ноября 2019 года № 499 (далее - субсидия), о подаваемой заявке и иной информации, связанной с предоставлением субсид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 __________ 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  <w:szCs w:val="16"/>
        </w:rPr>
        <w:t>(должность руководителя юридического                               (подпись)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Cs/>
          <w:sz w:val="16"/>
          <w:szCs w:val="16"/>
        </w:rPr>
        <w:t>лица/индивидуальный предприниматель)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 (при наличии)»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73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4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аголовок Знак"/>
    <w:qFormat/>
    <w:rPr>
      <w:rFonts w:ascii="Arial" w:hAnsi="Arial" w:cs="Arial"/>
      <w:b/>
      <w:bCs/>
      <w:color w:val="C0C0C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3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4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6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7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1">
    <w:name w:val="Сравнение редакций. Добавленный фрагмент"/>
    <w:qFormat/>
    <w:rPr>
      <w:color w:val="0000FF"/>
    </w:rPr>
  </w:style>
  <w:style w:type="character" w:styleId="Style32">
    <w:name w:val="Сравнение редакций. Удаленный фрагмент"/>
    <w:qFormat/>
    <w:rPr>
      <w:strike/>
      <w:color w:val="808000"/>
    </w:rPr>
  </w:style>
  <w:style w:type="character" w:styleId="Style33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4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5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8">
    <w:name w:val="Цветовое выделение для Текст"/>
    <w:qFormat/>
    <w:rPr/>
  </w:style>
  <w:style w:type="character" w:styleId="Style39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</w:rPr>
  </w:style>
  <w:style w:type="paragraph" w:styleId="Style6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3">
    <w:name w:val="Информация об изменениях документа"/>
    <w:basedOn w:val="Style5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5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72">
    <w:name w:val="Переменная часть"/>
    <w:basedOn w:val="Style58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стоянная часть"/>
    <w:basedOn w:val="Style58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50"/>
    <w:next w:val="Normal"/>
    <w:qFormat/>
    <w:pPr>
      <w:ind w:firstLine="500"/>
    </w:pPr>
    <w:rPr>
      <w:rFonts w:cs="Times New Roman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50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2">
    <w:name w:val="Тема примечания"/>
    <w:basedOn w:val="Style81"/>
    <w:next w:val="Style81"/>
    <w:qFormat/>
    <w:pPr/>
    <w:rPr>
      <w:rFonts w:ascii="Calibri" w:hAnsi="Calibri" w:eastAsia="Calibri" w:cs="Times New Roman"/>
      <w:b/>
      <w:bCs/>
      <w:lang w:val="en-US"/>
    </w:rPr>
  </w:style>
  <w:style w:type="paragraph" w:styleId="Style83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1D386C1DAD20ED6615AA4E6549825B5C85BBE0106ACE7BD56C19B4D6F71C8228140E5C794218CAE9D185EB047D4ECA68CF82F29F98784642F48F6d8l0W" TargetMode="External"/><Relationship Id="rId7" Type="http://schemas.openxmlformats.org/officeDocument/2006/relationships/hyperlink" Target="consultantplus://offline/ref=99D52A46E5AFF62D74117D9A0742084078B9231D0E222A1029528147570BC7C5162DF257F9ACB8D5DD56B84737D6584917AFE106H1m1W" TargetMode="External"/><Relationship Id="rId8" Type="http://schemas.openxmlformats.org/officeDocument/2006/relationships/hyperlink" Target="consultantplus://offline/ref=31D386C1DAD20ED6615ABAEB42F47FBCCB59E70C07A1EAE2029EC0103878C275C60FBC85D02C8DAD9B170DE508D5B0E0D9EB2D20F9858D78d2lFW" TargetMode="External"/><Relationship Id="rId9" Type="http://schemas.openxmlformats.org/officeDocument/2006/relationships/hyperlink" Target="consultantplus://offline/ref=31D386C1DAD20ED6615ABAEB42F47FBCCE52E0080CA2EAE2029EC0103878C275C60FBC86D827D9FDDF4954B64C9EBDEBC7F72D2BdEl5W" TargetMode="External"/><Relationship Id="rId10" Type="http://schemas.openxmlformats.org/officeDocument/2006/relationships/hyperlink" Target="consultantplus://offline/ref=31D386C1DAD20ED6615AA4E6549825B5C85BBE0106A3E1B25DC19B4D6F71C8228140E5D5947980AE9B0259BD5282BDE0dDlBW" TargetMode="External"/><Relationship Id="rId11" Type="http://schemas.openxmlformats.org/officeDocument/2006/relationships/hyperlink" Target="consultantplus://offline/ref=5166BF37479EE9B6C51BDC649527DE9F25F4CDCD18791447F15B8A820E90FC98AC0B2FBCC7DC1CDEE01994041F0C044E122E612DCF3E091Ee0l4W" TargetMode="External"/><Relationship Id="rId12" Type="http://schemas.openxmlformats.org/officeDocument/2006/relationships/hyperlink" Target="consultantplus://offline/ref=5166BF37479EE9B6C51BDC649527DE9F25F4CDCD18791447F15B8A820E90FC98AC0B2FBCC7DC1CD9E61994041F0C044E122E612DCF3E091Ee0l4W" TargetMode="External"/><Relationship Id="rId13" Type="http://schemas.openxmlformats.org/officeDocument/2006/relationships/hyperlink" Target="consultantplus://offline/ref=5166BF37479EE9B6C51BDC649527DE9F25F4CDCD18791447F15B8A820E90FC98AC0B2FBCC7DB19DAE31994041F0C044E122E612DCF3E091Ee0l4W" TargetMode="External"/><Relationship Id="rId14" Type="http://schemas.openxmlformats.org/officeDocument/2006/relationships/hyperlink" Target="consultantplus://offline/ref=5166BF37479EE9B6C51BDC649527DE9F25F4CDCD18791447F15B8A820E90FC98AC0B2FBCC7DB1BDDE71994041F0C044E122E612DCF3E091Ee0l4W" TargetMode="External"/><Relationship Id="rId15" Type="http://schemas.openxmlformats.org/officeDocument/2006/relationships/hyperlink" Target="consultantplus://offline/ref=5166BF37479EE9B6C51BDC649527DE9F25F4CDCD18791447F15B8A820E90FC98AC0B2FBCC7DB1BD6E41994041F0C044E122E612DCF3E091Ee0l4W" TargetMode="External"/><Relationship Id="rId16" Type="http://schemas.openxmlformats.org/officeDocument/2006/relationships/hyperlink" Target="consultantplus://offline/ref=5166BF37479EE9B6C51BDC649527DE9F25F4CDCD18791447F15B8A820E90FC98AC0B2FBCC7DB14DDEE1994041F0C044E122E612DCF3E091Ee0l4W" TargetMode="External"/><Relationship Id="rId17" Type="http://schemas.openxmlformats.org/officeDocument/2006/relationships/hyperlink" Target="consultantplus://offline/ref=5166BF37479EE9B6C51BDC649527DE9F25F4CDCD18791447F15B8A820E90FC98AC0B2FBCC7DA1CDEE01994041F0C044E122E612DCF3E091Ee0l4W" TargetMode="External"/><Relationship Id="rId18" Type="http://schemas.openxmlformats.org/officeDocument/2006/relationships/hyperlink" Target="consultantplus://offline/ref=5166BF37479EE9B6C51BDC649527DE9F25F4CDCD18791447F15B8A820E90FC98AC0B2FBCC7DA1CDDE11994041F0C044E122E612DCF3E091Ee0l4W" TargetMode="External"/><Relationship Id="rId19" Type="http://schemas.openxmlformats.org/officeDocument/2006/relationships/hyperlink" Target="consultantplus://offline/ref=5166BF37479EE9B6C51BDC649527DE9F25F4CDCD18791447F15B8A820E90FC98AC0B2FBCC7DA1DDEEE1994041F0C044E122E612DCF3E091Ee0l4W" TargetMode="External"/><Relationship Id="rId20" Type="http://schemas.openxmlformats.org/officeDocument/2006/relationships/hyperlink" Target="consultantplus://offline/ref=5166BF37479EE9B6C51BDC649527DE9F25F4CDCD18791447F15B8A820E90FC98AC0B2FBCC7DA1DD8E51994041F0C044E122E612DCF3E091Ee0l4W" TargetMode="External"/><Relationship Id="rId21" Type="http://schemas.openxmlformats.org/officeDocument/2006/relationships/hyperlink" Target="consultantplus://offline/ref=5166BF37479EE9B6C51BDC649527DE9F25F4CDCD18791447F15B8A820E90FC98AC0B2FBCC7DA1DD7E71994041F0C044E122E612DCF3E091Ee0l4W" TargetMode="External"/><Relationship Id="rId22" Type="http://schemas.openxmlformats.org/officeDocument/2006/relationships/hyperlink" Target="consultantplus://offline/ref=5166BF37479EE9B6C51BDC649527DE9F25F4CDCD18791447F15B8A820E90FC98AC0B2FBCC7DA1EDEE61994041F0C044E122E612DCF3E091Ee0l4W" TargetMode="External"/><Relationship Id="rId23" Type="http://schemas.openxmlformats.org/officeDocument/2006/relationships/hyperlink" Target="consultantplus://offline/ref=5166BF37479EE9B6C51BDC649527DE9F25F4CDCD18791447F15B8A820E90FC98AC0B2FBCC7DA19DCE41994041F0C044E122E612DCF3E091Ee0l4W" TargetMode="External"/><Relationship Id="rId24" Type="http://schemas.openxmlformats.org/officeDocument/2006/relationships/hyperlink" Target="consultantplus://offline/ref=5166BF37479EE9B6C51BDC649527DE9F25F4CDCD18791447F15B8A820E90FC98AC0B2FBCC7DA14D9E51994041F0C044E122E612DCF3E091Ee0l4W" TargetMode="External"/><Relationship Id="rId25" Type="http://schemas.openxmlformats.org/officeDocument/2006/relationships/hyperlink" Target="consultantplus://offline/ref=5166BF37479EE9B6C51BDC649527DE9F25F4CDCD18791447F15B8A820E90FC98AC0B2FBCC7DA14D9EF1994041F0C044E122E612DCF3E091Ee0l4W" TargetMode="External"/><Relationship Id="rId26" Type="http://schemas.openxmlformats.org/officeDocument/2006/relationships/hyperlink" Target="consultantplus://offline/ref=5166BF37479EE9B6C51BDC649527DE9F25F4CDCD18791447F15B8A820E90FC98AC0B2FBCC7DA14D8E71994041F0C044E122E612DCF3E091Ee0l4W" TargetMode="External"/><Relationship Id="rId27" Type="http://schemas.openxmlformats.org/officeDocument/2006/relationships/hyperlink" Target="consultantplus://offline/ref=5166BF37479EE9B6C51BDC649527DE9F25F4CDCD18791447F15B8A820E90FC98AC0B2FBCC7DA1ADFE11994041F0C044E122E612DCF3E091Ee0l4W" TargetMode="External"/><Relationship Id="rId28" Type="http://schemas.openxmlformats.org/officeDocument/2006/relationships/hyperlink" Target="consultantplus://offline/ref=5166BF37479EE9B6C51BDC649527DE9F25F4CDCD18791447F15B8A820E90FC98AC0B2FBCC7DA1ADDE01994041F0C044E122E612DCF3E091Ee0l4W" TargetMode="External"/><Relationship Id="rId29" Type="http://schemas.openxmlformats.org/officeDocument/2006/relationships/hyperlink" Target="consultantplus://offline/ref=5166BF37479EE9B6C51BDC649527DE9F25F4CDCD18791447F15B8A820E90FC98AC0B2FBCC7DF1DDCE51994041F0C044E122E612DCF3E091Ee0l4W" TargetMode="External"/><Relationship Id="rId30" Type="http://schemas.openxmlformats.org/officeDocument/2006/relationships/hyperlink" Target="consultantplus://offline/ref=5166BF37479EE9B6C51BDC649527DE9F25F4CDCD18791447F15B8A820E90FC98AC0B2FBCC7DF18DCEE1994041F0C044E122E612DCF3E091Ee0l4W" TargetMode="External"/><Relationship Id="rId31" Type="http://schemas.openxmlformats.org/officeDocument/2006/relationships/hyperlink" Target="consultantplus://offline/ref=5166BF37479EE9B6C51BDC649527DE9F25F4CDCD18791447F15B8A820E90FC98AC0B2FBCC7DF1BDEE71994041F0C044E122E612DCF3E091Ee0l4W" TargetMode="External"/><Relationship Id="rId32" Type="http://schemas.openxmlformats.org/officeDocument/2006/relationships/hyperlink" Target="consultantplus://offline/ref=5166BF37479EE9B6C51BDC649527DE9F25F4CDCD18791447F15B8A820E90FC98AC0B2FBCC7DF1BD9E51994041F0C044E122E612DCF3E091Ee0l4W" TargetMode="External"/><Relationship Id="rId33" Type="http://schemas.openxmlformats.org/officeDocument/2006/relationships/hyperlink" Target="consultantplus://offline/ref=5166BF37479EE9B6C51BDC649527DE9F25F4CDCD18791447F15B8A820E90FC98AC0B2FBCC7DE18DEEE1994041F0C044E122E612DCF3E091Ee0l4W" TargetMode="External"/><Relationship Id="rId34" Type="http://schemas.openxmlformats.org/officeDocument/2006/relationships/hyperlink" Target="consultantplus://offline/ref=5166BF37479EE9B6C51BDC649527DE9F25F4CDCD18791447F15B8A820E90FC98AC0B2FBCC7DA1FD7E61994041F0C044E122E612DCF3E091Ee0l4W" TargetMode="External"/><Relationship Id="rId35" Type="http://schemas.openxmlformats.org/officeDocument/2006/relationships/hyperlink" Target="consultantplus://offline/ref=5166BF37479EE9B6C51BDC649527DE9F25F4CDCD18791447F15B8A820E90FC98AC0B2FBCC7DA19DEE61994041F0C044E122E612DCF3E091Ee0l4W" TargetMode="External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hyperlink" Target="consultantplus://offline/ref=5166BF37479EE9B6C51BDC649527DE9F25F4CDCD18791447F15B8A820E90FC98AC0B2FBCC7DC1CDEE01994041F0C044E122E612DCF3E091Ee0l4W" TargetMode="External"/><Relationship Id="rId41" Type="http://schemas.openxmlformats.org/officeDocument/2006/relationships/hyperlink" Target="consultantplus://offline/ref=5166BF37479EE9B6C51BDC649527DE9F25F4CDCD18791447F15B8A820E90FC98AC0B2FBCC7DC1CD9E61994041F0C044E122E612DCF3E091Ee0l4W" TargetMode="External"/><Relationship Id="rId42" Type="http://schemas.openxmlformats.org/officeDocument/2006/relationships/hyperlink" Target="consultantplus://offline/ref=5166BF37479EE9B6C51BDC649527DE9F25F4CDCD18791447F15B8A820E90FC98AC0B2FBCC7DB19DAE31994041F0C044E122E612DCF3E091Ee0l4W" TargetMode="External"/><Relationship Id="rId43" Type="http://schemas.openxmlformats.org/officeDocument/2006/relationships/hyperlink" Target="consultantplus://offline/ref=5166BF37479EE9B6C51BDC649527DE9F25F4CDCD18791447F15B8A820E90FC98AC0B2FBCC7DB1BDDE71994041F0C044E122E612DCF3E091Ee0l4W" TargetMode="External"/><Relationship Id="rId44" Type="http://schemas.openxmlformats.org/officeDocument/2006/relationships/hyperlink" Target="consultantplus://offline/ref=5166BF37479EE9B6C51BDC649527DE9F25F4CDCD18791447F15B8A820E90FC98AC0B2FBCC7DB1BD6E41994041F0C044E122E612DCF3E091Ee0l4W" TargetMode="External"/><Relationship Id="rId45" Type="http://schemas.openxmlformats.org/officeDocument/2006/relationships/hyperlink" Target="consultantplus://offline/ref=5166BF37479EE9B6C51BDC649527DE9F25F4CDCD18791447F15B8A820E90FC98AC0B2FBCC7DB14DDEE1994041F0C044E122E612DCF3E091Ee0l4W" TargetMode="External"/><Relationship Id="rId46" Type="http://schemas.openxmlformats.org/officeDocument/2006/relationships/hyperlink" Target="consultantplus://offline/ref=5166BF37479EE9B6C51BDC649527DE9F25F4CDCD18791447F15B8A820E90FC98AC0B2FBCC7DA1CDEE01994041F0C044E122E612DCF3E091Ee0l4W" TargetMode="External"/><Relationship Id="rId47" Type="http://schemas.openxmlformats.org/officeDocument/2006/relationships/hyperlink" Target="consultantplus://offline/ref=5166BF37479EE9B6C51BDC649527DE9F25F4CDCD18791447F15B8A820E90FC98AC0B2FBCC7DA1CDDE11994041F0C044E122E612DCF3E091Ee0l4W" TargetMode="External"/><Relationship Id="rId48" Type="http://schemas.openxmlformats.org/officeDocument/2006/relationships/hyperlink" Target="consultantplus://offline/ref=5166BF37479EE9B6C51BDC649527DE9F25F4CDCD18791447F15B8A820E90FC98AC0B2FBCC7DA1DDEEE1994041F0C044E122E612DCF3E091Ee0l4W" TargetMode="External"/><Relationship Id="rId49" Type="http://schemas.openxmlformats.org/officeDocument/2006/relationships/hyperlink" Target="consultantplus://offline/ref=5166BF37479EE9B6C51BDC649527DE9F25F4CDCD18791447F15B8A820E90FC98AC0B2FBCC7DA1DD8E51994041F0C044E122E612DCF3E091Ee0l4W" TargetMode="External"/><Relationship Id="rId50" Type="http://schemas.openxmlformats.org/officeDocument/2006/relationships/hyperlink" Target="consultantplus://offline/ref=5166BF37479EE9B6C51BDC649527DE9F25F4CDCD18791447F15B8A820E90FC98AC0B2FBCC7DA1DD7E71994041F0C044E122E612DCF3E091Ee0l4W" TargetMode="External"/><Relationship Id="rId51" Type="http://schemas.openxmlformats.org/officeDocument/2006/relationships/hyperlink" Target="consultantplus://offline/ref=5166BF37479EE9B6C51BDC649527DE9F25F4CDCD18791447F15B8A820E90FC98AC0B2FBCC7DA1EDEE61994041F0C044E122E612DCF3E091Ee0l4W" TargetMode="External"/><Relationship Id="rId52" Type="http://schemas.openxmlformats.org/officeDocument/2006/relationships/hyperlink" Target="consultantplus://offline/ref=5166BF37479EE9B6C51BDC649527DE9F25F4CDCD18791447F15B8A820E90FC98AC0B2FBCC7DA19DCE41994041F0C044E122E612DCF3E091Ee0l4W" TargetMode="External"/><Relationship Id="rId53" Type="http://schemas.openxmlformats.org/officeDocument/2006/relationships/hyperlink" Target="consultantplus://offline/ref=5166BF37479EE9B6C51BDC649527DE9F25F4CDCD18791447F15B8A820E90FC98AC0B2FBCC7DA14D9E51994041F0C044E122E612DCF3E091Ee0l4W" TargetMode="External"/><Relationship Id="rId54" Type="http://schemas.openxmlformats.org/officeDocument/2006/relationships/hyperlink" Target="consultantplus://offline/ref=5166BF37479EE9B6C51BDC649527DE9F25F4CDCD18791447F15B8A820E90FC98AC0B2FBCC7DA14D9EF1994041F0C044E122E612DCF3E091Ee0l4W" TargetMode="External"/><Relationship Id="rId55" Type="http://schemas.openxmlformats.org/officeDocument/2006/relationships/hyperlink" Target="consultantplus://offline/ref=5166BF37479EE9B6C51BDC649527DE9F25F4CDCD18791447F15B8A820E90FC98AC0B2FBCC7DA14D8E71994041F0C044E122E612DCF3E091Ee0l4W" TargetMode="External"/><Relationship Id="rId56" Type="http://schemas.openxmlformats.org/officeDocument/2006/relationships/hyperlink" Target="consultantplus://offline/ref=5166BF37479EE9B6C51BDC649527DE9F25F4CDCD18791447F15B8A820E90FC98AC0B2FBCC7DA1ADFE11994041F0C044E122E612DCF3E091Ee0l4W" TargetMode="External"/><Relationship Id="rId57" Type="http://schemas.openxmlformats.org/officeDocument/2006/relationships/hyperlink" Target="consultantplus://offline/ref=5166BF37479EE9B6C51BDC649527DE9F25F4CDCD18791447F15B8A820E90FC98AC0B2FBCC7DA1ADDE01994041F0C044E122E612DCF3E091Ee0l4W" TargetMode="External"/><Relationship Id="rId58" Type="http://schemas.openxmlformats.org/officeDocument/2006/relationships/hyperlink" Target="consultantplus://offline/ref=5166BF37479EE9B6C51BDC649527DE9F25F7CECE127B1447F15B8A820E90FC98AC0B2FBCC7DF1CDDE61994041F0C044E122E612DCF3E091Ee0l4W" TargetMode="External"/><Relationship Id="rId59" Type="http://schemas.openxmlformats.org/officeDocument/2006/relationships/hyperlink" Target="consultantplus://offline/ref=99D52A46E5AFF62D74117D9A0742084078BA2A1E0F2D2A1029528147570BC7C5162DF254F1A7EC869C08E114739D554209B3E10D0D5B35FFH0m8W" TargetMode="External"/><Relationship Id="rId60" Type="http://schemas.openxmlformats.org/officeDocument/2006/relationships/hyperlink" Target="consultantplus://offline/ref=99D52A46E5AFF62D74117D9A0742084078B9211807262A1029528147570BC7C5162DF256F6A7E88FCD52F1103ACA585E09A4FF06135BH3m7W" TargetMode="External"/><Relationship Id="rId61" Type="http://schemas.openxmlformats.org/officeDocument/2006/relationships/hyperlink" Target="consultantplus://offline/ref=99D52A46E5AFF62D74117D9A0742084078B9211807262A1029528147570BC7C5162DF256F6A5EE8FCD52F1103ACA585E09A4FF06135BH3m7W" TargetMode="External"/><Relationship Id="rId62" Type="http://schemas.openxmlformats.org/officeDocument/2006/relationships/hyperlink" Target="consultantplus://offline/ref=5166BF37479EE9B6C51BDC649527DE9F25F7C9CD1B7B1447F15B8A820E90FC98AC0B2FBCC7DE15DEEE1994041F0C044E122E612DCF3E091Ee0l4W" TargetMode="External"/><Relationship Id="rId63" Type="http://schemas.openxmlformats.org/officeDocument/2006/relationships/hyperlink" Target="consultantplus://offline/ref=FE4BD3165FB25A50FEFDDE8410598CEB86DCED19E48610717A9A8F002465D398634049917931BB2039EF8C0B99F9808F029BA3B633A7D51578B95DB1z0C" TargetMode="External"/><Relationship Id="rId64" Type="http://schemas.openxmlformats.org/officeDocument/2006/relationships/hyperlink" Target="consultantplus://offline/ref=D401112807CA1D99FE9FD2123341339EC59B8DA3493DDEEBDD7E862E52B26EE089A82CBE6C759CB9A3AB7764A40ECEE0623AF7A6ADC8DA4Ab7F3D" TargetMode="External"/><Relationship Id="rId65" Type="http://schemas.openxmlformats.org/officeDocument/2006/relationships/header" Target="header3.xml"/><Relationship Id="rId66" Type="http://schemas.openxmlformats.org/officeDocument/2006/relationships/hyperlink" Target="consultantplus://offline/ref=5166BF37479EE9B6C51BDC649527DE9F25F4CDCD18791447F15B8A820E90FC98AC0B2FBCC7DF1DDCE51994041F0C044E122E612DCF3E091Ee0l4W" TargetMode="External"/><Relationship Id="rId67" Type="http://schemas.openxmlformats.org/officeDocument/2006/relationships/hyperlink" Target="consultantplus://offline/ref=5166BF37479EE9B6C51BDC649527DE9F25F4CDCD18791447F15B8A820E90FC98AC0B2FBCC7DF18DCEE1994041F0C044E122E612DCF3E091Ee0l4W" TargetMode="External"/><Relationship Id="rId68" Type="http://schemas.openxmlformats.org/officeDocument/2006/relationships/hyperlink" Target="consultantplus://offline/ref=5166BF37479EE9B6C51BDC649527DE9F25F4CDCD18791447F15B8A820E90FC98AC0B2FBCC7DF1BDEE71994041F0C044E122E612DCF3E091Ee0l4W" TargetMode="External"/><Relationship Id="rId69" Type="http://schemas.openxmlformats.org/officeDocument/2006/relationships/hyperlink" Target="consultantplus://offline/ref=5166BF37479EE9B6C51BDC649527DE9F25F4CDCD18791447F15B8A820E90FC98AC0B2FBCC7DF1BD9E51994041F0C044E122E612DCF3E091Ee0l4W" TargetMode="External"/><Relationship Id="rId70" Type="http://schemas.openxmlformats.org/officeDocument/2006/relationships/hyperlink" Target="consultantplus://offline/ref=5166BF37479EE9B6C51BDC649527DE9F25F4CDCD18791447F15B8A820E90FC98AC0B2FBCC7DE18DEEE1994041F0C044E122E612DCF3E091Ee0l4W" TargetMode="External"/><Relationship Id="rId71" Type="http://schemas.openxmlformats.org/officeDocument/2006/relationships/hyperlink" Target="consultantplus://offline/ref=5166BF37479EE9B6C51BDC649527DE9F25F4CDCD18791447F15B8A820E90FC98AC0B2FBCC7DA1FD7E61994041F0C044E122E612DCF3E091Ee0l4W" TargetMode="External"/><Relationship Id="rId72" Type="http://schemas.openxmlformats.org/officeDocument/2006/relationships/hyperlink" Target="consultantplus://offline/ref=5166BF37479EE9B6C51BDC649527DE9F25F4CDCD18791447F15B8A820E90FC98AC0B2FBCC7DA19DEE61994041F0C044E122E612DCF3E091Ee0l4W" TargetMode="External"/><Relationship Id="rId73" Type="http://schemas.openxmlformats.org/officeDocument/2006/relationships/header" Target="header4.xml"/><Relationship Id="rId74" Type="http://schemas.openxmlformats.org/officeDocument/2006/relationships/header" Target="header5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54:00Z</dcterms:created>
  <dc:creator>Ракаева Н.Т.</dc:creator>
  <dc:description/>
  <cp:keywords/>
  <dc:language>en-US</dc:language>
  <cp:lastModifiedBy>Чепурнова Оксана Валерьевна</cp:lastModifiedBy>
  <cp:lastPrinted>2022-10-28T16:53:00Z</cp:lastPrinted>
  <dcterms:modified xsi:type="dcterms:W3CDTF">2022-10-28T04:54:00Z</dcterms:modified>
  <cp:revision>2</cp:revision>
  <dc:subject/>
  <dc:title>Постановление</dc:title>
</cp:coreProperties>
</file>