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6923090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октября 2012 года № 471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                 автономного округа </w:t>
      </w:r>
      <w:bookmarkStart w:id="1" w:name="_Hlk116923155"/>
      <w:r>
        <w:rPr>
          <w:sz w:val="28"/>
          <w:szCs w:val="28"/>
        </w:rPr>
        <w:t>от 22 октября 2012 года № 471 «Об утверждении          Порядка предоставления социальной помощи в виде единовременной      выплаты на ремонт жилых помещений, принадлежащих на праве собственности детям-сиротам и детям, оставшимся без попечения             родителей, а также лицам из числа детей-сирот и детей, оставшихся без попечения родителей, в Чукотском автономном округе»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реамбуле слова «соответствии с Федеральным законом                       от 6 октября 1999 года № 184-ФЗ «Об общих принципах                             организации законодательных (представительных) и исполнительных          органов государственной власти субъектов Российской Федерации», в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Подлесный Е.В.» заменить словами                «Брянцева Л.Н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рядка предоставления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 слова «на 2014-2019 годы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(Брянцева Л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18:00Z</dcterms:created>
  <dc:creator>Ракаева Н.Т.</dc:creator>
  <dc:description/>
  <cp:keywords/>
  <dc:language>en-US</dc:language>
  <cp:lastModifiedBy>Чепурнова Оксана Валерьевна</cp:lastModifiedBy>
  <cp:lastPrinted>2022-10-20T12:13:00Z</cp:lastPrinted>
  <dcterms:modified xsi:type="dcterms:W3CDTF">2022-10-20T00:18:00Z</dcterms:modified>
  <cp:revision>2</cp:revision>
  <dc:subject/>
  <dc:title>Постановление</dc:title>
</cp:coreProperties>
</file>