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 июл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2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right="3259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риложение к Постановлению Правительства Чукотского автономного округа от 28 декабря 2020 года № 598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в Приложение к  Постановлению Правительства Чукотского автономного округа от 28 декабря 2020 года № 598 «Об утверждении Порядка предоставления из окружного бюджета субсидии некоммерческой организации Региональный оператор «Фонд капитального ремонта общего имущества в многоквартирных домах Чукотского автономного округа»                  на проведение капитального ремонта общего имущества в многоквартирных домах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абзац первый пункта 1.2 раздела 1 «Общие положения» после слов       «от 16 августа 2017 года № 316» дополнить словами «(далее – Программа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Условия и порядок предоставления Субсидии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2.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) Получатель не должен находиться в процессе реорганизации                (за исключением реорганизации в форме присоединения к Получателю другого юридического лица), ликвидации, в отношении Получателя не должна быть введена процедура банкротства,  деятельность  Получателя не должна быть приостановлена в порядке, предусмотренном законодательством Российской Федерации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4. Департамент в течение двух рабочих дней со дня поступления документов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2.3</w:t>
        </w:r>
      </w:hyperlink>
      <w:r>
        <w:rPr>
          <w:sz w:val="28"/>
          <w:szCs w:val="28"/>
        </w:rPr>
        <w:t xml:space="preserve"> настоящего раздела, с использованием системы межведомственного электронного взаимо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запросы в Федеральную налоговую службу Российской Федерации о предоставлении сведений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держащихся в Едином государственном реестре юридических лиц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>о наличии (отсутствии) неисполненной обязанности по уплате налогов, сборов, страховых взносов, пеней, штрафов, процентов, подлежащих уплате                    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просроченной задолженности по возврату                     в окружной бюджет субсидий, бюджетных инвестиций, предоставленных              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хождении (ненахождении)  Получателя в процессе реорганизации (за исключением реорганизации в форме присоединения к Получателю другого юридического лица), ликвидации; о введении (не введении)                           в отношении него процедуры банкротства; о приостановлении                                (не приостановлении) деятельности  Получателя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в органы исполнительной власти Чукотского автономного округа, органы местного самоуправления Чукотского автономного округа (далее – муниципальные образования) запрос о предоставлении сведений о наличии (отсутствии) средств у Получателя, предоставленных из окружного бюджета и (или) бюджетов муниципальных образований на основании иных нормативных правовых актов на цели, указанные в пункте 1.2 раздела 1 настоящего Порядк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5. Департамент в течение семи рабочих дней со дня поступления в Департамент документов, указанных в пункте 2.3 настоящего раздела, рассматривает их и принимает реш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Субсидии Департамент в течение трех рабочих дней со дня принятия  данного решения направляет Получателю уведомление с указанием причин отказа, а также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лучателю направляется посредством почтовой или факсимильной связи, либо электронной почты, либо вручается лич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посредством электронной почты оно направляется Получателю по адресу электронной почты, указанному                 в обращен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5.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2.5.1. Основаниями для отказа в предоставлении Субсидии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олучателя требованиям, установленным                          в пункте 2.2 настоящего раздел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в неполном объеме)  Получателем документов, установленных пунктом 2.3 настоящего раздел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несоответствие представленных Получателем документов  требованиям, установленным в пункте 2.2 настоящего раздел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достоверность представленной  Получателем информации, в том числе информации о месте нахождения и адресе юридического лиц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7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.10, 2.1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10. Результатом предоставления Субсидии является общее количество законченных капитальных ремонтов основных конструктивных элементов многоквартирных домов на территории Чукотского автономного округа (кровля, фасад, фундамент, внутридомовые инженерные сети)                     в соответствии с  Краткосрочным планом реализации Региональной программы «Капитальный ремонт общего имущества в многоквартирных домах, расположенных на территории Чукотского автономного округа,                         на 2014-2043 годы», утвержденной Постановлением Правительства Чукотского автономного округа от   25 ноября 2014 года № 555.</w:t>
      </w:r>
    </w:p>
    <w:p>
      <w:pPr>
        <w:pStyle w:val="Normal"/>
        <w:autoSpaceDE w:val="false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казателем, необходимым для достижения результата предоставления Субсидии, является количество капитально отремонтированных многоквартирных домов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начение показателя, необходимого для достижения результата предоставления Субсидии, устанавливается Департаментом в Соглашении.</w:t>
      </w:r>
    </w:p>
    <w:p>
      <w:pPr>
        <w:pStyle w:val="Normal"/>
        <w:autoSpaceDE w:val="false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лучатель обязан обеспечить выполнение результата предоставления Субсидии, показателя, необходимого для достижения результата предоставления Субсидии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евыполнение Получателем результата предоставления Субсидии, показателя, необходимого для достижения результата предоставления Субсидии, является нарушением условий предоставления Субсидии и служит основанием для возврата Субсидии в окружной бюджет в соответствии                   с пунктом 4.3 раздела 4 настоящего Порядка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11. Перечисление Субсидии осуществляется в следующем порядк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1) для перечисления Субсидии Получатель в течение трех рабочих  дней со дня подписания Соглашения представляет в Департамент                             </w:t>
      </w:r>
      <w:r>
        <w:rPr>
          <w:sz w:val="28"/>
          <w:szCs w:val="28"/>
        </w:rPr>
        <w:t>с сопроводительным письмо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</w:t>
      </w:r>
      <w:r>
        <w:rPr>
          <w:rFonts w:eastAsia="MS Mincho;ＭＳ 明朝"/>
          <w:sz w:val="28"/>
          <w:szCs w:val="28"/>
          <w:lang w:eastAsia="ja-JP"/>
        </w:rPr>
        <w:t>по форме, установленной в Соглаше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онесенные затраты: договоры, справки о стоимости выполненных работ и затрат (КС-3), акты приемки выполненных работ (КС-2), платежные поручения, подтверждающие понесенные Получателем затра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ва экземпляр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правки-расчета</w:t>
        </w:r>
      </w:hyperlink>
      <w:r>
        <w:rPr>
          <w:sz w:val="28"/>
          <w:szCs w:val="28"/>
        </w:rPr>
        <w:t xml:space="preserve"> Субсидии (далее - справка-расчет)              по форме согласно приложению к настоящему Поряд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несет ответственность за достоверность сведений, содержащихся в документах, предоставляемых в соответствии с настоящим пунк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должны содержать подчистки либо приписки, зачеркнутые слова, а также серьезные повреждения,                                не позволяющие однозначно истолковать содержание документов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) Департамент в течение пяти рабочих дней со дня поступления                  от Получателя документов, установленных подпунктом 1 настоящего пункта, принимает решение о перечислении Субсидии, оформляет данное решение             в виде заявки бюджетополучателя и направляет ее в Департамент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)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;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  <w:szCs w:val="28"/>
        </w:rPr>
        <w:t xml:space="preserve">4) перечисление Субсидии осуществляется не позднее 10-го рабочего дня </w:t>
      </w:r>
      <w:r>
        <w:rPr>
          <w:sz w:val="28"/>
          <w:szCs w:val="28"/>
        </w:rPr>
        <w:t xml:space="preserve">за днем </w:t>
      </w:r>
      <w:r>
        <w:rPr>
          <w:rFonts w:eastAsia="MS Mincho;ＭＳ 明朝"/>
          <w:sz w:val="28"/>
          <w:szCs w:val="28"/>
        </w:rPr>
        <w:t>принятия Департаментом решения, указанного в подпункте 2  настоящего пункта на расчетный счет Получателя, открытый в кредитной организации.»;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ункты 2.12, 2.13 признать утратившими силу;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bookmarkStart w:id="0" w:name="sub_2018"/>
      <w:bookmarkEnd w:id="0"/>
      <w:r>
        <w:rPr>
          <w:rFonts w:eastAsia="MS Mincho;ＭＳ 明朝"/>
          <w:sz w:val="28"/>
          <w:szCs w:val="28"/>
        </w:rPr>
        <w:t>пункт 2.14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sub_2018"/>
      <w:bookmarkEnd w:id="1"/>
      <w:r>
        <w:rPr>
          <w:rFonts w:eastAsia="MS Mincho;ＭＳ 明朝"/>
          <w:sz w:val="28"/>
          <w:szCs w:val="28"/>
        </w:rPr>
        <w:t xml:space="preserve">«2.14. </w:t>
      </w:r>
      <w:r>
        <w:rPr>
          <w:sz w:val="28"/>
          <w:szCs w:val="28"/>
        </w:rPr>
        <w:t>В случае нарушения Получателем условий, установленных при предоставлении Субсидии, выявленных в том числе по фактам проверок, проведенных Департаментом и (или) органом государственного финансового контроля, а также в случае недостижения значения результата предоставления Субсидии,</w:t>
      </w:r>
      <w:r>
        <w:rPr>
          <w:rFonts w:eastAsia="MS Mincho;ＭＳ 明朝"/>
          <w:sz w:val="28"/>
          <w:szCs w:val="28"/>
        </w:rPr>
        <w:t xml:space="preserve"> показателя, необходимого для достижения результата предоставления Субсидии,</w:t>
      </w:r>
      <w:r>
        <w:rPr>
          <w:sz w:val="28"/>
          <w:szCs w:val="28"/>
        </w:rPr>
        <w:t xml:space="preserve"> Получатель осуществляет возврат средств Субсидии в окружной бюджет в порядке и в сроки, предусмотренные разделом 4 настоящего Порядка</w:t>
      </w:r>
      <w:r>
        <w:rPr>
          <w:rFonts w:eastAsia="MS Mincho;ＭＳ 明朝"/>
          <w:sz w:val="28"/>
          <w:szCs w:val="28"/>
        </w:rPr>
        <w:t>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3.1 раздела 3 «Требования к отчетности» изложить                            в следующей редакции:</w:t>
      </w:r>
    </w:p>
    <w:p>
      <w:pPr>
        <w:pStyle w:val="Normal"/>
        <w:widowControl w:val="false"/>
        <w:ind w:firstLine="851"/>
        <w:jc w:val="both"/>
        <w:rPr/>
      </w:pPr>
      <w:bookmarkStart w:id="2" w:name="sub_1031"/>
      <w:r>
        <w:rPr>
          <w:sz w:val="28"/>
          <w:szCs w:val="28"/>
          <w:lang w:eastAsia="zh-CN"/>
        </w:rPr>
        <w:t>«3.1. Получатель представляет в Департамент</w:t>
      </w:r>
      <w:bookmarkEnd w:id="2"/>
      <w:r>
        <w:rPr>
          <w:sz w:val="28"/>
          <w:szCs w:val="28"/>
          <w:lang w:eastAsia="zh-CN"/>
        </w:rPr>
        <w:t xml:space="preserve"> отчет о достижении результатов предоставления Субсидии,</w:t>
      </w:r>
      <w:r>
        <w:rPr>
          <w:rFonts w:eastAsia="MS Mincho;ＭＳ 明朝"/>
          <w:sz w:val="28"/>
          <w:szCs w:val="28"/>
        </w:rPr>
        <w:t xml:space="preserve"> показателя, необходимого для достижения результата предоставления Субсидии, 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по форме, определенной типовой формой Соглашения, установленной Департаментом финансов</w:t>
      </w:r>
      <w:r>
        <w:rPr>
          <w:sz w:val="28"/>
          <w:szCs w:val="28"/>
          <w:lang w:eastAsia="zh-CN"/>
        </w:rPr>
        <w:t>, экономики и имущественных отношений Чукотского автономного округа,               в срок до 1 февраля года, следующего за годом предоставления Субсид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здел 4 «Требования об осуществлении контроля за соблюдением условий, целей и порядка предоставления Субсидии и ответственность за их нарушени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4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441"/>
      <w:bookmarkStart w:id="4" w:name="sub_144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441"/>
      <w:r>
        <w:rPr>
          <w:sz w:val="28"/>
          <w:szCs w:val="28"/>
        </w:rPr>
        <w:t>4.1. Обязательная проверка соблюдения условий, целей и порядка предоставления Субсидии проводится Департаментом и органами государственного финансового контроля.</w:t>
      </w:r>
      <w:bookmarkEnd w:id="5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4"/>
        </w:rPr>
        <w:t xml:space="preserve">В случае выявления нарушения Получателем условий, целей и порядка предоставления Субсидии, Субсидия подлежит возврату в окружной бюджет, </w:t>
      </w:r>
      <w:r>
        <w:rPr>
          <w:sz w:val="28"/>
          <w:szCs w:val="28"/>
        </w:rPr>
        <w:t>в размере, определенном на основании выявленных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10 рабочих дней со дня выявления случая нарушения Получателем условий, целей и порядка предоставления Субсидии направляет Получателю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в течение 20 рабочих дней со дня получения письменного уведомления обязан перечислить в окружной бюджет необоснованно поступившую сумму предоставленной ему Субсид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4</w:t>
      </w:r>
      <w:r>
        <w:rPr>
          <w:sz w:val="28"/>
          <w:szCs w:val="28"/>
        </w:rPr>
        <w:t>.3. Департамент в срок до 25 января года, следующего за годом предоставления Субсидии, осуществляет оценку достижения Получателем результата</w:t>
      </w:r>
      <w:r>
        <w:rPr>
          <w:rFonts w:cs="Arial"/>
          <w:bCs/>
          <w:sz w:val="28"/>
          <w:szCs w:val="28"/>
        </w:rPr>
        <w:t xml:space="preserve"> предоставления Субсидии,</w:t>
      </w:r>
      <w:r>
        <w:rPr>
          <w:sz w:val="28"/>
          <w:szCs w:val="28"/>
        </w:rPr>
        <w:t xml:space="preserve"> показателя,</w:t>
      </w:r>
      <w:r>
        <w:rPr>
          <w:rFonts w:cs="Arial"/>
          <w:bCs/>
          <w:sz w:val="28"/>
          <w:szCs w:val="28"/>
        </w:rPr>
        <w:t xml:space="preserve"> необходимого для достижения результата предоставления Субсидии</w:t>
      </w:r>
      <w:bookmarkStart w:id="6" w:name="sub_10542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недостижения Получателем результата</w:t>
      </w:r>
      <w:r>
        <w:rPr>
          <w:rFonts w:cs="Arial"/>
          <w:bCs/>
          <w:sz w:val="28"/>
          <w:szCs w:val="28"/>
        </w:rPr>
        <w:t xml:space="preserve"> предоставления Субсидии (далее – результат),</w:t>
      </w:r>
      <w:r>
        <w:rPr>
          <w:sz w:val="28"/>
          <w:szCs w:val="28"/>
        </w:rPr>
        <w:t xml:space="preserve"> показателя,</w:t>
      </w:r>
      <w:r>
        <w:rPr>
          <w:rFonts w:cs="Arial"/>
          <w:bCs/>
          <w:sz w:val="28"/>
          <w:szCs w:val="28"/>
        </w:rPr>
        <w:t xml:space="preserve"> необходимого для достижения результата предоставления Субсидии (далее – показатель),</w:t>
      </w:r>
      <w:r>
        <w:rPr>
          <w:sz w:val="28"/>
          <w:szCs w:val="28"/>
        </w:rPr>
        <w:t xml:space="preserve"> полученные средства подлежат возврату в окружной бюджет в части, пропорциональной величине недостижения установленного результата, </w:t>
      </w:r>
      <w:r>
        <w:rPr>
          <w:sz w:val="28"/>
          <w:szCs w:val="28"/>
          <w:lang w:eastAsia="en-US"/>
        </w:rPr>
        <w:t>показателя.</w:t>
      </w:r>
      <w:bookmarkEnd w:id="6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10 рабочих дней со дня выявления случая, определённого настоящим пунктом, направляет Получателю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в течение 20 рабочих дней со дня получения письменного уведомления перечисляет Субсидию в окружной бюдж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олучатель не перечислил в установленные пунктами 4.2, 4.3 настоящего раздела сроки на лицевой счёт Департамента, открытый в Управлении Федерального казначейства по Чукотскому автономному округу, сумму предоставленной Субсидии, Департамент взыскивает с Получателя денежные средства в судебном порядке                             в соответствии с законодательством Российской Федерац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графе 3 шапки таблицы приложения слова «связанных с техническим перевооружением» заменить словами «связанных с проведением капитального ремонт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87"/>
      <w:bookmarkStart w:id="8" w:name="Par87"/>
      <w:bookmarkEnd w:id="8"/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8024C590F31C949DC9FC5DE558BDE8D30CA89EB5439646F3D6684D6141B530091928F66A2BAEC91BA3B0D1FDFB5A7BCB416E452A533D390C21AE7tDe2D" TargetMode="External"/><Relationship Id="rId5" Type="http://schemas.openxmlformats.org/officeDocument/2006/relationships/hyperlink" Target="consultantplus://offline/ref=F17B4C7A47D88BD7B23D17CB97E6F423757A0473FA18A15DA9466D1B748996F2BA343AE7F424563B8503FA27207AC514662E35A502594D5930680FjFzC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19:00Z</dcterms:created>
  <dc:creator>Ракаева Н.Т.</dc:creator>
  <dc:description/>
  <dc:language>en-US</dc:language>
  <cp:lastModifiedBy>Калячайвыргина Ольга Владимировна</cp:lastModifiedBy>
  <cp:lastPrinted>2015-01-23T09:20:00Z</cp:lastPrinted>
  <dcterms:modified xsi:type="dcterms:W3CDTF">2021-07-22T04:19:00Z</dcterms:modified>
  <cp:revision>2</cp:revision>
  <dc:subject/>
  <dc:title>Постановление</dc:title>
</cp:coreProperties>
</file>