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ноября 2014 года № 55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5 ноября 2014 года № 555 «Об утверждении Региональной программы «Капитальный ремонт общего имущества в многоквартирных домах, расположенных на территории Чукотского автономного округа                         на 2014-2043 годы» следующие изменения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гиональной программе «Капитальный ремонт общего имущества в многоквартирных домах, расположенных на территории Чукотского автономного округа на 2014-2043 годы» (далее – Программа)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паспорте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Целевые индикаторы (показатели) Программы» 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онченных капитальных ремонтов основных конструктивных элементов МКД (кровля, фасад, фундамент, внутридомовые инженерные сети), не менее 6269, в отношении 804 МКД, на условиях предусмотренных Программо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року «</w:t>
      </w:r>
      <w:r>
        <w:rPr>
          <w:rFonts w:eastAsia="Calibri"/>
          <w:sz w:val="28"/>
          <w:szCs w:val="28"/>
        </w:rPr>
        <w:t>Ожидаемые результаты реализации Программы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онченных капитальных ремонтов основных конструктивных элементов МКД (кровля, фасад, фундамент, внутридомовые инженерные сети), не менее 6269, в отношении 804 МКД;</w:t>
            </w:r>
          </w:p>
          <w:p>
            <w:pPr>
              <w:pStyle w:val="ConsPlusNormal1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КД, в которых проведен капитальный ремонт, - не менее 1 271,4 тыс. кв.м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Heading1"/>
        <w:keepNext w:val="false"/>
        <w:widowControl w:val="false"/>
        <w:tabs>
          <w:tab w:val="clear" w:pos="720"/>
          <w:tab w:val="left" w:pos="284" w:leader="none"/>
        </w:tabs>
        <w:ind w:firstLine="851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) раздел VII «Перечень целевых индикаторов Программы» изложить в следующей редакции: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firstLine="567"/>
        <w:rPr/>
      </w:pPr>
      <w:r>
        <w:rPr>
          <w:rFonts w:eastAsia="Calibri"/>
          <w:b w:val="false"/>
          <w:sz w:val="24"/>
          <w:szCs w:val="24"/>
        </w:rPr>
        <w:t>«</w:t>
      </w:r>
      <w:r>
        <w:rPr>
          <w:rFonts w:eastAsia="Calibri"/>
          <w:sz w:val="24"/>
          <w:szCs w:val="24"/>
        </w:rPr>
        <w:t>VII. Перечень целевых индикаторов Программы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31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1417"/>
        <w:gridCol w:w="1418"/>
        <w:gridCol w:w="1408"/>
        <w:gridCol w:w="1417"/>
        <w:gridCol w:w="1427"/>
        <w:gridCol w:w="1559"/>
        <w:gridCol w:w="1570"/>
        <w:gridCol w:w="1549"/>
      </w:tblGrid>
      <w:tr>
        <w:trPr>
          <w:trHeight w:val="28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реализации Программы, годы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(индикатор)</w:t>
            </w:r>
          </w:p>
        </w:tc>
      </w:tr>
      <w:tr>
        <w:trPr>
          <w:trHeight w:val="9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конченных капитальных ремонтов крыши, ед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конченных капитальных ремонтов фасада, ед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конченных капитальных ремонтов фундамента, ед.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конченных капитальных ремонтов внутридомовых инженерных систем, ед., в том числе: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го водоснабж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снабжения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я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4-20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7-20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-20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3-20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-20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9-20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2-20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5-20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8-20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41-20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264" w:hRule="atLeast"/>
        </w:trPr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гиональной программе «Капитальный ремонт общего имущества в многоквартирных домах, расположенных на территории Чукотского автономного округа, на 2014-2043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ногоквартирных домов, включённых в региональную программу «Капитальный ремонт общего имущества в многоквартирных домах, расположенных на территории Чукотского автономного округа на 2014-204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7"/>
        <w:gridCol w:w="1643"/>
        <w:gridCol w:w="669"/>
        <w:gridCol w:w="1116"/>
        <w:gridCol w:w="1072"/>
        <w:gridCol w:w="1106"/>
        <w:gridCol w:w="1131"/>
        <w:gridCol w:w="1157"/>
        <w:gridCol w:w="1183"/>
        <w:gridCol w:w="1134"/>
        <w:gridCol w:w="1134"/>
        <w:gridCol w:w="1276"/>
        <w:gridCol w:w="1276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населенный пункт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м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 дома, дд.мм.гг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дома, м2</w:t>
            </w:r>
          </w:p>
        </w:tc>
        <w:tc>
          <w:tcPr>
            <w:tcW w:w="9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 проведения капитального ремонта/этап реализации Программы, год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аса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ундамент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нутридомовых инженерных систем, в том числе: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я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Анадыр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зин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.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.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инга 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ько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ько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ько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.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.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.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.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.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.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.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.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.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.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тизан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рна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.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рна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.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рна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.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рна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рна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рна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яр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льтытег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льтытег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льтытег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льтытегина 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льтытегин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льтытег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льтытегин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8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е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влянто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влянт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влянт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влянт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влянт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влянт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влянт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влянт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влянт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к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гов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гов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гов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гов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хозна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хоз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хозна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скому округу Анады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34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дырский муниципальный район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грынке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грынке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го Ревкома Чуко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3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.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2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.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(установка узлов учёта тепловой энергии, горячей и холодно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(установка узлов учёта тепловой энергии, горячей и холодно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(установка узлов учёта тепловой энергии, горячей и холодной в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.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(установка узлов учёта тепловой энергии, горячей и холодно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(установка узлов учёта тепловой энергии, горячей и холодно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(установка узлов учёта тепловой энергии, горячей и холодной в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расне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мут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мут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мут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ейныпильг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евод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ейныпильг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ейныпильг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ейныпильг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неж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неж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неж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3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ь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ув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ув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ув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надырскому муниципальному райо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30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ибин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Билибинс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Билибинс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Билибинс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ия Дран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.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96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6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ск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ск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ра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ра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ы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ы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ы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юй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ей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лет Советск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илибинскому муниципальному райо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25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Эгвекино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"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Мыс Шмид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ьги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ьги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9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9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9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5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.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проходц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проходц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скому округу Эгвекин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3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иденский городской окру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овое Чапл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л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. Каляквун Г.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. Каляквун Г.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9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5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3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4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.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9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мос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мос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мос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и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виденскому городскому округ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866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Певек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нлике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нлике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нлике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ва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ва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ва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ва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ва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у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у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у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к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у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к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у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у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у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у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а-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у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7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а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одано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одано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одано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одано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одано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одано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одано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одано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скому округу Пе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45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муниципальный район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нчоу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зверобо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нчоу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зверобо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"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"а"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"а"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"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"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"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ч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гар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но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но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но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но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но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"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от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жн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жн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жн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"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жн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жн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жне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Чукотскому муниципальному райо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4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Чукотскому автономному округ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7141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9">
    <w:name w:val="Знак Знак19"/>
    <w:qFormat/>
    <w:rPr>
      <w:b/>
      <w:sz w:val="28"/>
      <w:lang w:val="en-US" w:bidi="ar-SA"/>
    </w:rPr>
  </w:style>
  <w:style w:type="character" w:styleId="18">
    <w:name w:val="Знак Знак18"/>
    <w:qFormat/>
    <w:rPr>
      <w:sz w:val="28"/>
      <w:lang w:val="en-US" w:bidi="ar-SA"/>
    </w:rPr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sz w:val="28"/>
      <w:lang w:val="en-US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Знак Знак14"/>
    <w:qFormat/>
    <w:rPr>
      <w:lang w:val="en-US" w:bidi="ar-SA"/>
    </w:rPr>
  </w:style>
  <w:style w:type="character" w:styleId="6">
    <w:name w:val="Знак Знак6"/>
    <w:qFormat/>
    <w:rPr>
      <w:lang w:val="en-US" w:bidi="ar-SA"/>
    </w:rPr>
  </w:style>
  <w:style w:type="character" w:styleId="111">
    <w:name w:val="Знак Знак11"/>
    <w:qFormat/>
    <w:rPr>
      <w:rFonts w:ascii="Arial" w:hAnsi="Arial" w:cs="Arial"/>
      <w:sz w:val="24"/>
      <w:lang w:val="en-US" w:bidi="ar-SA"/>
    </w:rPr>
  </w:style>
  <w:style w:type="character" w:styleId="13">
    <w:name w:val="Знак Знак13"/>
    <w:qFormat/>
    <w:rPr>
      <w:sz w:val="26"/>
      <w:lang w:val="en-US" w:bidi="ar-SA"/>
    </w:rPr>
  </w:style>
  <w:style w:type="character" w:styleId="3">
    <w:name w:val="Знак Знак3"/>
    <w:qFormat/>
    <w:rPr>
      <w:b/>
      <w:sz w:val="28"/>
      <w:lang w:val="en-US" w:bidi="ar-SA"/>
    </w:rPr>
  </w:style>
  <w:style w:type="character" w:styleId="7">
    <w:name w:val="Знак Знак7"/>
    <w:qFormat/>
    <w:rPr>
      <w:lang w:val="en-US" w:bidi="ar-SA"/>
    </w:rPr>
  </w:style>
  <w:style w:type="character" w:styleId="5">
    <w:name w:val="Знак Знак5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10">
    <w:name w:val="Знак Знак10"/>
    <w:qFormat/>
    <w:rPr>
      <w:sz w:val="26"/>
      <w:lang w:val="en-US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3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4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5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101">
    <w:name w:val="Знак Знак1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3:34:00Z</dcterms:created>
  <dc:creator>Ракаева Н.Т.</dc:creator>
  <dc:description/>
  <cp:keywords/>
  <dc:language>en-US</dc:language>
  <cp:lastModifiedBy>User</cp:lastModifiedBy>
  <cp:lastPrinted>2018-04-18T11:34:00Z</cp:lastPrinted>
  <dcterms:modified xsi:type="dcterms:W3CDTF">2018-04-17T23:34:00Z</dcterms:modified>
  <cp:revision>2</cp:revision>
  <dc:subject/>
  <dc:title>Постановление</dc:title>
</cp:coreProperties>
</file>