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феврал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спределении субсидии бюджетам муниципальных образований Чукотского автономного округа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на 2019 год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suppressAutoHyphens w:val="true"/>
        <w:ind w:left="0" w:firstLine="851"/>
        <w:jc w:val="both"/>
        <w:rPr>
          <w:color w:val="000000"/>
        </w:rPr>
      </w:pPr>
      <w:r>
        <w:rPr>
          <w:b w:val="false"/>
          <w:color w:val="000000"/>
          <w:szCs w:val="28"/>
        </w:rPr>
        <w:t xml:space="preserve">В целях реализации мероприятий 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подпрограммы</w:t>
        </w:r>
      </w:hyperlink>
      <w:r>
        <w:rPr>
          <w:b w:val="false"/>
          <w:color w:val="000000"/>
          <w:szCs w:val="28"/>
        </w:rPr>
        <w:t xml:space="preserve"> «Обеспечение государственных гарантий и развитие современной инфраструктуры образования, культуры, спорта и туризма» Государственной программы «Развитие образования, культуры, спорта, туризма и молодёжной политики Чукотского автономного округа» утверждённой Постановлением Правительсвта Чукотского автономного округа от 29 декабря 2015 года № 658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Style35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распределение субсидии бюджетам муниципальных образований Чукотского автономного округа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на 2019 год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4%D0%BE%D0%BA%D1%83%D0%BC%D0%B5%D0%BD%D1%82%D1%8B/3%20%D0%A4%D0%B5%D0%B4%D0%B5%D1%80%D0%B0%D0%BB%D1%8C%D0%BD%D1%8B%D0%B9%20%D0%B1%D1%8E%D0%B4%D0%B6%D0%B5%D1%82%20(%D0%B7%D0%B0%D1%8F%D0%B2%D0%BA%D0%B8%20%D0%B8%20%D1%81%D0%BE%D0%B3%D0%BB%D0%B0%D1%88%D0%B5%D0%BD%D0%B8%D1%8F%20%D0%BD%D0%B0%20%D1%81%D0%BE%D1%84%D0%B8%D0%BD%D0%B0%D0%BD%D1%81%D0%B8%D1%80%D0%BE%D0%B2%D0%B0%D0%BD%D0%B8%D0%B5)/AppData/Local/Microsoft/Windows/Temporary%20Internet%20Files/OLKA555/AppData/Local/Microsoft/Windows/Temporary%20Internet%20Files/OLKA555/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Style35"/>
        <w:ind w:firstLine="851"/>
        <w:jc w:val="both"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9639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от  4 февраля 2019 года  №  46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убсидии бюджетам муниципальных образований Чукотского автономного округа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7832"/>
        <w:gridCol w:w="1134"/>
        <w:gridCol w:w="15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7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учреждения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тыс. руб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кружного бюдже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Центр культуры и досуга» Анадырского муниципального района (дома культуры с. Ваеги,                     с. Каначалан, с. Марково, с. Мейныпильгыно, с. Усть-Белая,                          пгт. Угольные Ко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«Центр досуга и народного творчества городского округа Эгвекинот» (дома культуры               пгт. Эгвекинот, с. Уэлькаль, с. Конерг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114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2">
    <w:name w:val=" Знак Знак22"/>
    <w:qFormat/>
    <w:rPr>
      <w:b/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10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2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8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Оглавление"/>
    <w:basedOn w:val="Style31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42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стоянная часть"/>
    <w:basedOn w:val="Style42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0">
    <w:name w:val="Примечание."/>
    <w:basedOn w:val="Style3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4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Центрированный (таблица)"/>
    <w:basedOn w:val="Style5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6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7">
    <w:name w:val="Текст примечания"/>
    <w:basedOn w:val="Normal"/>
    <w:qFormat/>
    <w:pPr/>
    <w:rPr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lang w:val="en-US"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7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07.1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38:00Z</dcterms:created>
  <dc:creator>Ракаева Н.Т.</dc:creator>
  <dc:description/>
  <cp:keywords/>
  <dc:language>en-US</dc:language>
  <cp:lastModifiedBy>User</cp:lastModifiedBy>
  <cp:lastPrinted>2019-02-04T14:37:00Z</cp:lastPrinted>
  <dcterms:modified xsi:type="dcterms:W3CDTF">2019-02-04T02:38:00Z</dcterms:modified>
  <cp:revision>2</cp:revision>
  <dc:subject/>
  <dc:title>Постановление</dc:title>
</cp:coreProperties>
</file>