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октя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9" w:hanging="0"/>
              <w:jc w:val="both"/>
              <w:rPr/>
            </w:pPr>
            <w:bookmarkStart w:id="0" w:name="_Hlk114828094"/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5 февраля 2014 года № 43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Чукотского автономного округа </w:t>
      </w:r>
      <w:bookmarkStart w:id="1" w:name="_Hlk114828188"/>
      <w:r>
        <w:rPr>
          <w:rFonts w:cs="Times New Roman" w:ascii="Times New Roman" w:hAnsi="Times New Roman"/>
          <w:sz w:val="28"/>
          <w:szCs w:val="28"/>
        </w:rPr>
        <w:t>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оказания социальной поддержки отдельным категориям гражда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одпунктом 2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3) члены семей лиц, добровольно принимающих участие в боевых действиях (далее – добровольцы), и граждан, призванных на военную службу в период частичной мобилизации в Вооруженные Силы Российской Федерац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слова «указанные в подпунктах 1-5, 7, 9-22 настоящего пункта» заменить словами «указанные в подпунктах 1-5, 7, 9-23 настоящего пунк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абзацем тридцать пя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3 – претендующих на получение ежемесячной компенсации расходов по оплате жилого помещения и коммунальных услу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дополнить подпунктом 2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1) компенсация расходов по оплате жилого помещения и коммунальных услу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Порядок оказания социальной поддержки гражданам, оказавшимся в трудной жизненной ситуации, а также ветеранам Великой Отечественной войн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1 дополнить подпунктом 1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4) ежемесячной компенсации расходов по оплате жилого помещения и коммунальных услу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двухкомнатны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ятом слово «двухкомнатны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6.4.1 слова «указанных в подпунктах 1-3 настоящего пункта» заменить словами «указанных в абзацах третьем, четвертом, пятом настоящего пунк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ятом пункта 6.6 слова «указанных в подпунктах 1 и 2 настоящего пункта» заменить словами «указанных в абзацах третьем и четвертом настоящего пунк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ятом пункта 6.7 слова «указанных в подпунктах 1 и 2 настоящего пункта» заменить словами «указанных в абзацах третьем и четвертом настоящего пунк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15 следующего содержания: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5. Ежемесячная компенсация расходов по оплате жилого помещения и коммунальных услуг предоставляется гражданам, указанным             в подпункте 23 пункта 2.1 раздела 2 настоящего Порядка,                                               в размере 100 процентов: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                                      в многоквартирном доме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а на капитальный ремонт общего имущества в многоквартирном доме; 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холодную воду, горячую воду, электрическую энергию, потребляемые при содержании общего имущества в многоквартирном доме,           а также за отведение сточных вод в целях содержания общего имущества                в многоквартирном доме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коммунальные услуги, включающие в себя плату за холодную воду, горячую воду, электрическую энергию, тепловую энергию, плату                    за отведение сточных вод, обращение с твердыми коммунальными отходами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стоимости топлива и транспортных услуг для доставки этого топлива – при проживании в домах, не имеющих центрального отопления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компенсация расходов по оплате жилого помещения и коммунальных услуг предоставляется одному из членов семьи добровольцев, граждан, призванных на военную службу в период частичной мобилизации               в Вооруженные Силы Российской Федерации после 21 сентября 2022 года,              по жилому помещению, сведения о котором указаны в заявлении о предоставлении компенсации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компенсация расходов по оплате жилого помещения и коммунальных услуг предоставляется: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е (супругу), ребёнку добровольца, гражданина, призванного              на военную службу в период частичной мобилизации в Вооруженные Силы Российской Федерации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упруги (супруга), детей – одному из родителей добровольца, гражданина, призванного на военную службу в период частичной мобилизации в Вооруженные Силы Российской Федерации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упруги (супруга), детей, родителей (в том числе, если они ограничены/лишены родительских прав) – беззаявительно                         в отношении жилого помещения, собственником либо нанимателем которого является одиноко проживающий доброволец, гражданин, призванный                     на военную службу в период частичной мобилизации в Вооружённые Силы Российской Федерации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жилого помещения и коммунальных услуг производится путём перечисления средств юридическому лицу, которому в соответствии со статьёй 155 Жилищного кодекса Российской Федерации вносится плата за жилое помещение и коммунальные услуги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броволец, гражданин, призванный на военную службу в период частичной мобилизации в Вооруженные Силы Российской Федерации, или члены его семьи, являются получателями ежемесячной компенсационной выплаты по другим основаниям (далее - ЕКВ), совокупный размер компенсации расходов на оплату жилого помещения и коммунальных услуг определяется с учётом суммы ЕКВ. Компенсация расходов на оплату жилого помещения и коммунальных услуг предоставляется                                       в размере 100 процентов за вычетом суммы ЕКВ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компенсация расходов по оплате жилого помещения и коммунальных услуг предоставляется с месяца, в котором доброволец начал принимать участие в боевых действиях или в котором гражданин был призван на военную службу в период частичной мобилизации в Вооруженные Силы Российской Федерации, по месяц, следующий за месяцем возвращения добровольца, гражданина к месту жительства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гражданами представляются в филиал ГБУ «ЧОКЦСОН» следующие документы: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, установленной в приложении 1 к настоящему Порядку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а о призыве гражданина на военную службу в период частичной мобилизации в Вооружённые Силы Российской Федерации либо справка  о  том,  что гражданин  принимает на  добровольной  основе  участие               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евых действиях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заключении брака – при регистрации акта гражданского состояния компетентным органом иностранного государства по законам соответствующего иностранного государства (предоставляются вместе                     с их нотариально удостоверенным переводом на русский язык)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и платёжных документов управляющих компаний на жилое помещение, сведения о котором указаны в заявлении. 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ином документов, указанных в настоящем пункте, осуществляется самостоятельно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ом ГБУ «ЧОКЦСОН» в порядке межведомственного информационного взаимодействия запрашиваются: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состав семьи добровольца, гражданина, призванного на военную службу в период частичной мобилизации                             в Вооруженные Силы Российской Федерации (о рождении (в случае обращения одного из родителей), о рождении ребенка (детей) (в случае обращения ребёнка), о заключении брака (в случае обращения супруга (супруги))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бровольце, гражданине, призванном на военную службу           в период частичной мобилизации в Вооружённые Силы Российской Федерации, являющимся одиноко проживающим собственником или нанимателем жилого помещения, в Департаменте социальной политики Чукотского автономного округа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ЕКВ в Департаменте социальной политики Чукотского автономного округа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100-процентном начислении платы за жилое помещение и коммунальные услуги в управляющих компаниях;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ате возвращения к месту жительства добровольца, гражданина, призванного на военную службу в период частичной мобилизации в Вооружённые Силы Российской Федерации, в военном комиссариате ежемесячно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оциальной поддержки или отказе                          в ее предоставлении, а также назначение социальной поддержки осуществляется в соответствии с пунктами 2.7-2.9 раздела 2 настоящего Порядка.».</w:t>
      </w:r>
    </w:p>
    <w:p>
      <w:pPr>
        <w:pStyle w:val="Style47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4:00Z</dcterms:created>
  <dc:creator>Ракаева Н.Т.</dc:creator>
  <dc:description/>
  <dc:language>en-US</dc:language>
  <cp:lastModifiedBy>Калячайвыргина Ольга Владимировна</cp:lastModifiedBy>
  <cp:lastPrinted>2022-10-11T17:14:00Z</cp:lastPrinted>
  <dcterms:modified xsi:type="dcterms:W3CDTF">2022-10-11T05:14:00Z</dcterms:modified>
  <cp:revision>2</cp:revision>
  <dc:subject/>
  <dc:title>Постановление</dc:title>
</cp:coreProperties>
</file>