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и Паспорта  памятника природы регионального значения «Айонский»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ями 2 и 26 Федерального закона от 14 марта 1995 года № 33-ФЗ «Об особо охраняемых природных территориях», Законом Чукотского автономного округа от 25 апреля 2017 года № 28-ОЗ                            «О регулировании отдельных вопросов в области организации, охраны и использования особо охраняемых природных территорий в Чукотском автономном округе», в целях реализации пункта 3 Постановления Правительства Чукотского автономного округа от 28 июня 2011 года № 273 «О памятниках природы регионального значения Чукотского автономного округа, образованных до 2007 год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851"/>
        <w:jc w:val="both"/>
        <w:rPr/>
      </w:pPr>
      <w:bookmarkStart w:id="0" w:name="sub_21"/>
      <w:bookmarkEnd w:id="0"/>
      <w:r>
        <w:rPr>
          <w:sz w:val="28"/>
          <w:szCs w:val="28"/>
        </w:rPr>
        <w:t xml:space="preserve">1) Положение о памятнике природы регионального значения «Айонский»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BF%D1%80%D0%BE%D0%B5%D0%BA%D1%82%20%D0%9F%D0%9F%20%D0%A7%D0%90%D0%9E%20(%D0%9F%D0%BE%D0%BB%D0%BE%D0%B6%D0%B5%D0%BD%D0%B8%D0%B5%20%D0%9F%D0%B0%D1%81%D0%BF%D0%BE%D1%80%D1%82%20%D0%90%D0%B9%D0%BE%D0%BD%D1%81%D0%BA%D0%B8%D0%B9)%20(2)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bookmarkStart w:id="1" w:name="sub_21"/>
      <w:bookmarkStart w:id="2" w:name="sub_22"/>
      <w:bookmarkEnd w:id="1"/>
      <w:r>
        <w:rPr>
          <w:sz w:val="28"/>
          <w:szCs w:val="28"/>
        </w:rPr>
        <w:t xml:space="preserve">2) Паспорт памятника природы регионального значения «Айонский» согласно приложе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BF%D1%80%D0%BE%D0%B5%D0%BA%D1%82%20%D0%9F%D0%9F%20%D0%A7%D0%90%D0%9E%20(%D0%9F%D0%BE%D0%BB%D0%BE%D0%B6%D0%B5%D0%BD%D0%B8%D0%B5%20%D0%9F%D0%B0%D1%81%D0%BF%D0%BE%D1%80%D1%82%20%D0%90%D0%B9%D0%BE%D0%BD%D1%81%D0%BA%D0%B8%D0%B9)%20(2)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  <w:bookmarkEnd w:id="2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Признать утратившим силу пунк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Перечня памятников природы регионального значения Чукотского автономного округа, образованных                 до 2007 года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я 1</w:t>
        </w:r>
      </w:hyperlink>
      <w:r>
        <w:rPr>
          <w:sz w:val="28"/>
          <w:szCs w:val="28"/>
        </w:rPr>
        <w:t xml:space="preserve"> к Постановлению Правительства Чукотского автономного округа от 28 июня 2011 года № 273 «О памятниках природы регионального значения Чукотского автономного округа, образованных                до 2007 год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ind w:left="5103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A0%D0%B5%D0%B4%D0%B0%D0%BA%D1%86%D0%B8%D1%8F_%D0%BF%D1%80%D0%BE%D0%B5%D0%BA%D1%82%20%D0%9F%D0%9F%20%D0%A7%D0%90%D0%9E%20(%D0%9F%D0%BE%D0%BB%D0%BE%D0%B6%D0%B5%D0%BD%D0%B8%D0%B5%20%D0%9F%D0%B0%D1%81%D0%BF%D0%BE%D1%80%D1%82%20%D0%90%D0%B9%D0%BE%D0%BD%D1%81%D0%BA%D0%B8%D0%B9)%20(2)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</w:t>
      </w:r>
    </w:p>
    <w:p>
      <w:pPr>
        <w:pStyle w:val="Normal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0 февраля  2019 года №  75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памятнике природы регионального значения </w:t>
      </w:r>
      <w:r>
        <w:rPr>
          <w:b/>
          <w:sz w:val="28"/>
          <w:szCs w:val="28"/>
        </w:rPr>
        <w:t>«Айонский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" w:name="sub_101"/>
      <w:bookmarkEnd w:id="3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Normal"/>
        <w:autoSpaceDE w:val="false"/>
        <w:ind w:firstLine="851"/>
        <w:jc w:val="both"/>
        <w:rPr/>
      </w:pPr>
      <w:bookmarkStart w:id="6" w:name="sub_111"/>
      <w:bookmarkEnd w:id="6"/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 10 января           2002 года № 7-ФЗ</w:t>
        </w:r>
      </w:hyperlink>
      <w:r>
        <w:rPr>
          <w:sz w:val="28"/>
          <w:szCs w:val="28"/>
        </w:rPr>
        <w:t xml:space="preserve"> «Об охране окружающей среды»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 14 марта 1995 года           № 33-ФЗ</w:t>
        </w:r>
      </w:hyperlink>
      <w:r>
        <w:rPr>
          <w:sz w:val="28"/>
          <w:szCs w:val="28"/>
        </w:rPr>
        <w:t xml:space="preserve"> «Об особо охраняемых природных территориях», Законом Чукотского автономного округа от 25 апреля 2017 года № 28-ОЗ                          «О регулировании отдельных вопросов в области организации, охраны и использования особо охраняемых природных территорий в Чукотском автономном округе», Постановлением Правительства Чукотского автономного округа от 28 июня 2011 года № 273 «О памятниках природы регионального значения Чукотского автономного округа, образованных              до 2007 года», определяет цели объявления природного комплекса «Айонский» памятником природы регионального значения (далее - Памятник природы) и режим особой охраны его территории, а также содержит сведения о площади и описание местонахождения Памятника природы.</w:t>
      </w:r>
    </w:p>
    <w:p>
      <w:pPr>
        <w:pStyle w:val="Normal"/>
        <w:autoSpaceDE w:val="false"/>
        <w:ind w:firstLine="851"/>
        <w:jc w:val="both"/>
        <w:rPr/>
      </w:pPr>
      <w:bookmarkStart w:id="7" w:name="sub_111"/>
      <w:bookmarkEnd w:id="7"/>
      <w:r>
        <w:rPr>
          <w:sz w:val="28"/>
          <w:szCs w:val="28"/>
        </w:rPr>
        <w:t>2. Памятник природы образован решением исполнительного Комитета Магаданского областного Совета народных депутатов от 8 июля 1983 года         № 296 «О признании редких и достопримечательных объектов памятниками природы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Памятник природы расположен на территории городского округа Певек, в западной части острова Айон. Территория памятника включает западные и южные склоны высокой песчаной террасы на западном побережье острова Айон (крупного останца шельфовой равнины) к югу                от поселка Айон, с прилегающими водоразделами, глубоко врезанными озерными котловинами и речными долинами, участком эоловых песк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ощадь Памятника природы составляет 13 га, профиль – ботанический, категория занимаемых земель – земли сельскохозяйственного назнач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хема расположения, схема границы, описание характерных точек границы и координаты поворотных точек границы Памятника природы указаны в приложении к настоящему Полож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" w:name="sub_113"/>
      <w:bookmarkEnd w:id="8"/>
      <w:r>
        <w:rPr>
          <w:sz w:val="28"/>
          <w:szCs w:val="28"/>
        </w:rPr>
        <w:t xml:space="preserve">6. Памятник природы находится в ведении Департамента промышленной и сельскохозяйственной политики Чукотского автономного округа (далее – Департамент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ъявление территории Памятником природы не влечет за собой изъятие у собственников, землепользователей и арендаторов занимаемых ими земельных учас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113"/>
      <w:bookmarkEnd w:id="9"/>
      <w:r>
        <w:rPr>
          <w:sz w:val="28"/>
          <w:szCs w:val="28"/>
        </w:rPr>
        <w:t>8. В целях предотвращения неблагоприятных антропогенных воздействий на Памятник природы на прилегающих к нему земельных участках и водных объектах создаются охранные зоны. Решение о создании охранной зоны Памятника природы и об установлении ее границы принимается Губернатором-Председателем Правительства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bookmarkStart w:id="10" w:name="sub_116"/>
      <w:bookmarkEnd w:id="10"/>
      <w:r>
        <w:rPr>
          <w:sz w:val="28"/>
          <w:szCs w:val="28"/>
        </w:rPr>
        <w:t xml:space="preserve">9. На территории Памятника природы и в границах его охранной зоны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4 марта 1995 года № 33-ФЗ «Об особо охраняемых природных территориях» запрещается всякая деятельность, влекущая за собой нарушение сохранности Памятника природы.</w:t>
      </w:r>
    </w:p>
    <w:p>
      <w:pPr>
        <w:pStyle w:val="Normal"/>
        <w:autoSpaceDE w:val="false"/>
        <w:ind w:firstLine="851"/>
        <w:jc w:val="both"/>
        <w:rPr/>
      </w:pPr>
      <w:bookmarkStart w:id="11" w:name="sub_116"/>
      <w:bookmarkEnd w:id="11"/>
      <w:r>
        <w:rPr>
          <w:sz w:val="28"/>
          <w:szCs w:val="28"/>
        </w:rPr>
        <w:t xml:space="preserve">10. Особенности расположения и функционирования Памятника природы подлежат обязательному учету при разработке </w:t>
      </w:r>
      <w:r>
        <w:rPr>
          <w:rStyle w:val="Style9"/>
          <w:b w:val="false"/>
          <w:sz w:val="28"/>
          <w:szCs w:val="28"/>
        </w:rPr>
        <w:t>планов и перспектив экономического и социального развития, подготовке документов территориального планирования</w:t>
      </w:r>
      <w:r>
        <w:rPr>
          <w:sz w:val="28"/>
          <w:szCs w:val="28"/>
        </w:rPr>
        <w:t xml:space="preserve"> Чукотского автономного округа и городского округа Певек, </w:t>
      </w:r>
      <w:r>
        <w:rPr>
          <w:rStyle w:val="Style9"/>
          <w:b w:val="false"/>
          <w:sz w:val="28"/>
          <w:szCs w:val="28"/>
        </w:rPr>
        <w:t xml:space="preserve">лесохозяйственных регламентов и проектов освоения лесов, инвентаризации земель, а также </w:t>
      </w:r>
      <w:r>
        <w:rPr>
          <w:b/>
          <w:sz w:val="28"/>
          <w:szCs w:val="28"/>
        </w:rPr>
        <w:t>схем</w:t>
      </w:r>
      <w:r>
        <w:rPr>
          <w:sz w:val="28"/>
          <w:szCs w:val="28"/>
        </w:rPr>
        <w:t xml:space="preserve"> землеустройства, охотустройства и водополь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2" w:name="sub_118"/>
      <w:r>
        <w:rPr>
          <w:sz w:val="28"/>
          <w:szCs w:val="28"/>
        </w:rPr>
        <w:t xml:space="preserve">11. </w:t>
      </w:r>
      <w:bookmarkStart w:id="13" w:name="sub_119"/>
      <w:bookmarkEnd w:id="12"/>
      <w:r>
        <w:rPr>
          <w:sz w:val="28"/>
          <w:szCs w:val="28"/>
        </w:rPr>
        <w:t>Изменение границ, реорганизация или ликвидация Памятника природы осуществляется решениями Правительства Чукотского автономного округа по основаниям, установленным статьей 7 Закон Чукотского автономного округа от 25 апреля 2017 года № 28-ОЗ «О регулировании отдельных вопросов в области организации, охраны и использования особо охраняемых природных территорий в Чукотском автономном округе», при наличии положительного заключения государственной экологической экспертиз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4" w:name="sub_102"/>
      <w:bookmarkEnd w:id="13"/>
      <w:bookmarkEnd w:id="14"/>
      <w:r>
        <w:rPr>
          <w:b/>
          <w:bCs/>
          <w:sz w:val="28"/>
          <w:szCs w:val="28"/>
        </w:rPr>
        <w:t>2. Цели образования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sub_102"/>
      <w:bookmarkStart w:id="16" w:name="sub_102"/>
      <w:bookmarkEnd w:id="16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2. Природный комплекс «Айонский» объявлен Памятником природы в целях сохранения лугостепной и типично степной растительности на останцах полярного шельфа, а также трех участков pеликтовых степей, эндемичных видов растений, криофитностепных группировок,  в том числе </w:t>
      </w:r>
      <w:bookmarkStart w:id="17" w:name="sub_103"/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ытника Свердрупа Oxytropis sverdrupii – эндемика острова, фиппсии стройной Phippsia concinna - редкого вида, встречающийся в пределах Северо-Востока России только на островах Чаунской губы, а также трех редких видов мхов: Sanionia orthothecioides, Tortula acaulon и Tortula cernua и два редких вида лишайников: Catapyrenium cinereum и Cetraria aculeata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особой охраны территории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7"/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04"/>
      <w:bookmarkEnd w:id="18"/>
      <w:r>
        <w:rPr>
          <w:sz w:val="28"/>
          <w:szCs w:val="28"/>
        </w:rPr>
        <w:t>13. На территории Памятника природы запрещается всякая деятельность, влекущая за собой нарушение его сохранности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20"/>
      <w:bookmarkEnd w:id="19"/>
      <w:r>
        <w:rPr>
          <w:sz w:val="28"/>
          <w:szCs w:val="28"/>
        </w:rPr>
        <w:t>1) распашка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20"/>
      <w:bookmarkEnd w:id="20"/>
      <w:r>
        <w:rPr>
          <w:sz w:val="28"/>
          <w:szCs w:val="28"/>
        </w:rPr>
        <w:t>2) рубка, порча, изменение видового состава растительности, включая интродукцию чужеродных в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бор цветов, листьев, ягод, заготовка со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23"/>
      <w:bookmarkEnd w:id="21"/>
      <w:r>
        <w:rPr>
          <w:sz w:val="28"/>
          <w:szCs w:val="28"/>
        </w:rPr>
        <w:t>4) прогон и выпас ско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23"/>
      <w:bookmarkStart w:id="23" w:name="sub_24"/>
      <w:bookmarkEnd w:id="22"/>
      <w:bookmarkEnd w:id="23"/>
      <w:r>
        <w:rPr>
          <w:sz w:val="28"/>
          <w:szCs w:val="28"/>
        </w:rPr>
        <w:t>5) разведение костр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24"/>
      <w:bookmarkStart w:id="25" w:name="sub_25"/>
      <w:bookmarkEnd w:id="24"/>
      <w:bookmarkEnd w:id="25"/>
      <w:r>
        <w:rPr>
          <w:sz w:val="28"/>
          <w:szCs w:val="28"/>
        </w:rPr>
        <w:t>6) разбивка палаток, стоянок (кроме специально оборудованных мест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25"/>
      <w:bookmarkStart w:id="27" w:name="sub_26"/>
      <w:bookmarkEnd w:id="26"/>
      <w:bookmarkEnd w:id="27"/>
      <w:r>
        <w:rPr>
          <w:sz w:val="28"/>
          <w:szCs w:val="28"/>
        </w:rPr>
        <w:t>7) возведение построек, прокладка нов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26"/>
      <w:bookmarkStart w:id="29" w:name="sub_27"/>
      <w:bookmarkEnd w:id="28"/>
      <w:bookmarkEnd w:id="29"/>
      <w:r>
        <w:rPr>
          <w:sz w:val="28"/>
          <w:szCs w:val="28"/>
        </w:rPr>
        <w:t>8) строительство новых объектов (баз отдыха и туристических объектов, производственных зданий и сооружений, жилых помещений, не связанных с деятельностью памятников природы), за исключением благоустройства мест отдых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27"/>
      <w:bookmarkStart w:id="31" w:name="sub_28"/>
      <w:bookmarkEnd w:id="30"/>
      <w:bookmarkEnd w:id="31"/>
      <w:r>
        <w:rPr>
          <w:sz w:val="28"/>
          <w:szCs w:val="28"/>
        </w:rPr>
        <w:t>9) изменение уровня грунтовых вод и гидрологического режима без соответствующего разре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28"/>
      <w:bookmarkStart w:id="33" w:name="sub_29"/>
      <w:bookmarkEnd w:id="32"/>
      <w:bookmarkEnd w:id="33"/>
      <w:r>
        <w:rPr>
          <w:sz w:val="28"/>
          <w:szCs w:val="28"/>
        </w:rPr>
        <w:t>10) использование токсичных химических препаратов для охраны и защиты лесов, в том числе в научных целя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29"/>
      <w:bookmarkStart w:id="35" w:name="sub_30"/>
      <w:bookmarkEnd w:id="34"/>
      <w:bookmarkEnd w:id="35"/>
      <w:r>
        <w:rPr>
          <w:sz w:val="28"/>
          <w:szCs w:val="28"/>
        </w:rPr>
        <w:t>11) сброс сточных во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30"/>
      <w:bookmarkStart w:id="37" w:name="sub_36"/>
      <w:bookmarkEnd w:id="36"/>
      <w:bookmarkEnd w:id="37"/>
      <w:r>
        <w:rPr>
          <w:sz w:val="28"/>
          <w:szCs w:val="28"/>
        </w:rPr>
        <w:t>14. На территории Памятника природы, по согласованию с Департаментом, разреш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36"/>
      <w:bookmarkEnd w:id="38"/>
      <w:r>
        <w:rPr>
          <w:sz w:val="28"/>
          <w:szCs w:val="28"/>
        </w:rPr>
        <w:t>1) благоустройство мест отдых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33"/>
      <w:bookmarkEnd w:id="39"/>
      <w:r>
        <w:rPr>
          <w:sz w:val="28"/>
          <w:szCs w:val="28"/>
        </w:rPr>
        <w:t>2) проведение науч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33"/>
      <w:bookmarkStart w:id="41" w:name="sub_34"/>
      <w:bookmarkEnd w:id="40"/>
      <w:bookmarkEnd w:id="41"/>
      <w:r>
        <w:rPr>
          <w:sz w:val="28"/>
          <w:szCs w:val="28"/>
        </w:rPr>
        <w:t>3) проведение природоохранных мероприятий (для сохранения генофонда и обеспечения условий обитания редких и находящихся под угрозой исчезновения видов растений и животных, занесенных в Красные книги Российской Федерации и Чукотского автономного округа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34"/>
      <w:bookmarkStart w:id="43" w:name="sub_35"/>
      <w:bookmarkEnd w:id="42"/>
      <w:bookmarkEnd w:id="43"/>
      <w:r>
        <w:rPr>
          <w:sz w:val="28"/>
          <w:szCs w:val="28"/>
        </w:rPr>
        <w:t>4) осуществление эколого-просветительской и рекреацион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35"/>
      <w:bookmarkEnd w:id="44"/>
      <w:r>
        <w:rPr>
          <w:sz w:val="28"/>
          <w:szCs w:val="28"/>
        </w:rPr>
        <w:t>Согласование (отказ в согласовании) Департаментом осуществления планируемой деятельности, указанной в настоящем пункте производится в течение 10 дней с момента поступления в Департамент письменного обращения, посредством направления заявителю письменного ответа о согласовании, либо об отказе в согласовании заявленных в обращении действий. Отказ Департамента в согласовании заявленных в обращении действий производится в случае, если такие действия не предусмотрены настоящим пунктом, а также Паспортом памятника природы регионального значения «Айонский», утвержденным настоящим постанов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37"/>
      <w:bookmarkEnd w:id="45"/>
      <w:r>
        <w:rPr>
          <w:sz w:val="28"/>
          <w:szCs w:val="28"/>
        </w:rPr>
        <w:t>15. На территории Памятника природ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37"/>
      <w:bookmarkStart w:id="47" w:name="sub_38"/>
      <w:bookmarkEnd w:id="46"/>
      <w:bookmarkEnd w:id="47"/>
      <w:r>
        <w:rPr>
          <w:sz w:val="28"/>
          <w:szCs w:val="28"/>
        </w:rPr>
        <w:t>16. Обязательства по обеспечению режима особой охраны Памятника природы принимают на себя собственники, владельцы и пользователи земельных участков, на которых находятся Памятник природ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38"/>
      <w:bookmarkStart w:id="49" w:name="sub_39"/>
      <w:bookmarkEnd w:id="48"/>
      <w:bookmarkEnd w:id="49"/>
      <w:r>
        <w:rPr>
          <w:sz w:val="28"/>
          <w:szCs w:val="28"/>
        </w:rPr>
        <w:t>17. К охране Памятника природы могут привлекаться работники правоохранительных органов, природоохранных органов, общественные инспекторы, а также члены общественных организаций.</w:t>
      </w:r>
    </w:p>
    <w:p>
      <w:pPr>
        <w:pStyle w:val="Normal"/>
        <w:ind w:firstLine="851"/>
        <w:jc w:val="both"/>
        <w:rPr/>
      </w:pPr>
      <w:bookmarkStart w:id="50" w:name="sub_39"/>
      <w:bookmarkStart w:id="51" w:name="sub_40"/>
      <w:bookmarkEnd w:id="50"/>
      <w:bookmarkEnd w:id="51"/>
      <w:r>
        <w:rPr>
          <w:sz w:val="28"/>
          <w:szCs w:val="28"/>
        </w:rPr>
        <w:t xml:space="preserve">18. Установленный режим особой охраны Памятника природы указывается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A0%D0%B5%D0%B4%D0%B0%D0%BA%D1%86%D0%B8%D1%8F_%D0%BF%D1%80%D0%BE%D0%B5%D0%BA%D1%82%20%D0%9F%D0%9F%20%D0%A7%D0%90%D0%9E%20(%D0%9F%D0%BE%D0%BB%D0%BE%D0%B6%D0%B5%D0%BD%D0%B8%D0%B5%20%D0%9F%D0%B0%D1%81%D0%BF%D0%BE%D1%80%D1%82%20%D0%90%D0%B9%D0%BE%D0%BD%D1%81%D0%BA%D0%B8%D0%B9)%20(2).doc" \l "sub_2000%23sub_2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аспорте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Памятника природ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" w:name="sub_40"/>
      <w:bookmarkStart w:id="53" w:name="sub_41"/>
      <w:bookmarkEnd w:id="52"/>
      <w:bookmarkEnd w:id="53"/>
      <w:r>
        <w:rPr>
          <w:sz w:val="28"/>
          <w:szCs w:val="28"/>
        </w:rPr>
        <w:t>19. Территория Памятника природы и его охранной зоны обозначается на местности предупредительными и информационными знаками по периметру его границ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" w:name="sub_41"/>
      <w:bookmarkStart w:id="55" w:name="sub_42"/>
      <w:bookmarkEnd w:id="54"/>
      <w:bookmarkEnd w:id="55"/>
      <w:r>
        <w:rPr>
          <w:sz w:val="28"/>
          <w:szCs w:val="28"/>
        </w:rPr>
        <w:t>20. Расходы на обеспечение установленного режима особой охраны Памятника природы возмещаются за счет средств бюджета Чукотского автономного округа, а также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6" w:name="sub_42"/>
      <w:bookmarkStart w:id="57" w:name="sub_42"/>
      <w:bookmarkEnd w:id="5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тветственность за нарушение режи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ой охраны территории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8" w:name="sub_104"/>
      <w:bookmarkStart w:id="59" w:name="sub_104"/>
      <w:bookmarkEnd w:id="59"/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bookmarkStart w:id="60" w:name="sub_418"/>
      <w:bookmarkEnd w:id="60"/>
      <w:r>
        <w:rPr>
          <w:sz w:val="28"/>
          <w:szCs w:val="28"/>
        </w:rPr>
        <w:t xml:space="preserve">21. </w:t>
      </w:r>
      <w:r>
        <w:rPr>
          <w:rStyle w:val="Style9"/>
          <w:b w:val="false"/>
          <w:sz w:val="28"/>
          <w:szCs w:val="28"/>
        </w:rPr>
        <w:t>Владельцы и пользователи земельных участков, расположенных в границах</w:t>
      </w:r>
      <w:r>
        <w:rPr>
          <w:rStyle w:val="Style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амятника природы</w:t>
      </w:r>
      <w:r>
        <w:rPr>
          <w:rStyle w:val="Style9"/>
          <w:b w:val="false"/>
          <w:sz w:val="28"/>
          <w:szCs w:val="28"/>
        </w:rPr>
        <w:t>, обязаны соблюдать режим его особой охраны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ежима особой охраны Памятника природы влечет за собой административную, уголовную и иную ответственность, предусмотренную законодательством Российской Федерации и Чукотского автономного округа.</w:t>
      </w:r>
      <w:r>
        <w:br w:type="page"/>
      </w:r>
    </w:p>
    <w:p>
      <w:pPr>
        <w:pStyle w:val="Normal"/>
        <w:autoSpaceDE w:val="false"/>
        <w:ind w:left="5245" w:hanging="0"/>
        <w:jc w:val="center"/>
        <w:rPr>
          <w:bCs/>
          <w:sz w:val="24"/>
          <w:szCs w:val="24"/>
        </w:rPr>
      </w:pPr>
      <w:bookmarkStart w:id="61" w:name="sub_418"/>
      <w:bookmarkStart w:id="62" w:name="sub_2000"/>
      <w:bookmarkEnd w:id="61"/>
      <w:bookmarkEnd w:id="62"/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памятнике природы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гионального значения «Айонский»</w: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</w:r>
      <w:bookmarkStart w:id="63" w:name="sub_2000"/>
      <w:bookmarkStart w:id="64" w:name="sub_2000"/>
      <w:bookmarkEnd w:id="64"/>
    </w:p>
    <w:p>
      <w:pPr>
        <w:pStyle w:val="TextBody"/>
        <w:ind w:firstLine="709"/>
        <w:jc w:val="center"/>
        <w:rPr/>
      </w:pPr>
      <w:r>
        <w:rPr>
          <w:rStyle w:val="Style9"/>
          <w:rFonts w:cs="Times New Roman" w:ascii="Times New Roman" w:hAnsi="Times New Roman"/>
          <w:szCs w:val="28"/>
        </w:rPr>
        <w:t xml:space="preserve">СХЕМА </w:t>
      </w:r>
    </w:p>
    <w:p>
      <w:pPr>
        <w:pStyle w:val="TextBody"/>
        <w:ind w:firstLine="709"/>
        <w:jc w:val="center"/>
        <w:rPr/>
      </w:pPr>
      <w:r>
        <w:rPr>
          <w:rStyle w:val="Style9"/>
          <w:rFonts w:cs="Times New Roman" w:ascii="Times New Roman" w:hAnsi="Times New Roman"/>
          <w:szCs w:val="28"/>
        </w:rPr>
        <w:t>расположения памятника природы регионального значения «Айонский»</w: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b w:val="false"/>
          <w:b w:val="false"/>
          <w:szCs w:val="28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125730</wp:posOffset>
            </wp:positionV>
            <wp:extent cx="6324600" cy="8282940"/>
            <wp:effectExtent l="0" t="0" r="0" b="0"/>
            <wp:wrapNone/>
            <wp:docPr id="5" name="2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0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16" t="15161" r="8102" b="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282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7101205</wp:posOffset>
                </wp:positionV>
                <wp:extent cx="27432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559.1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10</wp:posOffset>
                </wp:positionH>
                <wp:positionV relativeFrom="paragraph">
                  <wp:posOffset>7560310</wp:posOffset>
                </wp:positionV>
                <wp:extent cx="539750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595.3pt" to="67.75pt,595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7211060</wp:posOffset>
                </wp:positionV>
                <wp:extent cx="252031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8pt;mso-wrap-distance-left:9.05pt;mso-wrap-distance-right:9.05pt;mso-wrap-distance-top:0pt;mso-wrap-distance-bottom:0pt;margin-top:567.8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060</wp:posOffset>
                </wp:positionH>
                <wp:positionV relativeFrom="paragraph">
                  <wp:posOffset>7439660</wp:posOffset>
                </wp:positionV>
                <wp:extent cx="19431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памятника природы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85.8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памятника природы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</wp:posOffset>
                </wp:positionH>
                <wp:positionV relativeFrom="paragraph">
                  <wp:posOffset>7668260</wp:posOffset>
                </wp:positionV>
                <wp:extent cx="271462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200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603.8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 1:2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1 сантиметре 200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ХЕМА </w:t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гран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yle9"/>
          <w:rFonts w:cs="Times New Roman" w:ascii="Times New Roman" w:hAnsi="Times New Roman"/>
        </w:rPr>
        <w:t>памятника природы регионального значения «Айонский»</w: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1270</wp:posOffset>
                </wp:positionH>
                <wp:positionV relativeFrom="paragraph">
                  <wp:posOffset>7141210</wp:posOffset>
                </wp:positionV>
                <wp:extent cx="22860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562.3pt" to="318.05pt,562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9870</wp:posOffset>
                </wp:positionH>
                <wp:positionV relativeFrom="paragraph">
                  <wp:posOffset>7026910</wp:posOffset>
                </wp:positionV>
                <wp:extent cx="3164205" cy="2736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памятника природы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1.55pt;mso-wrap-distance-left:9.05pt;mso-wrap-distance-right:9.05pt;mso-wrap-distance-top:0pt;mso-wrap-distance-bottom:0pt;margin-top:553.3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памятника природы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250</wp:posOffset>
                </wp:positionH>
                <wp:positionV relativeFrom="paragraph">
                  <wp:posOffset>7255510</wp:posOffset>
                </wp:positionV>
                <wp:extent cx="27146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 5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5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571.3pt;mso-position-vertical-relative:text;margin-left:2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 1: 5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1 сантиметре 5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-5080</wp:posOffset>
            </wp:positionV>
            <wp:extent cx="6470650" cy="7801610"/>
            <wp:effectExtent l="0" t="0" r="0" b="0"/>
            <wp:wrapNone/>
            <wp:docPr id="14" name="5000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000-1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07" t="9596" r="7295" b="1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78016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29718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15pt;width:23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3378835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8pt;mso-wrap-distance-left:9.05pt;mso-wrap-distance-right:9.05pt;mso-wrap-distance-top:0pt;mso-wrap-distance-bottom:0pt;margin-top:11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90170" cy="901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12.55pt;width:7.05pt;height:7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311912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положение характерной точки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е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36pt;mso-wrap-distance-left:9.05pt;mso-wrap-distance-right:9.05pt;mso-wrap-distance-top:0pt;mso-wrap-distance-bottom:0pt;margin-top:3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естоположение характерной точки 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ных точек границы </w:t>
      </w:r>
      <w:r>
        <w:rPr>
          <w:b/>
          <w:bCs/>
          <w:sz w:val="28"/>
          <w:szCs w:val="28"/>
        </w:rPr>
        <w:t xml:space="preserve">памятника прир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значения «Айон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характерной точки границы памятника природы регионального значения «Айонский» (далее – характерная точка) 1, расположенной                       в 0,34 км юго-западнее южной точки безымянного озера, граница идет в юго-восточном направлении на протяжении 0,27 км, до характерной точки 2, расположенной в 0,33 км юго-восточнее южной точки безымянного оз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2 граница идет в юго-западном направлении на протяжении 0,38 км, до характерной точки 3, расположенной в 0,71 км южнее южной точки безымянного оз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3 граница идет в северо-западном направлении на протяжении 0,40 км, до характерной точки 4, расположенной в 0,69 км юго-западнее южной точки безымянного оз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4 граница идет в северо-восточном направлении на протяжении 0,36 км, до характерной точки 1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АТАЛОГ </w:t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географических координат поворотных точек границы </w:t>
      </w:r>
      <w:r>
        <w:rPr>
          <w:b/>
          <w:bCs/>
          <w:sz w:val="28"/>
          <w:szCs w:val="28"/>
        </w:rPr>
        <w:t>памятника природы регионального значения «Айонский»</w:t>
      </w:r>
    </w:p>
    <w:p>
      <w:pPr>
        <w:pStyle w:val="Normal"/>
        <w:spacing w:lineRule="auto" w:line="36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color w:val="FF0000"/>
          <w:spacing w:val="-10"/>
        </w:rPr>
        <w:t xml:space="preserve">             </w:t>
      </w:r>
      <w:r>
        <w:rPr>
          <w:spacing w:val="-10"/>
        </w:rPr>
        <w:t xml:space="preserve">Система координат </w:t>
      </w:r>
      <w:r>
        <w:rPr>
          <w:spacing w:val="-10"/>
          <w:lang w:val="en-US"/>
        </w:rPr>
        <w:t>WGS</w:t>
      </w:r>
      <w:r>
        <w:rPr/>
        <w:t>-84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077"/>
        <w:gridCol w:w="966"/>
        <w:gridCol w:w="837"/>
        <w:gridCol w:w="960"/>
        <w:gridCol w:w="960"/>
        <w:gridCol w:w="960"/>
      </w:tblGrid>
      <w:tr>
        <w:trPr>
          <w:trHeight w:val="5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 на схе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АТАЛОГ </w:t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координат поворотных точек границы </w:t>
      </w:r>
      <w:r>
        <w:rPr>
          <w:b/>
          <w:bCs/>
          <w:sz w:val="28"/>
          <w:szCs w:val="28"/>
        </w:rPr>
        <w:t xml:space="preserve">памятника природы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регионального значения «Айонский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1985"/>
      </w:tblGrid>
      <w:tr>
        <w:trPr>
          <w:trHeight w:val="52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 на схем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ордин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-87</w:t>
            </w:r>
          </w:p>
        </w:tc>
      </w:tr>
      <w:tr>
        <w:trPr>
          <w:trHeight w:val="5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м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371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364.7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352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508.8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305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621.2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922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590.6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941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426.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982.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316.7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046.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219.61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ind w:left="4962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A0%D0%B5%D0%B4%D0%B0%D0%BA%D1%86%D0%B8%D1%8F_%D0%BF%D1%80%D0%BE%D0%B5%D0%BA%D1%82%20%D0%9F%D0%9F%20%D0%A7%D0%90%D0%9E%20(%D0%9F%D0%BE%D0%BB%D0%BE%D0%B6%D0%B5%D0%BD%D0%B8%D0%B5%20%D0%9F%D0%B0%D1%81%D0%BF%D0%BE%D1%80%D1%82%20%D0%90%D0%B9%D0%BE%D0%BD%D1%81%D0%BA%D0%B8%D0%B9)%20(2)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</w:t>
      </w: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0 февраля  2019 года  №  75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а природы регионального значения «Айонский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65" w:name="sub_201"/>
      <w:bookmarkEnd w:id="65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66" w:name="sub_201"/>
      <w:bookmarkStart w:id="67" w:name="sub_201"/>
      <w:bookmarkEnd w:id="67"/>
    </w:p>
    <w:p>
      <w:pPr>
        <w:pStyle w:val="Normal"/>
        <w:ind w:firstLine="851"/>
        <w:jc w:val="both"/>
        <w:rPr>
          <w:sz w:val="28"/>
          <w:szCs w:val="28"/>
        </w:rPr>
      </w:pPr>
      <w:bookmarkStart w:id="68" w:name="sub_202"/>
      <w:bookmarkStart w:id="69" w:name="sub_11"/>
      <w:bookmarkEnd w:id="68"/>
      <w:bookmarkEnd w:id="69"/>
      <w:r>
        <w:rPr>
          <w:sz w:val="28"/>
          <w:szCs w:val="28"/>
        </w:rPr>
        <w:t>1.1. Наименование памятника природы: «Айонский».</w:t>
      </w:r>
    </w:p>
    <w:p>
      <w:pPr>
        <w:pStyle w:val="Normal"/>
        <w:ind w:firstLine="851"/>
        <w:jc w:val="both"/>
        <w:rPr/>
      </w:pPr>
      <w:bookmarkStart w:id="70" w:name="sub_11"/>
      <w:bookmarkStart w:id="71" w:name="sub_12"/>
      <w:bookmarkEnd w:id="70"/>
      <w:bookmarkEnd w:id="71"/>
      <w:r>
        <w:rPr>
          <w:sz w:val="28"/>
          <w:szCs w:val="28"/>
        </w:rPr>
        <w:t>1.2. Основание для организации: Памятник природы «Айонский» (далее - Памятник природы) образован решением исполнительного Комитета Магаданского областного Совета народных депутатов от 8 июля 1983 года       № 296 «О признании редких и достопримечательных объектов памятниками прир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2" w:name="sub_12"/>
      <w:bookmarkStart w:id="73" w:name="sub_13"/>
      <w:bookmarkEnd w:id="72"/>
      <w:bookmarkEnd w:id="73"/>
      <w:r>
        <w:rPr>
          <w:sz w:val="28"/>
          <w:szCs w:val="28"/>
        </w:rPr>
        <w:t>1.3. Адрес (местонахождение) памятника природы: Памятник природы расположен в городском округе Певек на западном побережье острова 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4" w:name="sub_13"/>
      <w:bookmarkStart w:id="75" w:name="sub_14"/>
      <w:bookmarkEnd w:id="74"/>
      <w:bookmarkEnd w:id="75"/>
      <w:r>
        <w:rPr>
          <w:sz w:val="28"/>
          <w:szCs w:val="28"/>
        </w:rPr>
        <w:t>1.4. Памятник природы расположен на землях сельскохозяйственного назначения, ботанический профиль. Пользователь земель Муниципальное предприятие сельхозтоваропроизводителей «Чаунское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6" w:name="sub_14"/>
      <w:bookmarkStart w:id="77" w:name="sub_15"/>
      <w:bookmarkEnd w:id="76"/>
      <w:bookmarkEnd w:id="77"/>
      <w:r>
        <w:rPr>
          <w:sz w:val="28"/>
          <w:szCs w:val="28"/>
        </w:rPr>
        <w:t>1.5. Площадь Памятника природы составляет 13 га. Охранная зона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8" w:name="sub_15"/>
      <w:bookmarkStart w:id="79" w:name="sub_16"/>
      <w:bookmarkEnd w:id="78"/>
      <w:bookmarkEnd w:id="79"/>
      <w:r>
        <w:rPr>
          <w:sz w:val="28"/>
          <w:szCs w:val="28"/>
        </w:rPr>
        <w:t>1.6. Памятник природы находится в ведении Департамента промышленной и сельскохозяйственной политики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16"/>
      <w:bookmarkStart w:id="81" w:name="sub_17"/>
      <w:bookmarkEnd w:id="80"/>
      <w:bookmarkEnd w:id="81"/>
      <w:r>
        <w:rPr>
          <w:sz w:val="28"/>
          <w:szCs w:val="28"/>
        </w:rPr>
        <w:t>1.7. Памятник природы взят на учет в Комитете природопользования и охраны окружающей среды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17"/>
      <w:bookmarkStart w:id="83" w:name="sub_18"/>
      <w:bookmarkEnd w:id="82"/>
      <w:bookmarkEnd w:id="83"/>
      <w:r>
        <w:rPr>
          <w:sz w:val="28"/>
          <w:szCs w:val="28"/>
        </w:rPr>
        <w:t>1.8. Паспорт памятника природы составлен Департаментом.</w:t>
      </w:r>
    </w:p>
    <w:p>
      <w:pPr>
        <w:pStyle w:val="Normal"/>
        <w:ind w:firstLine="851"/>
        <w:jc w:val="both"/>
        <w:rPr/>
      </w:pPr>
      <w:bookmarkStart w:id="84" w:name="sub_18"/>
      <w:bookmarkStart w:id="85" w:name="sub_19"/>
      <w:bookmarkEnd w:id="84"/>
      <w:bookmarkEnd w:id="85"/>
      <w:r>
        <w:rPr>
          <w:sz w:val="28"/>
          <w:szCs w:val="28"/>
        </w:rPr>
        <w:t xml:space="preserve">1.9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BF%D1%80%D0%BE%D0%B5%D0%BA%D1%82%20%D0%9F%D0%9F%20%D0%A7%D0%90%D0%9E%20(%D0%9F%D0%BE%D0%BB%D0%BE%D0%B6%D0%B5%D0%BD%D0%B8%D0%B5%20%D0%9F%D0%B0%D1%81%D0%BF%D0%BE%D1%80%D1%82%20%D0%90%D0%B9%D0%BE%D0%BD%D1%81%D0%BA%D0%B8%D0%B9)%20(2).doc" \l "sub_2100%23sub_2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аспорту памятника природ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BF%D1%80%D0%BE%D0%B5%D0%BA%D1%82%20%D0%9F%D0%9F%20%D0%A7%D0%90%D0%9E%20(%D0%9F%D0%BE%D0%BB%D0%BE%D0%B6%D0%B5%D0%BD%D0%B8%D0%B5%20%D0%9F%D0%B0%D1%81%D0%BF%D0%BE%D1%80%D1%82%20%D0%90%D0%B9%D0%BE%D0%BD%D1%81%D0%BA%D0%B8%D0%B9)%20(2).doc" \l "sub_2110%23sub_2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хе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сположени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BF%D1%80%D0%BE%D0%B5%D0%BA%D1%82%20%D0%9F%D0%9F%20%D0%A7%D0%90%D0%9E%20(%D0%9F%D0%BE%D0%BB%D0%BE%D0%B6%D0%B5%D0%BD%D0%B8%D0%B5%20%D0%9F%D0%B0%D1%81%D0%BF%D0%BE%D1%80%D1%82%20%D0%90%D0%B9%D0%BE%D0%BD%D1%81%D0%BA%D0%B8%D0%B9)%20(2).doc" \l "sub_2111%23sub_2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хе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ницы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BF%D1%80%D0%BE%D0%B5%D0%BA%D1%82%20%D0%9F%D0%9F%20%D0%A7%D0%90%D0%9E%20(%D0%9F%D0%BE%D0%BB%D0%BE%D0%B6%D0%B5%D0%BD%D0%B8%D0%B5%20%D0%9F%D0%B0%D1%81%D0%BF%D0%BE%D1%80%D1%82%20%D0%90%D0%B9%D0%BE%D0%BD%D1%81%D0%BA%D0%B8%D0%B9)%20(2).doc" \l "sub_2101%23sub_2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писа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характерных точек границы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BF%D1%80%D0%BE%D0%B5%D0%BA%D1%82%20%D0%9F%D0%9F%20%D0%A7%D0%90%D0%9E%20(%D0%9F%D0%BE%D0%BB%D0%BE%D0%B6%D0%B5%D0%BD%D0%B8%D0%B5%20%D0%9F%D0%B0%D1%81%D0%BF%D0%BE%D1%80%D1%82%20%D0%90%D0%B9%D0%BE%D0%BD%D1%81%D0%BA%D0%B8%D0%B9)%20(2).doc" \l "sub_2102%23sub_2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атало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еографических координат поворотных точек границы Памятника природы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BF%D1%80%D0%BE%D0%B5%D0%BA%D1%82%20%D0%9F%D0%9F%20%D0%A7%D0%90%D0%9E%20(%D0%9F%D0%BE%D0%BB%D0%BE%D0%B6%D0%B5%D0%BD%D0%B8%D0%B5%20%D0%9F%D0%B0%D1%81%D0%BF%D0%BE%D1%80%D1%82%20%D0%90%D0%B9%D0%BE%D0%BD%D1%81%D0%BA%D0%B8%D0%B9)%20(2).doc" \l "sub_2103%23sub_2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атало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ординат поворотных точек границы Памятника прир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6" w:name="sub_19"/>
      <w:bookmarkStart w:id="87" w:name="sub_19"/>
      <w:bookmarkEnd w:id="8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аткое описание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8" w:name="sub_202"/>
      <w:bookmarkStart w:id="89" w:name="sub_202"/>
      <w:bookmarkEnd w:id="89"/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2020"/>
      <w:r>
        <w:rPr>
          <w:sz w:val="28"/>
          <w:szCs w:val="28"/>
        </w:rPr>
        <w:t xml:space="preserve">2.1. </w:t>
      </w:r>
      <w:bookmarkEnd w:id="90"/>
      <w:r>
        <w:rPr>
          <w:sz w:val="28"/>
          <w:szCs w:val="28"/>
        </w:rPr>
        <w:t>Территория находится на территории городского округа Певек, в западной части острова Айон. Территория памятника включает западные и южные склоны высокой песчаной террасы на западном побережье острова Айон (крупного останца шельфовой равнины) к югу от поселка Айон, с прилегающими водоразделами, глубоко врезанными озерными котловинами и речными долинами, участком эоловых пес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мятник природы находится на северной границе подзоны северных гипоарктических тундр. Острова Айон и Большой Роутан представляют собой останцы шельфовой равнины, сложены эоловыми супесями и легкими суглинками, рельеф равнинный. Климат очень суровый, с морозной зимой и холодным летом, средняя июльская температура +4,6°С. Остров занимает низменная равнина с большим количеством рек и озер, расположенных между небольшими увалами. На территории Памятника природы распространены песчаные отложения, слагающие невысокие холмы. Неглубокое залегание мерзлых грунтов вызывает заболачивание поверхности. Растительность острова отличается переходными чертами от северных гипорактических тундр к арктическим. Она представлена различными тундрами, а в понижениях рельефа – осоково-гипновыми болотами.</w:t>
      </w:r>
    </w:p>
    <w:p>
      <w:pPr>
        <w:pStyle w:val="Style29"/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сновные экосистемы Памятника природы следующие: </w:t>
      </w:r>
      <w:r>
        <w:rPr>
          <w:color w:val="000000"/>
          <w:sz w:val="28"/>
          <w:szCs w:val="28"/>
        </w:rPr>
        <w:t>обдуваемые вершины и склоны увалов с разными типами пятнистых, куртинных и сомкнутых кустарничковых тундр; нивальные местообитания с кассиопейными, разнотравными и ивковыми тундрами и луговинами; песчаные холмы с кустарничковыми мохово-лишайниковыми, кассиопейно-моховыми тундрами, берега термокарстовых озер и ложбин, днища дренированных термокарстовых озер с кочкарными осоково-пушицево-кустарничковыми тундрами и злаковыми маршами; свежие термокарстовые просадки и западины с пушицевыми, травяно-сфагновыми и осоково-гипновыми болотами; пологие склоны увалов с кочкарными и мелкобугристыми тундрами; полигональные комплексные болота в областях распространения полигонально-валикового рельефа; байджарахи с луговинами; склончики термокарстовых котловин и оврагов с элементами степей; песчаные холмы и дюны морских террас со злаковыми и кустарничковыми сообществами; склоны разрушающихся береговых обрывов с разнотравно-злаковыми и разнотравными сообществами; обширные морские илистые отмели с сырыми галофитными лугами и маршами, тамп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мечательности:  на территории Памятника природы распространены остепненные криофитные, тундростепные и тундровые сообщества. Степные сообщества находятся на высоких песчаных террасах. Здесь обнаружены псаммофитные варианты криофитно-микротермных степных сообществ (с Carex obtusata, Potentilla arenosa, Agrostis vinealis subsp. kudoi, Poa glauca, Deshampsia borealis, Cerastium maximum, Polemonium boreale, Artemisia borealis, Minuartia rubella, M. arctica) и криоксерофитами Koeleria asiatica, Armeria arctica, Lychnis sibirica subsp. villosula, эндемичным Oxytropis sverdrupii s. str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е сообщества памятника природ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% - комбинации куртинных и пятнистых дриадовых, дриадово-разнотравных тундр (Dryas punctata, Diapensia obovata, Oxytropis nigrescens, Juncus biglumis) по вершинам и склонам увал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% - кустарничковые мохово-лишайниковые, кассиопейно-моховые тундры (Empetrum subholarcticum, Cassiope tetragona, Alopecurus alpinus, Deschampsia borealis, Sagina intermedia) на песчаных хол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8% - комбинации кочкарных пушицевых, осоковых, ерниковых, кустарничковых (Vaccinium minus, Ledum decumbens, Arctous alpina, Calamagrostis holmii, Eriophorum vaginatum, Carex stans, C. lugens, Pedicularis sudetica) полигональных комплексных болот в областях распространения полигонально-валикового рельеф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% - комбинации пушицевых, травяно-сфагновых и осоково-гипновых болот (Carex stans, Eriophorum polystachion, E. chamissonis, E. scheuchzeri) в понижениях, по свежим термокарстовым просадкам и западин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% - комбинации кочкарных осоково-пушицевых мелкобугристых и ивково-кустарничковых тундр (Carex lugens, Eriophorum vaginatum, Calamagrostis holmii, Salix tschuktschorum) по пологим склонам увал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% - комбинации злаково-осоковых сообществ и прибрежно-водной растительности (Hippuris lanceolata, Arctagrostis latifolia, Hierochloe pauciflora, Deschampsia borealis, Arctophila fulva, Caltha arctica) берегов термокарстовых озер и ре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% - нивальные тундры и лужайки (Ranunculus nivalis, R. sulphureus, Primula borealis, Pleuropogon sabinii) на склонах байджарахов, в местах снежников и по берегам ре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% - комбинации пятнистых тундр, злаковых луговин и степоидов (Poa alpigena, Dupontia fischeri, Leymus villosissmus, Carex marina, C. maritima, Rumex graminifolius, Dianthus repens, Cardaminopsis umbrosa, Armeria arctica, Saussurea tilesii) на песчаных холмах и дюнах морских терра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% - разнотравно-злаковые и разнотравные сообщества (Koeleria asiatica, Poa arctica, P. bracteosa, Phlojodicarpus villosus) на склонах разрушающихся береговых обрыв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% - сырые галофитные луга (Puccinellia phryganodes, Carex subspathacea) и маршей (Dupontia fisheri, Puccinellia phryganodes, Arctophila fulva, Phippsia concinna, Stellaria humifusa) на обширных морских илистых отмел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оразнообразие: флора района насчитывает около 245 ви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яемые виды: на территории Памятника природы обнаружено множество редких видов: мытник Свердрупа Oxytropis sverdrupii – эндемик острова, фиппсия стройная Phippsia concinna - редкий вид, встречающийся в пределах Северо-Востока России только на островах Чаунской губы. Найдено три редких вида мхов: Sanionia orthothecioides, Tortula acaulon и Tortula cernua и два редких вида лишайников: Catapyrenium cinereum и Cetraria aculeata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Памятник природы создан в целях в целях</w:t>
      </w:r>
      <w:bookmarkStart w:id="91" w:name="sub_203"/>
      <w:r>
        <w:rPr>
          <w:sz w:val="28"/>
          <w:szCs w:val="28"/>
        </w:rPr>
        <w:t xml:space="preserve">  сохранения лугостепной и типично степной растительности на останцах полярного шельфа, а также трех участков pеликтовых степей, эндемичных видов растений, криофитностепных группировок,  в том числе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ытника Свердрупа Oxytropis sverdrupii – эндемика острова, фиппсии стройной Phippsia concinna - редкого вида, встречающийся в пределах Северо-Востока России только на островах Чаунской губы, а также трех редких видов мхов: Sanionia orthothecioides, Tortula acaulon и Tortula cernua и два редких вида лишайников: Catapyrenium cinereum и Cetraria aculeata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особой охраны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91"/>
    </w:p>
    <w:p>
      <w:pPr>
        <w:pStyle w:val="Normal"/>
        <w:autoSpaceDE w:val="false"/>
        <w:ind w:firstLine="851"/>
        <w:jc w:val="both"/>
        <w:rPr/>
      </w:pPr>
      <w:bookmarkStart w:id="92" w:name="sub_321410"/>
      <w:bookmarkStart w:id="93" w:name="sub_31"/>
      <w:bookmarkEnd w:id="92"/>
      <w:bookmarkEnd w:id="93"/>
      <w:r>
        <w:rPr>
          <w:sz w:val="28"/>
          <w:szCs w:val="28"/>
        </w:rPr>
        <w:t xml:space="preserve">3.1. Лица и организации, виновные в нарушении режима особой охраны Памятника природы, привлекаются к ответственности в порядке, установлен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Уголовным кодексом</w:t>
        </w:r>
      </w:hyperlink>
      <w:r>
        <w:rPr>
          <w:sz w:val="28"/>
          <w:szCs w:val="28"/>
        </w:rPr>
        <w:t xml:space="preserve"> Российской Федерации. Режим Памятника природы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4" w:name="sub_31"/>
      <w:bookmarkEnd w:id="94"/>
      <w:r>
        <w:rPr>
          <w:sz w:val="28"/>
          <w:szCs w:val="28"/>
        </w:rPr>
        <w:t>Все мероприятия на территории памятника природы проводятся при условии согласования с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установленного режима особой охраны памятника природы возмещаются в соответствии с законодательством Российской Федерации и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5" w:name="sub_32"/>
      <w:bookmarkEnd w:id="95"/>
      <w:r>
        <w:rPr>
          <w:sz w:val="28"/>
          <w:szCs w:val="28"/>
        </w:rPr>
        <w:t>3.2. Памятник природы создан без изъятия земель у землепользова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6" w:name="sub_32"/>
      <w:bookmarkEnd w:id="96"/>
      <w:r>
        <w:rPr>
          <w:sz w:val="28"/>
          <w:szCs w:val="28"/>
        </w:rPr>
        <w:t>3.3. На территории Памятника природы запрещается всякая деятельность, влекущая за собой нарушение его сохранности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7" w:name="sub_321410"/>
      <w:bookmarkEnd w:id="97"/>
      <w:r>
        <w:rPr>
          <w:sz w:val="28"/>
          <w:szCs w:val="28"/>
        </w:rPr>
        <w:t>1) распашка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убка, порча, изменение видового состава растительности, включая интродукцию чужеродных в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бор цветов, листьев, ягод, заготовка со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гон и выпас ско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ведение кост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збивка палаток, стоянок (кроме специально оборудованных мес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озведение построек, прокладка нов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троительство новых объектов (баз отдыха и туристических объектов, производственных зданий и сооружений, жилых помещений, не связанных с деятельностью памятников природы), за исключением благоустройства мест отды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зменение уровня грунтовых вод и гидрологического режима без соответствующего разре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использование токсичных химических препаратов для охраны и защиты лесов, в том числе в научных цел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брос сточных в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На территории Памятника природы, по согласованию с Департаментом, разреш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мест отды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науч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иродоохранных мероприятий (для сохранения генофонда и обеспечения условий обитания редких и находящихся под угрозой исчезновения видов растений и животных, занесенных в Красные книги Российской Федерации и Чукотского автономного округ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эколого-просветительской и рекреацион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мятника природ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 Организация, взявшая на себя обязательство по охране Памятника природы - Администрация городского округа Певек (в лице уполномоченного главы администрации городского округа Певек в селе Айон), фактический и почтовый адрес: 689425, Чукотский автономный округ, Чаунский район, с. Айон, ул. Н. Пугачева, дом 16; номер телефона            8 (42737) 9-33-5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(отказ в согласовании) Департаментом осуществления планируемой деятельности на территории Памятника природы производится в течение 10 дней с момента поступления в Департамент письменного обращения, посредством направления заявителю письменного ответа о согласовании, либо об отказе в согласовании заявленных в обращении действ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каз Департамента в согласовании заявленных в обращении заявителя действий, производится в случае, если такие действия запрещены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ом 3.3</w:t>
        </w:r>
      </w:hyperlink>
      <w:r>
        <w:rPr>
          <w:sz w:val="28"/>
          <w:szCs w:val="28"/>
        </w:rPr>
        <w:t xml:space="preserve"> настоящего Паспорта, а также Положением о памятнике природы регионального значения «Айонский», утвержденным настоящим постановлением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bookmarkStart w:id="98" w:name="sub_2001"/>
      <w:bookmarkEnd w:id="98"/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аспорту памятника природы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гионального значения «Айонский»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bCs w:val="false"/>
        </w:rPr>
      </w:pPr>
      <w:r>
        <w:rPr>
          <w:rStyle w:val="Style9"/>
          <w:rFonts w:cs="Times New Roman" w:ascii="Times New Roman" w:hAnsi="Times New Roman"/>
          <w:szCs w:val="28"/>
        </w:rPr>
        <w:t xml:space="preserve">СХЕМА </w:t>
      </w:r>
    </w:p>
    <w:p>
      <w:pPr>
        <w:pStyle w:val="TextBody"/>
        <w:ind w:firstLine="709"/>
        <w:jc w:val="center"/>
        <w:rPr/>
      </w:pPr>
      <w:r>
        <w:rPr>
          <w:rStyle w:val="Style9"/>
          <w:rFonts w:cs="Times New Roman" w:ascii="Times New Roman" w:hAnsi="Times New Roman"/>
          <w:szCs w:val="28"/>
        </w:rPr>
        <w:t>расположения памятника природы регионального значения «Айонский»</w: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b w:val="false"/>
          <w:b w:val="false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01205</wp:posOffset>
                </wp:positionV>
                <wp:extent cx="27432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559.1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7560310</wp:posOffset>
                </wp:positionV>
                <wp:extent cx="539750" cy="635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595.3pt" to="67.75pt,595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7211060</wp:posOffset>
                </wp:positionV>
                <wp:extent cx="252031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8pt;mso-wrap-distance-left:9.05pt;mso-wrap-distance-right:9.05pt;mso-wrap-distance-top:0pt;mso-wrap-distance-bottom:0pt;margin-top:567.8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060</wp:posOffset>
                </wp:positionH>
                <wp:positionV relativeFrom="paragraph">
                  <wp:posOffset>7439660</wp:posOffset>
                </wp:positionV>
                <wp:extent cx="19431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памятника природы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85.8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памятника природы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7668260</wp:posOffset>
                </wp:positionV>
                <wp:extent cx="2714625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200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603.8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 1:2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1 сантиметре 200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64770</wp:posOffset>
            </wp:positionV>
            <wp:extent cx="6210300" cy="8238490"/>
            <wp:effectExtent l="0" t="0" r="0" b="0"/>
            <wp:wrapNone/>
            <wp:docPr id="25" name="2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00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16" t="15161" r="8102" b="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238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ХЕМА </w: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  <w:r>
        <w:rPr>
          <w:rStyle w:val="Style9"/>
          <w:rFonts w:cs="Times New Roman" w:ascii="Times New Roman" w:hAnsi="Times New Roman"/>
          <w:szCs w:val="28"/>
        </w:rPr>
        <w:t>памятника природы регионального значения «Айонский»</w: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b w:val="false"/>
          <w:b w:val="false"/>
          <w:szCs w:val="28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26670</wp:posOffset>
            </wp:positionV>
            <wp:extent cx="6470650" cy="7801610"/>
            <wp:effectExtent l="0" t="0" r="0" b="0"/>
            <wp:wrapNone/>
            <wp:docPr id="26" name="5000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000-1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607" t="9596" r="7295" b="1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78016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1270</wp:posOffset>
                </wp:positionH>
                <wp:positionV relativeFrom="paragraph">
                  <wp:posOffset>7141210</wp:posOffset>
                </wp:positionV>
                <wp:extent cx="228600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562.3pt" to="318.05pt,562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9870</wp:posOffset>
                </wp:positionH>
                <wp:positionV relativeFrom="paragraph">
                  <wp:posOffset>7026910</wp:posOffset>
                </wp:positionV>
                <wp:extent cx="3164205" cy="2736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памятника природы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1.55pt;mso-wrap-distance-left:9.05pt;mso-wrap-distance-right:9.05pt;mso-wrap-distance-top:0pt;mso-wrap-distance-bottom:0pt;margin-top:553.3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памятника природы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2971800" cy="1485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65pt;width:23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3150235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8pt;mso-wrap-distance-left:9.05pt;mso-wrap-distance-right:9.05pt;mso-wrap-distance-top:0pt;mso-wrap-distance-bottom:0pt;margin-top:11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90170" cy="901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10.25pt;width:7.05pt;height:7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268605" cy="228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8pt;mso-wrap-distance-left:9.05pt;mso-wrap-distance-right:9.05pt;mso-wrap-distance-top:0pt;mso-wrap-distance-bottom:0pt;margin-top:1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281559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положение характерной точки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е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36pt;mso-wrap-distance-left:9.05pt;mso-wrap-distance-right:9.05pt;mso-wrap-distance-top:0pt;mso-wrap-distance-bottom:0pt;margin-top:1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естоположение характерной точки 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Cs w:val="28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3178175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 5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5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36pt;mso-wrap-distance-left:9.05pt;mso-wrap-distance-right:9.05pt;mso-wrap-distance-top:0pt;mso-wrap-distance-bottom:0pt;margin-top:5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 1: 5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1 сантиметре 5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bookmarkStart w:id="99" w:name="sub_2001"/>
      <w:bookmarkEnd w:id="99"/>
      <w:r>
        <w:rPr>
          <w:b/>
          <w:sz w:val="28"/>
          <w:szCs w:val="28"/>
        </w:rPr>
        <w:t xml:space="preserve">ОПИС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ных точек границы </w:t>
      </w:r>
      <w:r>
        <w:rPr>
          <w:b/>
          <w:bCs/>
          <w:sz w:val="28"/>
          <w:szCs w:val="28"/>
        </w:rPr>
        <w:t xml:space="preserve">памятника прир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значения «Айон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характерной точки границы памятника природы регионального значения «Айонский» (далее – характерная точка) 1, расположенной                      в 0,34 км юго-западнее южной точки безымянного озера, граница идет в юго-восточном направлении на протяжении 0,27 км, до характерной точки 2, расположенной в 0,33 км юго-восточнее южной точки безымянного оз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2 граница идет в юго-западном направлении на протяжении 0,38 км, до характерной точки 3, расположенной в 0,71 км южнее южной точки безымянного оз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3 граница идет в северо-западном направлении на протяжении 0,40 км, до характерной точки 4, расположенной в 0,69 км юго-западнее южной точки безымянного оз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4 граница идет в северо-восточном направлении на протяжении 0,36 км, до характерной точки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АТАЛОГ </w:t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географических координат поворотных точек границы </w:t>
      </w:r>
      <w:r>
        <w:rPr>
          <w:b/>
          <w:bCs/>
          <w:sz w:val="28"/>
          <w:szCs w:val="28"/>
        </w:rPr>
        <w:t>памятника природы регионального значения «Айонский»</w:t>
      </w:r>
    </w:p>
    <w:p>
      <w:pPr>
        <w:pStyle w:val="Normal"/>
        <w:spacing w:lineRule="auto" w:line="36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pacing w:val="-10"/>
        </w:rPr>
        <w:t xml:space="preserve">             </w:t>
      </w:r>
      <w:r>
        <w:rPr>
          <w:spacing w:val="-10"/>
        </w:rPr>
        <w:t xml:space="preserve">Система координат </w:t>
      </w:r>
      <w:r>
        <w:rPr>
          <w:spacing w:val="-10"/>
          <w:lang w:val="en-US"/>
        </w:rPr>
        <w:t>WGS</w:t>
      </w:r>
      <w:r>
        <w:rPr/>
        <w:t>-84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077"/>
        <w:gridCol w:w="966"/>
        <w:gridCol w:w="837"/>
        <w:gridCol w:w="960"/>
        <w:gridCol w:w="960"/>
        <w:gridCol w:w="960"/>
      </w:tblGrid>
      <w:tr>
        <w:trPr>
          <w:trHeight w:val="5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 на схе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АТАЛОГ </w:t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координат поворотных точек границы </w:t>
      </w:r>
      <w:r>
        <w:rPr>
          <w:b/>
          <w:bCs/>
          <w:sz w:val="28"/>
          <w:szCs w:val="28"/>
        </w:rPr>
        <w:t xml:space="preserve">памятника природы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регионального значения «Айонский»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127"/>
        <w:gridCol w:w="2268"/>
      </w:tblGrid>
      <w:tr>
        <w:trPr>
          <w:trHeight w:val="5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очки на схем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ордин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-87</w:t>
            </w:r>
          </w:p>
        </w:tc>
      </w:tr>
      <w:tr>
        <w:trPr>
          <w:trHeight w:val="5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м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371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364.74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352.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508.85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305.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621.21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922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590.61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941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426.06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982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316.7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046.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219.61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71003.102/" TargetMode="External"/><Relationship Id="rId5" Type="http://schemas.openxmlformats.org/officeDocument/2006/relationships/hyperlink" Target="garantf1://31271003.100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24624.0/" TargetMode="External"/><Relationship Id="rId9" Type="http://schemas.openxmlformats.org/officeDocument/2006/relationships/hyperlink" Target="garantf1://12025350.0/" TargetMode="External"/><Relationship Id="rId10" Type="http://schemas.openxmlformats.org/officeDocument/2006/relationships/hyperlink" Target="garantf1://10007990.0/" TargetMode="External"/><Relationship Id="rId11" Type="http://schemas.openxmlformats.org/officeDocument/2006/relationships/hyperlink" Target="garantf1://10007990.0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garantf1://12025267.0/" TargetMode="External"/><Relationship Id="rId15" Type="http://schemas.openxmlformats.org/officeDocument/2006/relationships/hyperlink" Target="garantf1://10008000.0/" TargetMode="External"/><Relationship Id="rId16" Type="http://schemas.openxmlformats.org/officeDocument/2006/relationships/hyperlink" Target="garantf1://45506966.33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31:00Z</dcterms:created>
  <dc:creator>Ракаева Н.Т.</dc:creator>
  <dc:description/>
  <cp:keywords/>
  <dc:language>en-US</dc:language>
  <cp:lastModifiedBy>User</cp:lastModifiedBy>
  <cp:lastPrinted>2019-02-20T12:31:00Z</cp:lastPrinted>
  <dcterms:modified xsi:type="dcterms:W3CDTF">2019-02-20T00:31:00Z</dcterms:modified>
  <cp:revision>2</cp:revision>
  <dc:subject/>
  <dc:title>Постановление</dc:title>
</cp:coreProperties>
</file>