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3310</wp:posOffset>
                </wp:positionH>
                <wp:positionV relativeFrom="paragraph">
                  <wp:posOffset>111760</wp:posOffset>
                </wp:positionV>
                <wp:extent cx="73215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6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5pt;mso-wrap-distance-left:9pt;mso-wrap-distance-right:9pt;mso-wrap-distance-top:0pt;mso-wrap-distance-bottom:0pt;margin-top:8.8pt;mso-position-vertical-relative:text;margin-left:2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6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9"/>
        <w:widowControl w:val="false"/>
        <w:rPr/>
      </w:pPr>
      <w:r>
        <w:rPr/>
        <w:t>ПРАВИТЕЛЬСТВО  ЧУКОТСКОГО  АВТОНОМНОГО  ОКРУГА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 апрел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8 апреля 2019 года № 19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firstLine="851"/>
        <w:jc w:val="both"/>
        <w:rPr/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образования и науки Чукотского автономного округа», Правительство 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8 апреля 2019 года № 192 «Об утверждении Государственной программы «Развитие образования и науки Чукотского автономного округа», следующие изменения: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в Государственной программе «Развитие образования и науки Чукотского автономного округа» (далее – Государственная программа):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439"/>
      </w:tblGrid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Государственной программы </w:t>
            </w:r>
            <w:r>
              <w:rPr>
                <w:bCs/>
                <w:sz w:val="28"/>
                <w:szCs w:val="28"/>
              </w:rPr>
              <w:t>составля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6 546 397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лей, из них:</w:t>
            </w:r>
          </w:p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 202 216,9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19 год - 163 350,1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0 год -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565 790,8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1 год - 817 963,4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378 158,0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76 954,6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- </w:t>
            </w:r>
            <w:r>
              <w:rPr>
                <w:bCs/>
                <w:sz w:val="28"/>
                <w:szCs w:val="28"/>
              </w:rPr>
              <w:t>34 344 180,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19 год - 5 005 529,5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0 год - 5 634 099,0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1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6 474 127,2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2 год - 5 963 882,1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3 год - 5 633 427,4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 633 115,3 тыс. рублей»;</w:t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4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«Объёмы финансовых ресурсов Подпрограммы» паспорта Подпрограммы «Обеспечение государственных гарантий и развитие современной инфраструктуры образования» Государствен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Подпрограммы составляет 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27 952 313,7 тыс. рублей, из них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- 1 156 052,1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 11 891,2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0 год - 177 264,9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 471 454,5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 234 418,8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3 год - 261 022,7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окружного бюджета - 26 796 261,6 тыс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4 001 495,4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0 год - 4 495 731,2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4 928 258,4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4 458 808,3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3 год - 4 458 965,2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4 453 003,1 тыс. рублей»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в паспорте Подпрограммы «Развитие кадрового потенциала» Государствен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Участники Подпрограммы» дополнить словами «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 601 991,7 тыс. рублей, из них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- 335 067,7 тыс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 140 0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0 год - 169 243,2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16 324,5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 5 7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 8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окружного бюджета - 266 924,0 тыс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 25 381,8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0 год - 48 037,7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 52 301,5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47 201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3 год - 47 101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46 901,0 тыс. рублей»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бзац «Объёмы финансовых ресурсов Подпрограммы» паспорта Подпрограммы </w:t>
      </w:r>
      <w:r>
        <w:rPr>
          <w:bCs/>
          <w:sz w:val="28"/>
          <w:szCs w:val="28"/>
        </w:rPr>
        <w:t xml:space="preserve">«Поддержка и развитие детского и молодежного образования и творчества» Государствен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54 288,0 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 24 197,6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 xml:space="preserve">18 840,4 тыс. рублей;     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 29 5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 29 5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3 год - 23 2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9 050,0 тыс. рублей»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абзац «Объёмы финансовых ресурсов Подпрограммы» паспорта Подпрограммы </w:t>
      </w:r>
      <w:r>
        <w:rPr>
          <w:bCs/>
          <w:sz w:val="28"/>
          <w:szCs w:val="28"/>
        </w:rPr>
        <w:t xml:space="preserve">«Содействие в обеспечении жильём молодых семей» Государствен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71 221,1 тыс. рублей, из них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- 39 112,9 тыс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 395,3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 75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 13 942,1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 5 422,4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6 603,1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- 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32 108,2 тыс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 47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 438,2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 3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 3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3 год - 5 3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 300,0 тыс. рублей»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абзац «Объёмы финансовых ресурсов Подпрограммы» паспорта Подпрограммы </w:t>
      </w:r>
      <w:r>
        <w:rPr>
          <w:bCs/>
          <w:sz w:val="28"/>
          <w:szCs w:val="28"/>
        </w:rPr>
        <w:t xml:space="preserve">«Развитие социальной инфраструктуры» Государствен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 385 233,6  тыс. рублей, из них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- 644 844,2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0 год - 207 153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 310 659,8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 127 031,4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окружного бюджета - 740 389,4 тыс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 23 7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0 год - 36 114,9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 356 662,9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23 911,6 тыс. рублей;»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</w:rPr>
        <w:t>7</w:t>
      </w:r>
      <w:r>
        <w:rPr>
          <w:b w:val="false"/>
          <w:szCs w:val="28"/>
        </w:rPr>
        <w:t>)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Подпрограммы </w:t>
            </w:r>
            <w:r>
              <w:rPr>
                <w:bCs/>
                <w:sz w:val="28"/>
                <w:szCs w:val="28"/>
              </w:rPr>
              <w:t>составляет 6 345 376,3 тыс</w:t>
            </w:r>
            <w:r>
              <w:rPr>
                <w:sz w:val="28"/>
                <w:szCs w:val="28"/>
              </w:rPr>
              <w:t>. рублей, из них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</w:t>
            </w:r>
            <w:r>
              <w:rPr>
                <w:bCs/>
                <w:sz w:val="28"/>
                <w:szCs w:val="28"/>
              </w:rPr>
              <w:t>- 27 140,0 тыс</w:t>
            </w:r>
            <w:r>
              <w:rPr>
                <w:sz w:val="28"/>
                <w:szCs w:val="28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 5 063,6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0 год - 5 379,7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5 582,5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 5 585,4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5 528,8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6 318 236,3 тыс</w:t>
            </w:r>
            <w:r>
              <w:rPr>
                <w:sz w:val="28"/>
                <w:szCs w:val="28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2019 год - 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919 761,7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0 год - 1 025 746,6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 1 094 414,4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 1 092 971,2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3 год - 1 092 671,2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 092 671,2 тыс. рублей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8) </w:t>
      </w:r>
      <w:r>
        <w:rPr>
          <w:rFonts w:eastAsia="Calibri"/>
          <w:sz w:val="28"/>
          <w:szCs w:val="28"/>
        </w:rPr>
        <w:t>в разделе «Подпрограмма «Развитие социальной инфраструктуры» таблицы «Перечень и сведения о целевых индикаторах и показателях Государственной программы «Развитие образования и науки Чукотского автономного округа» приложения 1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  <w:tab/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48"/>
        <w:gridCol w:w="1276"/>
        <w:gridCol w:w="850"/>
        <w:gridCol w:w="851"/>
        <w:gridCol w:w="850"/>
        <w:gridCol w:w="851"/>
        <w:gridCol w:w="850"/>
        <w:gridCol w:w="851"/>
        <w:gridCol w:w="354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0" w:name="sub_11012"/>
            <w:r>
              <w:rPr>
                <w:sz w:val="24"/>
                <w:szCs w:val="24"/>
              </w:rPr>
              <w:t>3.</w:t>
            </w:r>
            <w:bookmarkEnd w:id="0"/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озданных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действие занятости» федерального проекта «Содействие занятости»</w:t>
            </w:r>
          </w:p>
        </w:tc>
      </w:tr>
    </w:tbl>
    <w:p>
      <w:pPr>
        <w:pStyle w:val="Normal"/>
        <w:widowControl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пункты 5, 6 и 7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jc w:val="both"/>
        <w:rPr/>
      </w:pPr>
      <w:r>
        <w:rPr/>
        <w:t>«</w:t>
        <w:tab/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48"/>
        <w:gridCol w:w="1276"/>
        <w:gridCol w:w="850"/>
        <w:gridCol w:w="851"/>
        <w:gridCol w:w="850"/>
        <w:gridCol w:w="851"/>
        <w:gridCol w:w="850"/>
        <w:gridCol w:w="851"/>
        <w:gridCol w:w="354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, присмотр и уход, в том числе в субъектах Российской Федерации, входящих в состав Дальневосточного и Северо-Кавказского федер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действие занятости» федерального проекта «Содействие занятости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в возрасте до трех лет, посещающих частные организации, осуществляющие образовательную деятельность по образовательным программам дошкольного образования, присмотр и уход, в том числе в субъектах Российской Федерации, входящих в состав Дальневосточного и Северо-Кавказского федеральных округ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действие занятости» федерального проекта «Содействие занятости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действие занятости» федерального проекта «Содействие занятости»</w:t>
            </w:r>
          </w:p>
        </w:tc>
      </w:tr>
    </w:tbl>
    <w:p>
      <w:pPr>
        <w:pStyle w:val="Normal"/>
        <w:widowControl w:val="false"/>
        <w:ind w:firstLine="851"/>
        <w:jc w:val="right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851"/>
        <w:rPr/>
      </w:pPr>
      <w:r>
        <w:rPr>
          <w:bCs/>
          <w:sz w:val="28"/>
          <w:szCs w:val="28"/>
        </w:rPr>
        <w:t xml:space="preserve">9) </w:t>
      </w:r>
      <w:r>
        <w:rPr/>
        <w:t>приложение 1.1 изложить в следующей редакции:</w:t>
      </w:r>
    </w:p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6000"/>
      </w:tblGrid>
      <w:tr>
        <w:trPr/>
        <w:tc>
          <w:tcPr>
            <w:tcW w:w="9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ind w:left="73" w:hanging="0"/>
              <w:jc w:val="center"/>
              <w:rPr/>
            </w:pPr>
            <w:r>
              <w:rPr>
                <w:sz w:val="24"/>
                <w:szCs w:val="24"/>
              </w:rPr>
              <w:t>«Приложение 1.1</w:t>
            </w:r>
          </w:p>
          <w:p>
            <w:pPr>
              <w:pStyle w:val="Normal"/>
              <w:widowControl w:val="false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сударственной программе «Развитие образования и науки Чукотского автономного округа»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гиональных проектов в области образова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1970"/>
        <w:gridCol w:w="1488"/>
        <w:gridCol w:w="1187"/>
        <w:gridCol w:w="1187"/>
        <w:gridCol w:w="1104"/>
        <w:gridCol w:w="1104"/>
        <w:gridCol w:w="1031"/>
        <w:gridCol w:w="120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результа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результат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515" w:hRule="atLeast"/>
        </w:trPr>
        <w:tc>
          <w:tcPr>
            <w:tcW w:w="1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Style w:val="210pt"/>
                <w:b/>
                <w:color w:val="000000"/>
                <w:sz w:val="24"/>
                <w:szCs w:val="24"/>
              </w:rPr>
              <w:t>Региональный проект «Успех каждого ребенка» федерального проекта «Успех каждого ребен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е менее чем 12 млн. детей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ион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е менее 900 тыс.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Для 935 тыс. детей в не менее чем в 7000 общеобразовательных организаций, расположенных в сельской местности и малых городах, обновлена материально-техническая база для занятий физической культурой и спорт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е менее 70% детей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Разработаны и внедрены методические рекомендации по механизмам вовлечения общественно-деловых объединений и участия представителей работодателей в принятии решений по вопросам управления развитием образовательной организации, в том числе в обновлении образовательных програм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е менее чем 70% обучающихся организаций, осуществляющих образовательную деятельность по дополнительным общеобразовательным программам, вовлечены в различные формы наставнич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К 2024 году обучающимся 5-11 классов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ринятие нормативного правового (правового) ак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Созданы новые места в образовательных организациях различных типов для реализации дополнительных общеразвивающих программа всех направленнос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яча 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Дети, принявшие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ион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Созданы и функционируют региональные центры выявления, поддержки и развития способностей и талантов у детей и молодеж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Создание (реорганизация) организации (структурного подразделени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Внедрена и функционирует Целевая модель развития региональных систем дополнительного образования де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Дети приняли участие в мероприятиях по профессиональной ориентации в рамках реализации проекта «Билет в будуще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6</w:t>
            </w:r>
          </w:p>
        </w:tc>
      </w:tr>
      <w:tr>
        <w:trPr/>
        <w:tc>
          <w:tcPr>
            <w:tcW w:w="1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Style w:val="210pt"/>
                <w:b/>
                <w:color w:val="000000"/>
                <w:sz w:val="24"/>
                <w:szCs w:val="24"/>
              </w:rPr>
              <w:t>Региональный проект «Современная школа» федерального проекта «Современна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беспечена возможность изучать предметную область «Технология» и других предметных областей на базе организаций, имеющих высокооснащенные ученико-места, в т.ч. детских технопарков «Кванториум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40" w:before="0" w:after="30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00" w:before="0" w:after="30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тысяча 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Созданы новые места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40" w:before="0" w:after="30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строительство (реконструкция, техническое перевооружение, приобретение) объекта недвижимого имущ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00" w:before="0" w:after="30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Во всех субъектах Российской Федерации для учителей предметной области «Технология» действует система повышения квалификации на базе детских технопарков «Кванториум»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беспечено внедрение обновленных примерных основных общеобразовательных программ, разработанных в рамках федерального проекта, в общеобразовательные организации всех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е менее 70% обучающихся общеобразовательных организаций вовлечены в различные формы сопровождения и наставнич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е менее 70% организаций, реализующих программы начального, основного и среднего общего образования, реализуют общеобразовательные программы в сетевой форме</w:t>
            </w:r>
          </w:p>
          <w:p>
            <w:pPr>
              <w:pStyle w:val="Normal"/>
              <w:widowControl w:val="false"/>
              <w:jc w:val="both"/>
              <w:rPr>
                <w:rStyle w:val="210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е менее чем в 70% общеобразовательных организаций реализуются механизмы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ой организ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Создано не менее 230 тыс. новых мест в общеобразовательных организациях (продолжение реализации приоритетного проекта «Современная образовательная среда для школьников»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строительство (реконструкция, техническое перевооружение, приобретение) объекта недвижимого имущ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Создано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строительство (реконструкция, техническое перевооружение, приобретение) объекта недвижимого имущ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Создано новых мест в общеобразовательных организациях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строительство (реконструкция, техническое перевооружение, приобретение) объекта недвижимого имущ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На базе общеобразовательных организаций созданы и функционируют детские технопарки «Кванториум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Внедрены методик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Сформирована и функционирует единая федеральная система научно-методического сопровождения педагогических работников и управленческих кадров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едагогические работники и управленческие кадры системы общего, дополнительного образования детей и профессионального образования субъектов Российской Федерации повысили уровень профессионального мастерства по дополнительным профессиональным программ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1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color w:val="000000"/>
                <w:sz w:val="24"/>
                <w:szCs w:val="24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а целевая модель цифровой образовательной среды в общеобразовательных организациях и профессиональных образовательных организациях во всех субъектах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бразовательных организаций, реализующих основные и (или) дополнительные общеобразовательные программы, обновили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федерального проекта (результата федерального проект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ы центры цифрового образования детей «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Т-куб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реорганизация) организации (структурного подразделени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е менее 500 тыс. детей, обучающихся в 25% общеобразовательных организациях 75 субъектов Российской Федерации, внедрены в образовательную программу современные цифровые технолог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федерального проекта (результата федерального проект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обеспечены материально-технической базой для внедрения цифровой образовательной сре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color w:val="000000"/>
                <w:sz w:val="24"/>
                <w:szCs w:val="24"/>
              </w:rPr>
              <w:t>Региональный проект «Молодые профессионалы (повышение конкурентоспособности профессионального образования)» федерального проекта «Молодые профессионалы (повышение конкурентоспособности профессионального образования)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е менее 25% обучающихся организаций, осуществляющих образовательную деятельность по образовательным программам среднего профессионального образования, проходят аттестацию с использованием механизма демонстрационного экзаме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Во всех субъектах Российской Федерации внедрены программы профессионального обучения по наиболее востребованным и перспективным профессиям на уровне, соответствующем стандартам Ворлдскиллс, с учетом продолжительности программ не более 6 месяце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е менее 70% обучающихся организаций, осуществляющих образовательную деятельность по образовательным программам среднего профессионального образования, вовлечены в различные формы наставнич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е менее 35 тыс. преподавателей (мастеров производственного обучения) прошли повышение квалификации по программам, основанным на опыте Союза Ворлдскиллс Россия, из них не менее 10 тыс. преподавателей (мастеров производственного обучения) сертифицированы в качестве экспертов Ворлдскилл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Обучающиеся по программам среднего профессионального образования прошли процедуру аттестации в виде демонстрационного экзамена по всем укрупненным группам профессий и специальнос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Созданы и функционируют Центры опережающей профессиональной подгот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Создана (обновлена) материально-техническая база образовательных организаций, реализующих программы среднего профессион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Во всех субъектах Российской Федерации внедрены программы профессионального обучения по наиболее востребованным и перспективным профессиям</w:t>
            </w:r>
          </w:p>
          <w:p>
            <w:pPr>
              <w:pStyle w:val="Normal"/>
              <w:widowControl w:val="false"/>
              <w:jc w:val="both"/>
              <w:rPr>
                <w:rStyle w:val="210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color w:val="000000"/>
                <w:sz w:val="24"/>
                <w:szCs w:val="24"/>
              </w:rPr>
              <w:t>Региональный проект «Поддержка семей, имеющих детей» федерального проекта Поддержка семей, имеющих дете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казано не менее 20 млн.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К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ион 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color w:val="000000"/>
                <w:sz w:val="24"/>
                <w:szCs w:val="24"/>
              </w:rPr>
              <w:t>Региональный проект «Содействие занятости» федерального проекта «Содействие занято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Созданы дополнительные места в дошкольных образовательных организациях для детей в возрасте до 3 лет, тыс. мест нарастающим итог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нструкц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оруж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ме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Созданы дополнительные места для детей в возрасте от 1,5 до 3 лет в дошкольных образовательных организац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нструкц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оруж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недвижим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ме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Социальная активность» федерального проекта «Социальная активность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Реализован комплекс мероприятий для студенческой молодежи, направленный на формирование и развитие способностей, личностных компетенций для самореализации и профессионального развития</w:t>
            </w:r>
          </w:p>
          <w:p>
            <w:pPr>
              <w:pStyle w:val="Normal"/>
              <w:widowControl w:val="false"/>
              <w:jc w:val="both"/>
              <w:rPr>
                <w:rStyle w:val="210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оведение массов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Ежегодно проводится форму молодых деятелей культуры и искусств «Таврид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существлены мероприятия с целью прохождения координаторами добровольцев (волонтеров) курсов (лекций, программ) по работе в сфере добровольчества (волонтерства) и технологиям работы с добровольцами (волонтерами) на базе центров поддержки добровольчества (волонтерства), НКО, образовательных организаций и иных учреждений, осуществляющих деятельность в сфере добровольчества (волонтерств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Реализованы практики поддержки добровольчества (волонтерства) по итогам проведения ежегодного конкурса по представлению субсидии субъектам Российской Федерации на реализацию практик поддержки и развития добровольчества (волонтерства) «Регион добрых дел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В целях популяризации добровольчества (волонтерства) проведена информационная и рекламная кампания, в том числе размещены рекламные ролики на ТВ и в информационно-телекоммуникационной сети «Интернет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коммуникационной кампан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ион 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</w:tr>
      <w:tr>
        <w:trPr/>
        <w:tc>
          <w:tcPr>
            <w:tcW w:w="1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ональный проект «Патриотическое воспитание граждан Российской Федерации» федерального проект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атриотическое воспитание граждан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беспечены разработка и внедрение рабочих программ воспитания обучающихся в общеобразовательных организациях и профессиональных образовательных организациях, нарастающим итог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умен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беспечено увеличение численности детей и молодежи в возрасте до 30 лет, вовлеченных в социально активную деятельность через увеличение охвата патриотическими проект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Создание условий для развития системы межпоколенческого взаимодействия 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9</w:t>
            </w:r>
          </w:p>
        </w:tc>
      </w:tr>
    </w:tbl>
    <w:p>
      <w:pPr>
        <w:pStyle w:val="Normal"/>
        <w:widowControl w:val="false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15" w:firstLine="85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10) </w:t>
      </w:r>
      <w:r>
        <w:rPr/>
        <w:t>приложение 2 изложить в следующей редакции: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  <w:gridCol w:w="6452"/>
      </w:tblGrid>
      <w:tr>
        <w:trPr/>
        <w:tc>
          <w:tcPr>
            <w:tcW w:w="9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widowControl w:val="false"/>
              <w:autoSpaceDE w:val="false"/>
              <w:ind w:left="2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2</w:t>
            </w:r>
          </w:p>
          <w:p>
            <w:pPr>
              <w:pStyle w:val="Normal"/>
              <w:widowControl w:val="false"/>
              <w:autoSpaceDE w:val="false"/>
              <w:ind w:left="2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Государственной программе «Развитие образования и науки Чукотского автономного округа»</w:t>
            </w:r>
          </w:p>
          <w:p>
            <w:pPr>
              <w:pStyle w:val="Normal"/>
              <w:widowControl w:val="false"/>
              <w:autoSpaceDE w:val="false"/>
              <w:ind w:left="12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</w:t>
        <w:br/>
        <w:t>Государственной программы «Развитие образования и науки Чукотского автономного округа»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9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36"/>
        <w:gridCol w:w="1276"/>
        <w:gridCol w:w="1392"/>
        <w:gridCol w:w="1487"/>
        <w:gridCol w:w="1489"/>
        <w:gridCol w:w="1649"/>
        <w:gridCol w:w="3338"/>
      </w:tblGrid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сновного мероприятия, регионального проекта, мероприятия,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еализации (годы)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финансовых ресурсов, тыс. рублей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и, участники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ого бюдж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х внебюджетных источников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firstLine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Государств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46 397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2 21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44 18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8 87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35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5 529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9 889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 79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4 09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2 090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96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 474 127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42 040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15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3 882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0 38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95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3 42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3 115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3 11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государственных гарантий и развитие современной инфраструктуры образования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: «Реализация основных и дополнительных образовательных програм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75 137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75 137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3 6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3 6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4 925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4 925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0 952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0 952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5 203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5 203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5 203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5 203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5 203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5 203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  <w:br/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реализацию прав на получение общедоступного и бесплатного образования в муниципальных образовательных организациях, входящих в Чукотский (надмуниципальный) образователь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80 837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80 837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 89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 89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6 220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 096 220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5 492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5 492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 743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 743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 743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 743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 743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 743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государственной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45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45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; ГАУ ДПО ЧАО «Чукотский институт развития образования и повышения квалификации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4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4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азвитию национально-региональной системы независимой оценки качества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4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4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: «Развитие системы дошкольного, общего и профессион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619 129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 607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 522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168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855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515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953,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56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71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421,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 290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37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450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86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425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469,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56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70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7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компенсацию части платы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 Чукотского автономного округа,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43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43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7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7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ремонтных работ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 94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 94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5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5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99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99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емонтных и (или) строительных работ в профессион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8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8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ЧАО «Чукотский полярный техникум посёлка Эгвекинот»; ГАПОУ ЧАО «Чукотский северо-восточный техникум поселка Провидения»; ГАПОУ ЧАО «ЧМК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емонтных работ в государствен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7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7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ПОУ ЧАО «Чукотский полярный техникум посёлка Эгвекинот»; ГАПОУ ЧАО «Чукотский северо-восточный техникум поселка Провидения»; ГАПОУ ЧАО «Чукотский северо-западный техникум города Билибино»; ГАПОУ ЧАО «ЧМК»; ГАОУ ЧАО «Чукотский окружной профильный лицей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мер по обеспечению безопасност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 094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4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ЧАО «Чукотский полярный техникум посёлка Эгвекинот»; ГАПОУ ЧАО «Чукотский северо-восточный техникум поселка Провидения»; ГАПОУ ЧАО «Чукотский северо-западный техникум города Билибино»; ГАПОУ ЧАО «ЧМК»; ГАОУ ЧАО «Чукотский окружной профильный лицей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 по профессиональному обучению младшего медицинск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ПОУ ЧАО «ЧМК»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профессиональной ориентации лиц, обучающихся в общеобразовательных организациях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держку кадетского движения в Чукотском автономном округ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, проведение, участие в конкурсах профессиональ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 445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45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ЧАО «Чукотский полярный техникум посёлка Эгвекинот»; ГАПОУ ЧАО «Чукотский северо-восточный техникум поселка Провидения»; ГАПОУ ЧАО «Чукотский северо-западный техникум города Билибино»; ГАПОУ ЧАО «ЧМК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425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на мероприятия государственной программы Российской Федерации «Доступная сре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19-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Н ЧАО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в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разовательных организаций специальны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Н ЧАО; </w:t>
            </w:r>
            <w:r>
              <w:rPr>
                <w:sz w:val="22"/>
                <w:szCs w:val="22"/>
              </w:rPr>
              <w:t>ГАПОУ ЧАО «Чукотский полярный техникум посёлка Эгвекинот»; ГАПОУ ЧАО «Чукотский северо-восточный техникум поселка Провидения»; ГАПОУ ЧАО «Чукотский северо-западный техникум города Билибино»; ГАПОУ ЧАО «ЧМК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(«Школа-интернат основного общего образования села Нунлингран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766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3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 820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 82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Н ЧАО (с участием органов местного самоуправления по согласованию); </w:t>
            </w:r>
            <w:r>
              <w:rPr>
                <w:sz w:val="22"/>
                <w:szCs w:val="22"/>
              </w:rPr>
              <w:t>ГАОУ ЧАО «Чукотский окружной профильный лицей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82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82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4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4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4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4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4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4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4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убсидии на организацию бесплатного горячего питания для обучающихся, осваивающих образовательные программы начального обще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 386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396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90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29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9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26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08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2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3 709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2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5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5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держку детского и юношеского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6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держку эколого-биологического воспита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5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5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7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безопасности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3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3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: «Материальное обеспечение отрасли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695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4 695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11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1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8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8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материальных ресурсов, обеспечивающих развитие инфраструктуры  образования, в том числе учебников для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895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895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ОН ЧАО; ГАОУ ЧАО «Чукотский окружной профильный лицей»; ГАПОУ ЧАО «ЧМК»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1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 31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риобретение оборудования и товарно - материальных ценностей для нужд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8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: «Формирование информационных ресурсов отрасли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6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6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, внедрение и сопровождение информационных ресурсов, обеспечивающих функционирование отрасл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6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6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: «Социальные гарантии работникам отрасли образования  по оплате жилья и 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037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037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7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7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41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4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 079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7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79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7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79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7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79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7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предоставление мер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№ 122-ОЗ «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037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037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1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79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7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79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7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79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7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79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7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: «Оказание поддержки отдельным категориям детей и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61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6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0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0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36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36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оздание условий для обучения и воспитания детей, находящихся в трудной жизненной ситуации, детей, имеющих ограниченные возможности здоровья, несовершеннолетних, направляемых по решению суда, и лиц, их сопровожд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несовершеннолетних, находящихся в трудной жизненной ситуации, во время переезда из постоянного места жительства к месту обучения и обр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1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/>
            </w:pPr>
            <w:r>
              <w:rPr>
                <w:bCs/>
                <w:sz w:val="22"/>
                <w:szCs w:val="22"/>
              </w:rPr>
              <w:t>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итания студентов очной формы обучения учреждений высшего профессионального образования, расположенных на территории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89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8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ПОУ ЧАО «ЧМК»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компенсацию затрат проезда к месту обучения и обратно обучающимся в общеобразовательных организациях в пределах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76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76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; ГАОУ ЧАО «Чукотский окружной профильный лицей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: «Независимая оценка качества услуг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независимой оценки качества услуг в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: «Организация отдыха и оздоровлен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 34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 34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39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39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проведению оздоровительной кампании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84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84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9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9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некоммерческим организациям  на организацию участия детей Чукотского автономного округа в новогодней Кремлевской е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некоммерческим организациям на организацию и проведение оздоровительной ка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 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 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: «Оказание поддержки студентам и специалистам государственных учреждений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живания студентов и специалистов профессиональных образовательных учреждений, а также учреждений высшего профессионального образования, расположенных на территории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ПОУ ЧАО «ЧМК»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Успех каждого ребенка» федерального проекта «Успех каждого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93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82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14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8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78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6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05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 22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4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6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0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5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76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6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0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09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19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769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7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8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5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9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2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6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6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 686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2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специализированных площадок в образовательных организациях по реализации проекта «Билет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/>
            </w:pPr>
            <w:r>
              <w:rPr>
                <w:bCs/>
                <w:sz w:val="22"/>
                <w:szCs w:val="22"/>
              </w:rPr>
              <w:t>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ПОУ ЧАО «ЧМК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Современная школа» федерального проекта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43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0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0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7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7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8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1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81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1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1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2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43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0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0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7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57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8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61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21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81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61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1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650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9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5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 33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98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6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ентров цифров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5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3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Молодые профессионалы (повышение конкурентоспособности профессионального образования)» федерального проекта «Молодые профессионалы (повышение конкурентоспособности профессионального образования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ддержка профессиональных образовательных организаций в целях обеспечения соответствия их материально-технической базы соврем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ПОУ ЧАО «Чукотский северо-западный техникум города Билибино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Информационная инфраструктура» федерального проекта «Информационная инфраструк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ИТ-инфраструктуры в государственных (муниципальных) образовательных организациях, реализующих программы общего образования, в соответствии с утвержденным стандартом для обеспечения в помещениях безопасного доступа к государственным, муниципальным и иным информационным системам, а также к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1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2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52 313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6 052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96 261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3 386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9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1 49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72 996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264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5 73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399 712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 45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8 258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3 227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41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8 808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9 987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022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8 965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3 003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3 003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адрового потенциала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: «Социальная поддержка специалис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9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9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и выплата стипендии Губернатора студентам образовательных организаций высшего образования, имеющих высокий уровень качеств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единовременного пособия специалистам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выплату специалистам муниципальных образовательных организаций денежной компенсации за наем (поднаем)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: «Социальная поддержка обучающихся в учреждениях профессион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01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01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62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62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8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плата производственной практики обучающимся и студентам в соответствии с  Постановлением Правительства Чукотского автономного округа от 26 апреля 2011 года № 163 «Об установлении размера и порядка оплаты производственной практики обучающимся и студентам по очной форме обучения в образовательных учреждениях начального и среднего профессионального образования, находящихся в ведении органов исполнительной власти Чукотского автоном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01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01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 462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: «Содействие в приобретении жилья специалис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 953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72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229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229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9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723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72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формирование жилищного фонда для специалистов Чукотского автономного округ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694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64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229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94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4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 229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жильем работников социальной сферы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35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35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Иные межбюджетные трансферты на обеспечение жильем работников социальной сферы Чукотского автономного ок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23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2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: «Обучение специалистов с высшим профессиональным образова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специалистов по программам высшего образования для экономики Чукотского автономного округ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1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1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практики студентов и аспирантов на территории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иП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: «Содействие в обеспечении жильем молодых специалистов Чукотского автоном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жильем молодых специалистов и семей, в состав которых входят молодые специалисты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: «Реализация мероприятия «Земский уч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5 7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Современная школа» федерального проекта «Современная школа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2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80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формированию и обеспечению функционирования единой федеральной системы научно-методического сопровождения педагогических работников и управлен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1 991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067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92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381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8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280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24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37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2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2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301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0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20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0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0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0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0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ддержка и развитие детского и молодежного образования и творчества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: «Организация и проведение окружных мероприятий, направленных на развитие детского и молодеж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кружных мероприятий, направленных на развитие детского и молодеж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: «Обеспечение участия во всероссийских конкурсах, слетах, форумах, фестивалях специалистов, детей и молодёжи Чук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7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7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частия во всероссийских конкурсах, слетах, форумах, фестивалях специалистов, детей и молодежи Чук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7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 17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: «Проведение мероприятий, направленных на формирование гражданских, патриотических и творческих качеств детей и молодежи Чук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10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1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80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8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, проведение, участие в мероприятиях, направленных на формирование гражданских, патриотических и творческих качеств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60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16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ОУ ЧАО «Чукотский окружной профильный лицей»; ГАПОУ ЧАО «ЧМК»; ГАОУ ДПО ЧАО «Чукотский институт развития образования и повышения квалификации»; 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0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, направленных на развитие творческого потенциала и активности детей и молодежи под эгидой Уполномоченного по правам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иП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: «Реализация мероприятий WorldSkills Russia (молодые профессионал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деятельности Регионального Координационного Центра движения WorldSkills Russia в Чукотском автономном окру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ПОУ ЧАО «ЧМК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: «Поддержка робототехники и технического творчества инженерной направленности обучаю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поддержке творчества обучающихся инженер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некоммерческим организациям на проведение Окружного фестиваля робото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: «Олимпиады 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4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4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лимпиад учащихся образовательных организаций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24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24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ОУ ЧАО «Чукотский окружной профильный лицей»; ГАОУ ДПО ЧАО «Чукотский институт развития образования и повышения квалификации»; 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28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28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97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97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4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4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нтовая поддержка проектов в области образования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Государственная поддержка молодёжных общественных объединений и талантливой молодё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молодежным общественным объедин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Поощрение лучших учреждений образования и их работ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овая поддержка лучших образовательных организаций и 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еализация мероприятий по поддержке социально ориентированных некоммерчески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7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, проведение, участие в мероприятиях по вопросам вовлечения СОНКО Чукотского автономного округа в оказание услуг в соци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Поддержка учреждений образования и их работников в области родных язы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некоммерческим организациям на проведение Окружного фестиваля родных яз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7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7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йствие в обеспечении жильём молодых семей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: «Оказание государственной поддержки молодым семь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42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12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0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5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95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8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42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42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22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2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03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обеспечению жильем молодых семей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42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12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0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, по согласованию)</w:t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5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8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2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2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2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3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: «Предоставление дополнительных социальных выпл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полнительных социальных выплат молодым семьям, получившим государственную поддержку на приобретение (строительство) жилья, при рождении (усыновлении)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22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12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10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5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95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88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42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42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2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2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3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социальной инфраструктуры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: «Проектно-изыскательские, ремонтные работы, строительство, приобретение и реконструкция объектов государствен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78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78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786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786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а «Школа в г. Анад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78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78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ПП ЧАО; ГКУ «УКС ЧАО»</w:t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1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 78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 78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Современная школа» федерального проекта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 975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 74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234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193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548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4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419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161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5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 662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031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630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 новых мест в общеобразовательных организациях, расположенных в сельской местности и поселках городского типа (Строительство объекта «Школа в с. Островно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 437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994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44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ПП ЧАО; ГКУ «УКС ЧАО»</w:t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93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48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59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46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944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944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Создание новых мест в общеобразовательных организациях (Строительство объекта «Начальная школа в с. Лорин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 538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74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ПП ЧАО; ГКУ «УКС ЧАО»</w:t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820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15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5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17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31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5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Содействие занятости» федерального проекта «Содействие занят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47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10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36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74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04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116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49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618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280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280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 образовательным программам дошкольного образования (Строительство объекта Детский сад в г. Анады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-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47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10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36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ПП ЧАО; ГКУ «УКС ЧАО»</w:t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074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04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6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116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49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618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280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280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5 233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 844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 389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267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 15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14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 322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659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662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94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031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 911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471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 331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6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498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224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9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844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2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2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247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3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247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775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247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247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247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 938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 93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41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41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49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49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61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61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61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61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61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61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61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61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№ 273-ФЗ «Об образовании в Российской Федерации» полномочий Российской Федерации в сфер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4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9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9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3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денежной компенсации за наем (поднаем) жилых помещений сотрудникам государственных органов Чукотского автономного округ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 9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беспечение функционирования государственных учреждений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0 904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0 904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 262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 26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 90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 90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1 167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1 167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 724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 724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 424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 424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 424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 424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школ - детских садов, школ начальных, неполных средних и сред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 432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 432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ОУ ЧАО «Чукотский окружной профильный лицей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94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94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4 83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3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926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926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826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826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826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826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826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826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средних профессиональных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5 235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5 23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/>
            </w:pPr>
            <w:r>
              <w:rPr>
                <w:bCs/>
                <w:sz w:val="22"/>
                <w:szCs w:val="22"/>
              </w:rPr>
              <w:t>ГАПОУ ЧАО «ЧМК»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530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530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149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149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 796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 796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45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45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15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15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15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15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институтов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 77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 77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1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1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99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99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67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6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67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6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67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6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67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6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244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244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ОУ ЧАО «Чукотский окружной профильный лицей»; ГАПОУ ЧАО «ЧМК»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У ДПО ЧАО «Чукотский институт развития образования и повышения квалификации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1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в соответствии с Законом Чукотского автономного округа от 12 сентября 2016 года № 91-ОЗ «О дополнительных мерах по социальной поддержк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и порядке их реализации на территории Чукотского автоном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501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50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3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3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6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6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№ 122-ОЗ «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45 376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8 236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 825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 761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1 126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9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 746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 996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2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4 414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 556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97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67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671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67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sub_120001"/>
      <w:bookmarkStart w:id="2" w:name="sub_120001"/>
      <w:bookmarkEnd w:id="2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2"/>
          <w:szCs w:val="22"/>
        </w:rPr>
        <w:t>ДОН ЧАО</w:t>
      </w:r>
      <w:r>
        <w:rPr>
          <w:sz w:val="22"/>
          <w:szCs w:val="22"/>
        </w:rPr>
        <w:t xml:space="preserve"> - Департамент образования и наук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120001"/>
      <w:bookmarkEnd w:id="3"/>
      <w:r>
        <w:rPr>
          <w:bCs/>
          <w:sz w:val="22"/>
          <w:szCs w:val="22"/>
        </w:rPr>
        <w:t>ГАПОУ ЧАО «ЧМК»</w:t>
      </w:r>
      <w:r>
        <w:rPr>
          <w:sz w:val="22"/>
          <w:szCs w:val="22"/>
        </w:rPr>
        <w:t xml:space="preserve"> -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2"/>
          <w:szCs w:val="22"/>
        </w:rPr>
        <w:t xml:space="preserve">ГАПОУ ЧАО «Чукотский северо-западный техникум города Билибино» </w:t>
      </w:r>
      <w:r>
        <w:rPr>
          <w:sz w:val="22"/>
          <w:szCs w:val="22"/>
        </w:rPr>
        <w:t>-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2"/>
          <w:szCs w:val="22"/>
        </w:rPr>
        <w:t>ГАПОУ ЧАО «Чукотский полярный техникум поселка Эгвекинот»</w:t>
      </w:r>
      <w:r>
        <w:rPr>
          <w:sz w:val="22"/>
          <w:szCs w:val="22"/>
        </w:rPr>
        <w:t xml:space="preserve"> 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2"/>
          <w:szCs w:val="22"/>
        </w:rPr>
        <w:t>ГАПОУ ЧАО «Чукотский северо-восточный техникум поселка Провидения»</w:t>
      </w:r>
      <w:r>
        <w:rPr>
          <w:sz w:val="22"/>
          <w:szCs w:val="22"/>
        </w:rPr>
        <w:t xml:space="preserve"> - Государственное автономное профессиональное образовательное учреждение Чукотского автономного округа «Чукотский северо-восточный техникум поселка Провидения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2"/>
          <w:szCs w:val="22"/>
        </w:rPr>
        <w:t>ГАОУ ЧАО «Чукотский окружной профильный лицей»</w:t>
      </w:r>
      <w:r>
        <w:rPr>
          <w:sz w:val="22"/>
          <w:szCs w:val="22"/>
        </w:rPr>
        <w:t xml:space="preserve"> - 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2"/>
          <w:szCs w:val="22"/>
        </w:rPr>
        <w:t>ГАУ ДПО ЧАО «Чукотский институт развития образования и повышения квалификации»</w:t>
      </w:r>
      <w:r>
        <w:rPr>
          <w:sz w:val="22"/>
          <w:szCs w:val="22"/>
        </w:rPr>
        <w:t xml:space="preserve"> -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2"/>
          <w:szCs w:val="22"/>
        </w:rPr>
        <w:t>ДПП ЧАО</w:t>
      </w:r>
      <w:r>
        <w:rPr>
          <w:sz w:val="22"/>
          <w:szCs w:val="22"/>
        </w:rPr>
        <w:t xml:space="preserve"> - Департамент промышленной политик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ГКУ «УКС ЧАО»</w:t>
      </w:r>
      <w:r>
        <w:rPr>
          <w:sz w:val="22"/>
          <w:szCs w:val="22"/>
        </w:rPr>
        <w:t xml:space="preserve"> - Государственное казенное учреждение «Управление капитального строительства Чукотского автономного округа»;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ГиП ЧАО</w:t>
      </w:r>
      <w:r>
        <w:rPr>
          <w:sz w:val="22"/>
          <w:szCs w:val="22"/>
        </w:rPr>
        <w:t xml:space="preserve"> - Аппарат Губернатора и Правительства Чукотского автономного округа.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1) в приложении 3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4" w:name="sub_47"/>
      <w:r>
        <w:rPr>
          <w:sz w:val="28"/>
          <w:szCs w:val="28"/>
        </w:rPr>
        <w:t>в разделе 1 «Общие полож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4. изложить в следующей редакции: </w:t>
      </w:r>
    </w:p>
    <w:p>
      <w:pPr>
        <w:pStyle w:val="Normal"/>
        <w:widowControl w:val="false"/>
        <w:ind w:firstLine="851"/>
        <w:jc w:val="both"/>
        <w:rPr/>
      </w:pPr>
      <w:bookmarkStart w:id="5" w:name="sub_47"/>
      <w:r>
        <w:rPr>
          <w:sz w:val="28"/>
          <w:szCs w:val="28"/>
        </w:rPr>
        <w:t>«1.4. Субсидии предоставляются по результатам отбора муниципальных образований, проводимого Департаментом образования и науки Чукотского автономного округа (далее - Департамент) при формировании проекта закона о бюджете на очередной финансовый год и плановый период, на основании заявок, представленных муниципальными образованиями в Департамент</w:t>
      </w:r>
      <w:bookmarkEnd w:id="5"/>
      <w:r>
        <w:rPr>
          <w:sz w:val="28"/>
          <w:szCs w:val="28"/>
        </w:rPr>
        <w:t xml:space="preserve"> на бумажном носителе или электронной почтой в срок до 15 июня текущего финансового года по форме, согласно приложению к настоящему Порядку.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ункт 1.7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ях и порядке, предусмотренных </w:t>
      </w:r>
      <w:hyperlink r:id="rId4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Условия и порядок предоставления Субсидии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bookmarkStart w:id="6" w:name="sub_55"/>
      <w:bookmarkEnd w:id="6"/>
      <w:r>
        <w:rPr>
          <w:b/>
          <w:sz w:val="28"/>
          <w:szCs w:val="28"/>
        </w:rPr>
        <w:t>«2. Условия и порядок предоставления Субсидии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7" w:name="sub_55"/>
      <w:bookmarkStart w:id="8" w:name="sub_51"/>
      <w:bookmarkEnd w:id="7"/>
      <w:bookmarkEnd w:id="8"/>
      <w:r>
        <w:rPr>
          <w:sz w:val="28"/>
          <w:szCs w:val="28"/>
        </w:rPr>
        <w:t>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ind w:firstLine="851"/>
        <w:jc w:val="both"/>
        <w:rPr/>
      </w:pPr>
      <w:bookmarkStart w:id="9" w:name="sub_51"/>
      <w:bookmarkStart w:id="10" w:name="sub_52"/>
      <w:bookmarkEnd w:id="9"/>
      <w:bookmarkEnd w:id="10"/>
      <w:r>
        <w:rPr>
          <w:sz w:val="28"/>
          <w:szCs w:val="28"/>
        </w:rPr>
        <w:t>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редоставляемой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1" w:name="sub_52"/>
      <w:bookmarkStart w:id="12" w:name="sub_53"/>
      <w:bookmarkEnd w:id="11"/>
      <w:bookmarkEnd w:id="12"/>
      <w:r>
        <w:rPr>
          <w:sz w:val="28"/>
          <w:szCs w:val="28"/>
        </w:rPr>
        <w:t>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3" w:name="sub_53"/>
      <w:bookmarkStart w:id="14" w:name="sub_60"/>
      <w:bookmarkEnd w:id="13"/>
      <w:bookmarkEnd w:id="14"/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/>
      </w:pPr>
      <w:bookmarkStart w:id="15" w:name="sub_60"/>
      <w:bookmarkEnd w:id="15"/>
      <w:r>
        <w:rPr>
          <w:sz w:val="28"/>
          <w:szCs w:val="28"/>
        </w:rPr>
        <w:t xml:space="preserve">2.3.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5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4. Департамент в течение 10 рабочих дней со дня представления документов, указанных в пункте 2.3 настоящего раздела, </w:t>
      </w:r>
      <w:bookmarkStart w:id="16" w:name="sub_3212"/>
      <w:r>
        <w:rPr>
          <w:sz w:val="28"/>
          <w:szCs w:val="28"/>
        </w:rPr>
        <w:t>проводит их рассмотрение и принимает решение:</w:t>
      </w:r>
    </w:p>
    <w:p>
      <w:pPr>
        <w:pStyle w:val="Normal"/>
        <w:widowControl w:val="false"/>
        <w:ind w:firstLine="851"/>
        <w:jc w:val="both"/>
        <w:rPr/>
      </w:pPr>
      <w:bookmarkStart w:id="17" w:name="sub_32121"/>
      <w:bookmarkEnd w:id="16"/>
      <w:bookmarkEnd w:id="17"/>
      <w:r>
        <w:rPr>
          <w:sz w:val="28"/>
          <w:szCs w:val="28"/>
        </w:rPr>
        <w:t>о заключении соглашения и предоставлении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8" w:name="sub_32121"/>
      <w:bookmarkStart w:id="19" w:name="sub_32122"/>
      <w:bookmarkEnd w:id="18"/>
      <w:bookmarkEnd w:id="19"/>
      <w:r>
        <w:rPr>
          <w:sz w:val="28"/>
          <w:szCs w:val="28"/>
        </w:rPr>
        <w:t xml:space="preserve">об отказе в заключении соглашения с указанием причин отказа, а именно - несоответствие условиям предоставления Субсидии, установленным пунктом 2.1 настоящего раздела и (или) непредставление (представление не в полном объеме) документов, указанных в </w:t>
      </w:r>
      <w:hyperlink w:anchor="sub_18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3 настоящего раздел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5. В случае отказа в предоставлении Субсидии по основаниям, указанным в </w:t>
      </w:r>
      <w:hyperlink w:anchor="sub_27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1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3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2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4 настоящего раздел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0" w:name="sub_64"/>
      <w:bookmarkEnd w:id="20"/>
      <w:r>
        <w:rPr>
          <w:sz w:val="28"/>
          <w:szCs w:val="28"/>
        </w:rPr>
        <w:t>2.6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1" w:name="sub_64"/>
      <w:bookmarkEnd w:id="21"/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 с приложением следующих документов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2" w:name="sub_641"/>
      <w:bookmarkEnd w:id="22"/>
      <w:r>
        <w:rPr>
          <w:sz w:val="28"/>
          <w:szCs w:val="28"/>
        </w:rPr>
        <w:t>копии муниципальных контрактов (договоров);</w:t>
      </w:r>
    </w:p>
    <w:p>
      <w:pPr>
        <w:pStyle w:val="Normal"/>
        <w:widowControl w:val="false"/>
        <w:ind w:firstLine="851"/>
        <w:jc w:val="both"/>
        <w:rPr/>
      </w:pPr>
      <w:bookmarkStart w:id="23" w:name="sub_641"/>
      <w:bookmarkStart w:id="24" w:name="sub_642"/>
      <w:bookmarkEnd w:id="23"/>
      <w:bookmarkEnd w:id="24"/>
      <w:r>
        <w:rPr>
          <w:sz w:val="28"/>
          <w:szCs w:val="28"/>
        </w:rPr>
        <w:t xml:space="preserve">копии актов о приемке выполненных работ, оформленных в соответствии с </w:t>
      </w:r>
      <w:hyperlink r:id="rId6">
        <w:r>
          <w:rPr>
            <w:rStyle w:val="InternetLink"/>
            <w:sz w:val="28"/>
            <w:szCs w:val="28"/>
          </w:rPr>
          <w:t>унифицированной формой КС-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851"/>
        <w:jc w:val="both"/>
        <w:rPr/>
      </w:pPr>
      <w:bookmarkStart w:id="25" w:name="sub_642"/>
      <w:bookmarkStart w:id="26" w:name="sub_643"/>
      <w:bookmarkEnd w:id="25"/>
      <w:bookmarkEnd w:id="26"/>
      <w:r>
        <w:rPr>
          <w:sz w:val="28"/>
          <w:szCs w:val="28"/>
        </w:rPr>
        <w:t xml:space="preserve">копии справок о стоимости выполненных работ и затрат, оформленных в соответствии с </w:t>
      </w:r>
      <w:hyperlink r:id="rId7">
        <w:r>
          <w:rPr>
            <w:rStyle w:val="InternetLink"/>
            <w:sz w:val="28"/>
            <w:szCs w:val="28"/>
          </w:rPr>
          <w:t>унифицированной формой КС-3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7" w:name="sub_643"/>
      <w:bookmarkEnd w:id="27"/>
      <w:r>
        <w:rPr>
          <w:sz w:val="28"/>
          <w:szCs w:val="28"/>
        </w:rPr>
        <w:t>копии актов приемки выполненных рабо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следующего содержания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3"/>
      </w:tblGrid>
      <w:tr>
        <w:trPr/>
        <w:tc>
          <w:tcPr>
            <w:tcW w:w="48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 из окружного бюджета бюджетам муниципальных образований Чукотского автономного округа на выполнение ремонтных работ в муниципальных образовательных организациях»</w:t>
            </w:r>
          </w:p>
        </w:tc>
      </w:tr>
    </w:tbl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на предоставление Субсидии из окружного бюджета бюджету _________________________________________________________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</w:t>
      </w:r>
      <w:r>
        <w:rPr/>
        <w:t>(наименование муниципального образования)</w:t>
      </w:r>
    </w:p>
    <w:p>
      <w:pPr>
        <w:pStyle w:val="Heading1"/>
        <w:keepNext w:val="false"/>
        <w:widowControl w:val="false"/>
        <w:rPr/>
      </w:pPr>
      <w:r>
        <w:rPr/>
        <w:t xml:space="preserve">на выполнение ремонтных работ в муниципальных </w:t>
      </w:r>
    </w:p>
    <w:p>
      <w:pPr>
        <w:pStyle w:val="Heading1"/>
        <w:keepNext w:val="false"/>
        <w:widowControl w:val="false"/>
        <w:rPr/>
      </w:pPr>
      <w:r>
        <w:rPr/>
        <w:t>образовательных организациях</w:t>
      </w:r>
    </w:p>
    <w:p>
      <w:pPr>
        <w:pStyle w:val="Normal"/>
        <w:widowControl w:val="false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617"/>
        <w:gridCol w:w="2846"/>
        <w:gridCol w:w="245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емонтных рабо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ле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уководитель                   _______________                      ____________________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(расшифровка подписи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сполнитель                     _______________                      ____________________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(расшифровка подписи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2) в приложении 4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4 изложить в следующей редакции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1.4. Субсидии предоставляются по результатам отбора муниципальных образований, проводимого Департаментом образования и науки Чукотского автономного округа (далее - Департамент) при формировании проекта закона о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5 июня текущего финансового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редставляются в произвольной форме с приложением расчета стоимости затрат, необходимых на реализацию мероприятий по профессиональной ориентации обучающихся.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ункт 1.7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ях и порядке, предусмотренных </w:t>
      </w:r>
      <w:hyperlink r:id="rId8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 31-ОЗ «О бюджетном процессе в Чукотском автономном округе», постановлениями Правительства Чукотского автономного округа,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Условия и порядок предоставления Субсидии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2. Условия и порядок предоставления Субсиди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Условиями предоставления Субсидии явля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редоставляемой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3.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9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 в течение 10 рабочих дней со дня представления документов, указанных в пункте 2.3 настоящего раздела, проводит их рассмотрение и принимает решени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соглашения и предоставлении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заключении соглашения с указанием причин отказа, а именно - несоответствие условиям предоставления Субсидии, установленным пунктом 2.1 настоящего раздела и (или) непредставление (представление не в полном объеме) документов, указанных в </w:t>
      </w:r>
      <w:hyperlink w:anchor="sub_18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3 настоящего раздел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5. В случае отказа в предоставлении Субсидии по основаниям, указанным в </w:t>
      </w:r>
      <w:hyperlink w:anchor="sub_27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1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3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          в порядке, установленном </w:t>
      </w:r>
      <w:hyperlink w:anchor="sub_2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4 настоящего раздел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 с приложением копии муниципальных контрактов (договоров) на закупку товаров, работ, услуг, связанных с реализацией мероприятий                                 по профессиональной ориентации обучающих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в приложении 5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4 изложить в следующей редакции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1.4. Субсидии предоставляются по результатам отбора муниципальных образований, проводимого Департаментом образования и науки Чукотского автономного округа (далее - Департамент) при формировании проекта закона о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5 июня текущего финансового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редставляются в произвольной форме с приложением расчета стоимости затрат, необходимых на реализацию мероприятий по поддержке кадетского движения.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ункт 1.7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В случаях и порядке, предусмотренных </w:t>
      </w:r>
      <w:hyperlink r:id="rId10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 31-ОЗ «О бюджетном процессе в Чукотском автономном округе», постановлениями Правительства Чукотского автономного округа,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Условия и порядок предоставления Субсидии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2. Условия и порядок предоставления Субсиди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Условиями предоставления Субсидии являютс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редоставляемой Субсиди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2.3.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11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 в течение 10 рабочих дней со дня представления документов, указанных в пункте 2.3 настоящего раздела, проводит их рассмотрение и принимает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соглашения и предоставлении Субсиди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заключении соглашения с указанием причин отказа, а именно - несоответствие условиям предоставления Субсидии, установленным пунктом 2.1 настоящего раздела и (или) непредставление (представление не в полном объеме) документов, указанных в </w:t>
      </w:r>
      <w:hyperlink w:anchor="sub_18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3 настоящего раздел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2.5. В случае отказа в предоставлении Субсидии по основаниям, указанным в </w:t>
      </w:r>
      <w:hyperlink w:anchor="sub_27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1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3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2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4 настоящего раздел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 с приложением копии муниципальных контрактов (договоров) на закупку товаров, работ, услуг, связанных с реализацией  мероприятий по поддержке кадетского движ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/>
      </w:pPr>
      <w:bookmarkStart w:id="28" w:name="sub_32122"/>
      <w:bookmarkStart w:id="29" w:name="sub_644"/>
      <w:bookmarkEnd w:id="28"/>
      <w:bookmarkEnd w:id="29"/>
      <w:r>
        <w:rPr>
          <w:sz w:val="28"/>
          <w:szCs w:val="28"/>
        </w:rPr>
        <w:t>абзац второй пункта 3.1 раздела 3 «Порядок оценки эффективности использования Субсидии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количество кадетских классов и (или) клубов, оснащенных техническим, учебно-методическим и (или) спортивным оборудованием;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30" w:name="sub_644"/>
      <w:bookmarkEnd w:id="30"/>
      <w:r>
        <w:rPr>
          <w:sz w:val="28"/>
          <w:szCs w:val="28"/>
        </w:rPr>
        <w:t>14) в приложении 6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ы «а» и «б» пункта 1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«а) проведение капитального ремонта зданий муниципальных общеобразовательных организаций, включая приобретение сопутствующих товаров (работ, услуг), в целях соблюдения требований к воздушно-тепловому режиму, водоснабжению и канализации, в соответствии с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                    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- СП 2.4.3648-20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текущего ремонта зданий муниципальных общеобразовательных организаций, включая приобретение сопутствующих товаров (работ, услуг), в целях соблюдения требований к воздушно-тепловому режиму, водоснабжению и канализации, в соответствии с СП 2.4.3648-20;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4 изложить в следующей редакции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«1.4. Субсидии предоставляются по результатам отбора муниципальных образований, проводимого Департаментом образования и науки Чукотского автономного округа (далее - Департамент) при формировании проекта закона о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5 июн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редставляются в произвольной форме с приложением расчета стоимости затрат, необходимых на реализацию мероприятий по благоустройству зданий муниципальных общеобразовательных организаций.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ункт 1.7 дополнить абзацем вторым следующего содержани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«В случаях и порядке, предусмотренных </w:t>
      </w:r>
      <w:hyperlink r:id="rId13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Условия и порядок предоставления Субсидии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2. Условия и порядок предоставления Субсиди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редоставляемой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2. Предоставление Субсидии осуществляется на основании Соглашения, заключаемого между Департаментом и Главой муниципального образования, заключенного с использованием государственной интегрированной информационной системы управления общественными финансами «Электронный бюджет» в соответствии с требованиями, установленными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х </w:t>
      </w: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сентября 2014 года № 999 «О 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3.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16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 в течение 10 рабочих дней со дня представления документов, указанных в пункте 2.3 настоящего раздела, проводит их рассмотрение и принимает решени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соглашения и предоставлении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заключении соглашения с указанием причин отказа, а именно - несоответствие условиям предоставления Субсидии, установленным пунктом 2.1 настоящего раздела и (или) непредставление (представление не в полном объеме) документов, указанных в </w:t>
      </w:r>
      <w:hyperlink w:anchor="sub_18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3 настоящего раздел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5. В случае отказа в предоставлении Субсидии по основаниям, указанным в </w:t>
      </w:r>
      <w:hyperlink w:anchor="sub_27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1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3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2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4 настоящего раздел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 с приложением следующих документов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1" w:name="sub_20401"/>
      <w:bookmarkEnd w:id="31"/>
      <w:r>
        <w:rPr>
          <w:sz w:val="28"/>
          <w:szCs w:val="28"/>
        </w:rPr>
        <w:t>копии муниципальных контрактов (договоров);</w:t>
      </w:r>
    </w:p>
    <w:p>
      <w:pPr>
        <w:pStyle w:val="Normal"/>
        <w:widowControl w:val="false"/>
        <w:ind w:firstLine="851"/>
        <w:jc w:val="both"/>
        <w:rPr/>
      </w:pPr>
      <w:bookmarkStart w:id="32" w:name="sub_20401"/>
      <w:bookmarkStart w:id="33" w:name="sub_20402"/>
      <w:bookmarkEnd w:id="32"/>
      <w:bookmarkEnd w:id="33"/>
      <w:r>
        <w:rPr>
          <w:sz w:val="28"/>
          <w:szCs w:val="28"/>
        </w:rPr>
        <w:t xml:space="preserve">копии актов о приемке выполненных работ, оформленных                            в соответствии с </w:t>
      </w:r>
      <w:hyperlink r:id="rId17">
        <w:r>
          <w:rPr>
            <w:rStyle w:val="InternetLink"/>
            <w:sz w:val="28"/>
            <w:szCs w:val="28"/>
          </w:rPr>
          <w:t>унифицированной формой КС-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851"/>
        <w:jc w:val="both"/>
        <w:rPr/>
      </w:pPr>
      <w:bookmarkStart w:id="34" w:name="sub_20402"/>
      <w:bookmarkStart w:id="35" w:name="sub_20403"/>
      <w:bookmarkEnd w:id="34"/>
      <w:bookmarkEnd w:id="35"/>
      <w:r>
        <w:rPr>
          <w:sz w:val="28"/>
          <w:szCs w:val="28"/>
        </w:rPr>
        <w:t xml:space="preserve">копии справок о стоимости выполненных работ и затрат, оформленных в соответствии с </w:t>
      </w:r>
      <w:hyperlink r:id="rId18">
        <w:r>
          <w:rPr>
            <w:rStyle w:val="InternetLink"/>
            <w:sz w:val="28"/>
            <w:szCs w:val="28"/>
          </w:rPr>
          <w:t>унифицированной формой КС-3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6" w:name="sub_20403"/>
      <w:bookmarkStart w:id="37" w:name="sub_20404"/>
      <w:bookmarkEnd w:id="36"/>
      <w:bookmarkEnd w:id="37"/>
      <w:r>
        <w:rPr>
          <w:sz w:val="28"/>
          <w:szCs w:val="28"/>
        </w:rPr>
        <w:t>копии актов приемки выполненных рабо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8" w:name="sub_20404"/>
      <w:bookmarkEnd w:id="38"/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5) в приложении 7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пункт 1.4 изложить в следующей редакции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1.4. Субсидии предоставляются по результатам отбора муниципальных образований, проводимого Департаментом образования и науки Чукотского автономного округа (далее - Департамент) при формировании проекта закона о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5 июня текущего финансового год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Заявки представляются в произвольной форме с приложением расчета стоимости затрат, необходимых на приобретение оборудования и товарно-материальных ценностей.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ункт 1.7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В случаях и порядке, предусмотренных </w:t>
      </w:r>
      <w:hyperlink r:id="rId19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Условия и порядок предоставления Субсидии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2. Условия и порядок предоставления Субсиди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Условиями предоставления Субсидии явля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редоставляемой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3.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20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 в течение 10 рабочих дней со дня представления документов, указанных в пункте 2.3 настоящего раздела, проводит их рассмотрение и принимает решени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соглашения и предоставлении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заключении соглашения с указанием причин отказа, а именно - несоответствие условиям предоставления Субсидии, установленным пунктом 2.1 настоящего раздела и (или) непредставление (представление не в полном объеме) документов, указанных в </w:t>
      </w:r>
      <w:hyperlink w:anchor="sub_18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3 настоящего раздел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5. В случае отказа в предоставлении Субсидии по основаниям, указанным в </w:t>
      </w:r>
      <w:hyperlink w:anchor="sub_27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1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3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2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4 настоящего раздел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 с приложением копий муниципальных контрактов (договоров) на приобретение оборудования и товарно-материальных ценностей для нужд муниципальных образовательных организац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6) в приложении 8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4 изложить в следующей редакции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1.4. Субсидии предоставляются по результатам отбора муниципальных образований, проводимого Департаментом образования и науки Чукотского автономного округа (далее - Департамент) при формировании проекта закона о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5 июня текущего финансового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редставляются в произвольной форме с приложением расчета стоимости затрат, необходимых на проведение оздоровительной кампании детей.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ункт 1.7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В случаях и порядке, предусмотренных </w:t>
      </w:r>
      <w:hyperlink r:id="rId21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Условия и порядок предоставления Субсидии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2. Условия и порядок предоставления Субсиди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редоставляемой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3.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22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 в течение 10 рабочих дней со дня представления документов, указанных в пункте 2.3 настоящего раздела, проводит их рассмотрение и принимает решени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соглашения и предоставлении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заключении соглашения с указанием причин отказа, а именно - несоответствие условиям предоставления Субсидии, установленным пунктом 2.1 настоящего раздела и (или) непредставление (представление не в полном объеме) документов, указанных в </w:t>
      </w:r>
      <w:hyperlink w:anchor="sub_18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3 настоящего раздел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5. В случае отказа в предоставлении Субсидии по основаниям, указанным в </w:t>
      </w:r>
      <w:hyperlink w:anchor="sub_27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1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3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2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4 настоящего раздел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в приложении 9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6 изложить в следующей редакции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1.6. Субсидии предоставляются по результатам отбора муниципальных образований, проводимого Департаментом образования и науки Чукотского автономного округа (далее - Департамент) при формировании проекта закона о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5 июня текущего финансового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редставляются в произвольной форме с приложением расчета стоимости затрат, необходимых на реализацию мероприятий по созданию условий для занятий физической культурой и спортом.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ункт 1.9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В случаях и порядке, предусмотренных </w:t>
      </w:r>
      <w:hyperlink r:id="rId23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Условия и порядок предоставления Субсидии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2. Условия и порядок предоставления Субсиди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редоставляемой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2. Предоставление Субсидии осуществляется на основании Соглашения, заключаемого между Департаментом и Главой муниципального образования, заключенного с использованием государственной интегрированной информационной системы управления общественными финансами «Электронный бюджет» в соответствии с требованиями, установленными </w:t>
      </w:r>
      <w:hyperlink r:id="rId2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х </w:t>
      </w:r>
      <w:hyperlink r:id="rId2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сентября 2014 года № 999 «О 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3.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26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 в течение 10 рабочих дней со дня представления документов, указанных в пункте 2.3 настоящего раздела, проводит их рассмотрение и принимает решени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соглашения и предоставлении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заключении соглашения с указанием причин отказа, а именно - несоответствие условиям предоставления Субсидии, установленным пунктом 2.1 настоящего раздела и (или) непредставление (представление не в полном объеме) документов, указанных в </w:t>
      </w:r>
      <w:hyperlink w:anchor="sub_18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3 настоящего раздел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5. В случае отказа в предоставлении Субсидии по основаниям, указанным в </w:t>
      </w:r>
      <w:hyperlink w:anchor="sub_27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1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3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2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4 настоящего раздел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 с приложением копий муниципальных контрактов (договоров) на закупку товаров, работ, услуг, связанных с реализацией мероприятий по созданию условий для занятий физической культурой и спорто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в приложении 10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абзац пятый пункта 1.6 раздела 1 «Общие положения» признать утратившим силу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предоставления и методика расчета Субсидии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дпункт «б» пункта 2.7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9" w:name="sub_369"/>
      <w:bookmarkEnd w:id="39"/>
      <w:r>
        <w:rPr>
          <w:sz w:val="28"/>
          <w:szCs w:val="28"/>
        </w:rPr>
        <w:t>«б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редоставляемой Субсидии;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ункт 2.8 дополнить абзацем вторым следующего содерж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оглашение заключатся в течение пяти рабочих дней со дня утверждения решения Комиссии.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ункт 2.9 дополнить абзацем третьим следующего содерж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Форма и сроки преставления заявки устанавливаются Соглашением.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дополнить пунктами 2.10 и 2.11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0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9) в приложении 11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4 изложить в следующей редакции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1.4. Субсидии предоставляются по результатам отбора муниципальных образований, проводимого Департаментом образования и науки Чукотского автономного округа (далее - Департамент) при формировании проекта закона о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5 июня текущего финансового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редставляются в произвольной форме с приложением расчета стоимости затрат, необходимых на реализацию мероприятий по поддержке творчества обучающихся инженерной направленности.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ункт 1.7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В случаях и порядке, предусмотренных </w:t>
      </w:r>
      <w:hyperlink r:id="rId27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Условия и порядок предоставления Субсидии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2. Условия и порядок предоставления Субсиди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редоставляемой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3.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28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 в течение 10 рабочих дней со дня представления документов, указанных в пункте 2.3 настоящего раздела, проводит их рассмотрение и принимает решени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соглашения и предоставлении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заключении соглашения с указанием причин отказа, а именно - несоответствие условиям предоставления Субсидии, установленным пунктом 2.1 настоящего раздела и (или) непредставление (представление не в полном объеме) документов, указанных в </w:t>
      </w:r>
      <w:hyperlink w:anchor="sub_18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3 настоящего раздел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5. В случае отказа в предоставлении Субсидии по основаниям, указанным в </w:t>
      </w:r>
      <w:hyperlink w:anchor="sub_27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1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3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2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4 настоящего раздел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 с приложением копий муниципальных контрактов (договоров) на закупку товаров, работ, услуг, связанных с реализацией мероприятий по поддержке творчества обучающих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) в приложении 12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дпункт 3 пункта 1.6 признать утратившим силу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ункт 1.8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В случаях и порядке, предусмотренных </w:t>
      </w:r>
      <w:hyperlink r:id="rId29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Условия и порядок предоставления Субсидии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2. Условия и порядок предоставления Субсиди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редоставляемой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3. Предоставление Субсидии осуществляется на основании Соглашения, заключаемого между Департаментом и Главой муниципального образования, заключенного с использованием государственной интегрированной информационной системы управления общественными финансами «Электронный бюджет» в соответствии с требованиями, установленными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х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сентября 2014 года N 999 «О 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4.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32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5. Департамент в течение 10 рабочих дней со дня представления документов, указанных в пункте 2.3 настоящего раздела, проводит их рассмотрение и принимает решени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соглашения и предоставлении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заключении соглашения с указанием причин отказа,                     а именно - несоответствие условиям предоставления Субсидии, установленным пунктом 2.1 настоящего раздела и (или) непредставление (представление не в полном объеме) документов, указанных в </w:t>
      </w:r>
      <w:hyperlink w:anchor="sub_18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3 настоящего раздел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6. В случае отказа в предоставлении Субсидии по основаниям, указанным в </w:t>
      </w:r>
      <w:hyperlink w:anchor="sub_27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1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3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2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4 настоящего раздел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7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8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9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1) в приложении 13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9 изложить в следующей редакции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1.9. Для участия в отборе муниципальные образования подают в Департамент заявку на бумажном носителе или электронной почтой на участие в отборе с указанием потребности в средствах Субсидии                           (в произвольной форме) до 15 июня текущего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следующий комплект документов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муниципальной программы (выписка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специалистов, нуждающихся в выплате денежной компенсации за наем (поднаем) жилых помещений по форме согласно </w:t>
      </w:r>
      <w:hyperlink w:anchor="sub_1000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.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ункт 1.11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В случаях и порядке, предусмотренных </w:t>
      </w:r>
      <w:hyperlink r:id="rId33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Условия и порядок предоставления Субсидии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2. Условия и порядок предоставления Субсиди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редоставляемой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3.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34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 в течение 10 рабочих дней со дня представления документов, указанных в пункте 2.3 настоящего раздела, проводит их рассмотрение и принимает решени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соглашения и предоставлении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заключении соглашения с указанием причин отказа, а именно - несоответствие условиям предоставления Субсидии, установленным пунктом 2.1 настоящего раздела и (или) непредставление (представление не в полном объеме) документов, указанных в </w:t>
      </w:r>
      <w:hyperlink w:anchor="sub_18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3 настоящего раздел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5. В случае отказа в предоставлении Субсидии по основаниям, указанным в </w:t>
      </w:r>
      <w:hyperlink w:anchor="sub_27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1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3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2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4 настоящего раздел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раздел 2 «Условия и порядок предоставления Иных межбюджетных трансфертов» приложения 15 изложить в следующей редакции: 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bookmarkStart w:id="40" w:name="sub_621"/>
      <w:bookmarkEnd w:id="40"/>
      <w:r>
        <w:rPr>
          <w:b/>
          <w:sz w:val="28"/>
          <w:szCs w:val="28"/>
        </w:rPr>
        <w:t>«2. Условия и порядок предоставления Иных межбюджетных трансферт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словиями предоставления Иных межбюджетных трансфертов явля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41" w:name="sub_621"/>
      <w:bookmarkEnd w:id="41"/>
      <w:r>
        <w:rPr>
          <w:sz w:val="28"/>
          <w:szCs w:val="28"/>
        </w:rPr>
        <w:t>наличие у муниципального образования принятого в установленном порядке нормативного правового акта, устанавливающего расходное обязательство муниципального образования, в целях софинансирования которого предоставляются Иные межбюджетные трансферт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из окружного бюджета Иных межбюджетных трансфертов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ются Иные межбюджетные трансферты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42" w:name="sub_622"/>
      <w:bookmarkEnd w:id="42"/>
      <w:r>
        <w:rPr>
          <w:sz w:val="28"/>
          <w:szCs w:val="28"/>
        </w:rPr>
        <w:t>2.2. Предоставление Иных межбюджетных трансфертов осуществляется на основании Соглашения, заключаемого между Департаментом и Главой муниципального образования с использованием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ind w:firstLine="851"/>
        <w:jc w:val="both"/>
        <w:rPr/>
      </w:pPr>
      <w:bookmarkStart w:id="43" w:name="sub_622"/>
      <w:bookmarkStart w:id="44" w:name="sub_623"/>
      <w:bookmarkEnd w:id="43"/>
      <w:bookmarkEnd w:id="44"/>
      <w:r>
        <w:rPr>
          <w:sz w:val="28"/>
          <w:szCs w:val="28"/>
        </w:rPr>
        <w:t xml:space="preserve">2.3.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35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45" w:name="sub_623"/>
      <w:bookmarkEnd w:id="45"/>
      <w:r>
        <w:rPr>
          <w:sz w:val="28"/>
          <w:szCs w:val="28"/>
        </w:rPr>
        <w:t>копию нормативного правового акта (выписку), устанавливающего расходное обязательство муниципального образования, в целях софинансирования которого предоставляются Иные межбюджетные трансферт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 в течение 10 рабочих дней со дня представления документов, указанных в пункте 2.3 настоящего раздела, проводит их рассмотрение и принимает решени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 заключении Соглашения и предоставлении Иных межбюджетных трансфер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заключении Соглашения с указанием причин отказа, а именно - несоответствие условиям предоставления Иных межбюджетных трансфертов, установленным пунктом 2.1 настоящего раздела и (или) непредставление (представление не в полном объеме) документов, указанных в </w:t>
      </w:r>
      <w:hyperlink w:anchor="sub_18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3 настоящего раздел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5. В случае отказа в предоставлении Иных межбюджетных трансфертов по основаниям, указанным в </w:t>
      </w:r>
      <w:hyperlink w:anchor="sub_27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1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3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2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4 настоящего раздел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еречисление Иных межбюджетных трансфертов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Иных межбюджетных трансфертов осуществляется на основании заявки Получателя о предоставлении Иных межбюджетных трансфертов, представляемой в Департамен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в течение пяти рабочих дней со дня получения заявки Получателя проверяет ее на предмет соответствия целям предоставления Иных межбюджетных трансфертов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Иных межбюджетных трансфертов до Департамента для последующего перечисления на счет Получателя.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3) в приложении 16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4 изложить в следующей редакции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4. Субсидии предоставляются по результатам отбора муниципальных образований, проводимого Департаментом образования и науки Чукотского автономного округа (далее - Департамент) при формировании проекта закона о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5 июня текущего финансового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редставляются в произвольной форме с приложением расчета стоимости затрат, необходимых на организацию бесплатного горячего питания обучающихся, получающих начальное общее образование в муниципальных образовательных организациях.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ункт 1.9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В случаях и порядке, предусмотренных </w:t>
      </w:r>
      <w:hyperlink r:id="rId36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Условия и порядок предоставления Субсидии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2. Условия и порядок предоставления Субсиди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Условиями предоставления Субсидии явля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46" w:name="sub_16211"/>
      <w:bookmarkEnd w:id="46"/>
      <w:r>
        <w:rPr>
          <w:sz w:val="28"/>
          <w:szCs w:val="28"/>
        </w:rPr>
        <w:t>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47" w:name="sub_16211"/>
      <w:bookmarkStart w:id="48" w:name="sub_16212"/>
      <w:bookmarkEnd w:id="47"/>
      <w:bookmarkEnd w:id="48"/>
      <w:r>
        <w:rPr>
          <w:sz w:val="28"/>
          <w:szCs w:val="28"/>
        </w:rPr>
        <w:t>наличие в местном бюджете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редоставляемой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49" w:name="sub_16212"/>
      <w:bookmarkStart w:id="50" w:name="sub_16213"/>
      <w:bookmarkEnd w:id="49"/>
      <w:bookmarkEnd w:id="50"/>
      <w:r>
        <w:rPr>
          <w:sz w:val="28"/>
          <w:szCs w:val="28"/>
        </w:rPr>
        <w:t>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ind w:firstLine="851"/>
        <w:jc w:val="both"/>
        <w:rPr/>
      </w:pPr>
      <w:bookmarkStart w:id="51" w:name="sub_16213"/>
      <w:bookmarkStart w:id="52" w:name="sub_1622"/>
      <w:bookmarkEnd w:id="51"/>
      <w:bookmarkEnd w:id="52"/>
      <w:r>
        <w:rPr>
          <w:sz w:val="28"/>
          <w:szCs w:val="28"/>
        </w:rPr>
        <w:t xml:space="preserve">2.2. Предоставление Субсидии осуществляется на основании Соглашения, заключаемого между Департаментом и Главой муниципального образования, заключенного с использованием государственной интегрированной информационной системы управления общественными финансами «Электронный бюджет» в соответствии с требованиями, установленными </w:t>
      </w:r>
      <w:hyperlink r:id="rId3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х </w:t>
      </w:r>
      <w:hyperlink r:id="rId3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сентября 2014 года № 999 «О 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Normal"/>
        <w:widowControl w:val="false"/>
        <w:ind w:firstLine="851"/>
        <w:jc w:val="both"/>
        <w:rPr/>
      </w:pPr>
      <w:bookmarkStart w:id="53" w:name="sub_1622"/>
      <w:bookmarkEnd w:id="53"/>
      <w:r>
        <w:rPr>
          <w:sz w:val="28"/>
          <w:szCs w:val="28"/>
        </w:rPr>
        <w:t xml:space="preserve">2.3.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39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 в течение 10 рабочих дней со дня представления документов, указанных в пункте 2.3 настоящего раздела, проводит их рассмотрение и принимает решени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соглашения и предоставлении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заключении соглашения с указанием причин отказа, а именно - несоответствие условиям предоставления Субсидии, установленным пунктом 2.1 настоящего раздела и (или) непредставление (представление не в полном объеме) документов, указанных в </w:t>
      </w:r>
      <w:hyperlink w:anchor="sub_18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3 настоящего раздел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5. В случае отказа в предоставлении Субсидии по основаниям, указанным в </w:t>
      </w:r>
      <w:hyperlink w:anchor="sub_27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1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3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2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4 настоящего раздел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 с приложением копий муниципальных контрактов (договоров) на закупку товаров, работ, услуг, связанных с реализацией мероприятий по поддержке творчества обучающих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) дополнить приложением 17 следующего содержания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3"/>
      </w:tblGrid>
      <w:tr>
        <w:trPr/>
        <w:tc>
          <w:tcPr>
            <w:tcW w:w="48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Государственной программ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Развитие образования и науки Чукотского автономного округа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ПОРЯДОК</w:t>
        <w:br/>
        <w:t xml:space="preserve">предоставления субсидий из окружного бюджета бюджетам муниципальных образований Чукотского автономного округа 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 xml:space="preserve">на компенсацию затрат проезда к месту обучения и обратно 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 xml:space="preserve">обучающимся в общеобразовательных организациях в пределах 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цели, условия и механизм предоставления субсидий из окружного бюджета бюджетам муниципальных районов и городских округов Чукотского автономного округа на компенсацию затрат проезда к месту обучения и обратно обучающимся в общеобразовательных организациях в пределах Чукотского автономного округа (далее соответственно - Субсидия, муниципальные образовани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с целью компенсации затрат родителям по оплате проезда детей к месту учебы и обратно морским, авиационным, автомобильным транспортом один раз в год в пределах Чукотского автономного округа (далее – компенсация затрат по оплате проезда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пенсация затрат по оплате проезда осуществляется по фактически произведенным расходам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компенсации затрат родителям по оплате проезда детей к месту учебы и обратно утверждается локальным актом образовательной организации.</w:t>
      </w:r>
      <w:bookmarkStart w:id="54" w:name="sub_45"/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5. Субсидия предоставляется в пределах 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образования и науки Чукотского автономного округа (далее – Департамент) как получателя бюджетных средств окружного бюджета, предусмотренных на реализацию мероприятия «Субсидия на компенсацию затрат проезда к месту обучения и обратно обучающимся в общеобразовательных организациях в пределах Чукотского автономного округа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%D0%9F%D0%9F%20%D0%B8%D0%B7%D0%BC%20%D0%B2%20%D0%9F%D0%9F%20%E2%84%96%20192%20%D0%93%D0%9F%20_%D0%B7%D0%B0%D0%BA%D0%BE%D0%BD_%D0%B4%D0%B5%D0%BA%D0%B0%D0%B1%D1%80%D1%8C_%D0%BA%D0%BE%D1%80%D1%80%D0%B5%D0%BA%D1%82%D0%B8%D1%80%D1%8B_26_03.doc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еспечение государственных гарантий и развитие современной инфраструктуры образования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%D0%9F%D0%9F%20%D0%B8%D0%B7%D0%BC%20%D0%B2%20%D0%9F%D0%9F%20%E2%84%96%20192%20%D0%93%D0%9F%20_%D0%B7%D0%B0%D0%BA%D0%BE%D0%BD_%D0%B4%D0%B5%D0%BA%D0%B0%D0%B1%D1%80%D1%8C_%D0%BA%D0%BE%D1%80%D1%80%D0%B5%D0%BA%D1%82%D0%B8%D1%80%D1%8B_26_03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образования и науки Чукотского автономного округа» (далее соответственно - мероприятие, Подпрограмма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Субсидии предоставляются по результатам отбора муниципальных образований, проводимого Департаментом при формировании проекта закона о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5 июня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едставляются в произвольной форме с приложением расчета </w:t>
      </w:r>
      <w:bookmarkStart w:id="55" w:name="sub_59"/>
      <w:r>
        <w:rPr>
          <w:sz w:val="28"/>
          <w:szCs w:val="28"/>
        </w:rPr>
        <w:t>затрат на компенсацию проезда, включающую в себя информацию о плановом количестве обучающихся, а также стоимости проезда к месту обучения и обратн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End w:id="54"/>
      <w:bookmarkEnd w:id="55"/>
      <w:r>
        <w:rPr>
          <w:sz w:val="28"/>
          <w:szCs w:val="28"/>
        </w:rPr>
        <w:t>1.7. Критерием отбора муниципальных образований является наличие в муниципальных образованиях учащихся, обучающихся по образовательным программам программ начального общего, основного общего, среднего общего образования в образовательных организациях, находящихся за пределами места проживания дет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Размер Субсидии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i = V x (Si / So) x Zi,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i - размер Субсидии, предоставляемой бюджету i-го муниципального образования,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V - объем средств, предусмотренных мероприят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%D0%9F%D0%9F%20%D0%B8%D0%B7%D0%BC%20%D0%B2%20%D0%9F%D0%9F%20%E2%84%96%20192%20%D0%93%D0%9F%20_%D0%B7%D0%B0%D0%BA%D0%BE%D0%BD_%D0%B4%D0%B5%D0%BA%D0%B0%D0%B1%D1%80%D1%8C_%D0%BA%D0%BE%D1%80%D1%80%D0%B5%D0%BA%D1%82%D0%B8%D1%80%D1%8B_26_03.doc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компенсацию затрат по оплате проезда на текущий финансовой год и плановый период,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- плановая потребность в средствах на компенсацию затрат по оплате проезда на текущий финансовый год и плановый период i-го муниципального образования,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 - общая плановая потребность в средствах на компенсацию затрат по оплате проезда на текущий финансовый год и плановый период подавших заявки муниципальных образований,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i - 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, утвержденный Правительством Чукотского автоном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ях и порядке, предусмотренных </w:t>
      </w:r>
      <w:hyperlink r:id="rId40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Субсидия предоставляется муниципальным образованиям при условии соблюдения ими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редоставляемой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/>
      </w:pPr>
      <w:bookmarkStart w:id="56" w:name="sub_80"/>
      <w:bookmarkEnd w:id="56"/>
      <w:r>
        <w:rPr>
          <w:sz w:val="28"/>
          <w:szCs w:val="28"/>
        </w:rPr>
        <w:t xml:space="preserve">2.3.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43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 в течение 10 рабочих дней со дня представления документов, указанных в пункте 2.3 настоящего раздела, проводит их рассмотрение и принимает решени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 заключении Соглашения и предоставлении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заключении Соглашения с указанием причин отказа, а именно - несоответствие условиям предоставления Субсидии, установленным пунктом 2.1 настоящего раздела и (или) непредставление (представление не в полном объеме) документов, указанных в </w:t>
      </w:r>
      <w:hyperlink w:anchor="sub_18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3 настоящего раздел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5. В случае отказа в предоставлении Субсидии по основаниям, указанным в </w:t>
      </w:r>
      <w:hyperlink w:anchor="sub_27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1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3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2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4 настоящего раздел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57" w:name="sub_80"/>
      <w:bookmarkEnd w:id="57"/>
      <w:r>
        <w:rPr>
          <w:b/>
          <w:sz w:val="28"/>
          <w:szCs w:val="28"/>
        </w:rPr>
        <w:t>3. Порядок оценки эффективности использования Субсид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– доля родителей, которым выплачена компенсация в общей численности родителей, обратившихся за ее получением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именения мер финансовой ответственности муниципального образования при невыполнении условий Соглаш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. В случае если муниципальным образованием по состоянию                     на 31 декабря года предоставления Субсидии допущены нарушения обязательств, предусмотренных Соглашением в соответствии с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подпунктом 3 пункта </w:t>
        </w:r>
      </w:hyperlink>
      <w:r>
        <w:rPr>
          <w:sz w:val="28"/>
          <w:szCs w:val="28"/>
        </w:rPr>
        <w:t>3.3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 (далее – Правила предоставления и распределения субсидий из окружного бюджета), и в срок до первой даты представления отчетности о достижении значений показателей результативности (результатов)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местного бюджета в окружной бюджет до 1 июня года, следующего за годом предоставления Субсидии, определяется в соответствии с пунктом 5.1 Правил предоставления и распределения субсидий из окружного бюдж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свобождение муниципальных образований от применения мер ответственности, предусмотренных пунктом 4.1 настоящего раздела, осуществляется в соответствии с пунктом 5.7 Правил предоставления и распределения субсидий из окружного бюдж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кружной бюджет в соответствии с пунктом 5.1. Правил предоставления и распределения субсидий из окружного бюджета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муниципальным образованием на 31 декабря года предоставления Субсидии допущены нарушения обязательств, предусмотренных Соглашением в соответствии с подпунктом 2 пункта 3.3 Правил предоставления и распределения субсидий из окружного бюджета, объем средств, подлежащий возврату из бюджета муниципального образования в окружной бюджет до 1 июня года, следующего за годом предоставления Субсидии, определяется в соответствии с пунктом 5.10 Правил предоставления и распределения субсидий из окружного бюдж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этот остаток подлежит взысканию в доход окружного бюджета в порядке, установленном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Департамен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и были ранее предоставлены, при принятии решения о наличии в них потребности осуществляются в соответствии с отчетом о расходах бюджета муниципального образования, сформированного в порядке, установленном Департаментом, и представленного не позднее 30 календарных дней со дня поступления указанных средств в окружной бюдж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епартамента о наличии потребности в Субсидии, не использованной в отче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) дополнить приложением 18 следующего содержания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3"/>
      </w:tblGrid>
      <w:tr>
        <w:trPr/>
        <w:tc>
          <w:tcPr>
            <w:tcW w:w="48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Государственной программе «Развитие образования и науки Чукотского автономного округа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ПОРЯДОК</w:t>
        <w:br/>
        <w:t xml:space="preserve">предоставления субсидий из окружного бюджета бюджетам 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 xml:space="preserve">муниципальных образований Чукотского автономного округ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держку детского и юношеского туриз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цели, условия и механизм предоставления субсидий из окружного бюджета бюджетам муниципальных районов и городских округов Чукотского автономного округа на поддержку детского и юношеского туризма (далее соответственно - Субсидия,  муниципальные образовани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с целью развития детско-юношеского туризма на территории Чукотского автономного округ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3. Субсидия предоставляется в пределах бюджетных ассигнований, предусмотренных законом Чукотского автономного округа об  окружном бюджете на соответствующий финансовый год и плановый период, и лимитов бюджетных обязательств, доведенных до Департамента образования и науки Чукотского автономного округа (далее – Департамент) как получателя бюджетных средств окружного бюджета, предусмотренных на реализацию мероприятия «Субсидии на поддержку детского и юношеского туризма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%D0%9F%D0%9F%20%D0%B8%D0%B7%D0%BC%20%D0%B2%20%D0%9F%D0%9F%20%E2%84%96%20192%20%D0%93%D0%9F%20_%D0%B7%D0%B0%D0%BA%D0%BE%D0%BD_%D0%B4%D0%B5%D0%BA%D0%B0%D0%B1%D1%80%D1%8C_%D0%BA%D0%BE%D1%80%D1%80%D0%B5%D0%BA%D1%82%D0%B8%D1%80%D1%8B_26_03.doc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еспечение государственных гарантий и развитие современной инфраструктуры образования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%D0%9F%D0%9F%20%D0%B8%D0%B7%D0%BC%20%D0%B2%20%D0%9F%D0%9F%20%E2%84%96%20192%20%D0%93%D0%9F%20_%D0%B7%D0%B0%D0%BA%D0%BE%D0%BD_%D0%B4%D0%B5%D0%BA%D0%B0%D0%B1%D1%80%D1%8C_%D0%BA%D0%BE%D1%80%D1%80%D0%B5%D0%BA%D1%82%D0%B8%D1%80%D1%8B_26_03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образования и науки Чукотского автономного округа» (далее соответственно - мероприятие, Подпрограмма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4. Субсидии предоставляются по результатам отбора муниципальных образований, проводимого Департаментом при формировании проекта закона о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5 июня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явки представляются в произвольной форме с приложением расчета затрат, необходимых на реализацию мероприятий по поддержке детского и юношеского туризм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ритерием отбора муниципальных образований является наличие в муниципальных образованиях образовательных организаций, имеющих в своей структуре центр детско-юношеского туризма и краеведени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Размер Субсидии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i = V x (Si / So) x Zi,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i - размер Субсидии, предоставляемой бюджету i-го муниципального образования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V - объем средств, предусмотренных мероприят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%D0%9F%D0%9F%20%D0%B8%D0%B7%D0%BC%20%D0%B2%20%D0%9F%D0%9F%20%E2%84%96%20192%20%D0%93%D0%9F%20_%D0%B7%D0%B0%D0%BA%D0%BE%D0%BD_%D0%B4%D0%B5%D0%BA%D0%B0%D0%B1%D1%80%D1%8C_%D0%BA%D0%BE%D1%80%D1%80%D0%B5%D0%BA%D1%82%D0%B8%D1%80%D1%8B_26_03.doc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поддержку детского и юношеского туризма на текущий финансовой год и плановый период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i - плановая потребность в средствах на поддержку детского и юношеского туризма на текущий финансовый год и плановый период i-го муниципального образования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 - общая плановая потребность в средствах на поддержку детского и юношеского туризма на текущий финансовый год и плановый период подавших заявки муниципальных образований, рублей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Zi - 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, утвержденный Правительством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ях и порядке, предусмотренных </w:t>
      </w:r>
      <w:hyperlink r:id="rId45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8. Субсидия предоставляется муниципальным образованиям при условии соблюдения ими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редоставляемой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3.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48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 в течение 10 рабочих дней со дня представления документов, указанных в пункте 2.3 настоящего раздела, проводит их рассмотрение и принимает решени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 заключении Соглашения и предоставлении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заключении Соглашения с указанием причин отказа, а именно - несоответствие условиям предоставления Субсидии, установленным пунктом 2.1 настоящего раздела и (или) непредставление (представление не в полном объеме) документов, указанных в </w:t>
      </w:r>
      <w:hyperlink w:anchor="sub_18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3 настоящего раздел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5. В случае отказа в предоставлении Субсидии по основаниям, указанным в </w:t>
      </w:r>
      <w:hyperlink w:anchor="sub_27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1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3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2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4 настоящего раздел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 с приложением копий муниципальных контрактов (договоров) на закупку товаров, работ, услуг, связанных с реализацией мероприятий по поддержке детского и юношеского туризм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ценки эффективности использования Субсид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- доля обучающихся, принявших участие в мероприятиях туристской и краеведческой направленност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именения мер финансовой ответственности муниципального образования при невыполнении условий Соглаш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. В случае если муниципальным образованием по состоянию                   на 31 декабря года предоставления Субсидии допущены нарушения обязательств, предусмотренных Соглашением в соответствии с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подпунктом 3 пункта</w:t>
        </w:r>
      </w:hyperlink>
      <w:r>
        <w:rPr>
          <w:sz w:val="28"/>
          <w:szCs w:val="28"/>
        </w:rPr>
        <w:t xml:space="preserve"> 3.3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 (далее – Правила предоставления и распределения субсидий из окружного бюджета), и в срок до первой даты представления отчетности о достижении значений показателей результативности (результатов)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местного бюджета в окружной бюджет до 1 июня года, следующего за годом предоставления Субсидии, определяется в соответствии с пунктом 5.1 Правил предоставления и распределения субсидий из окружного бюдж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свобождение муниципальных образований от применения мер ответственности, предусмотренных пунктом 4.1 настоящего раздела, осуществляется в соответствии с пунктом 5.7 Правил предоставления и распределения субсидий из окружного бюдж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кружной бюджет в соответствии с пунктом 5.1. Правил предоставления и распределения субсидий из окружного бюджета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муниципальным образованием на 31 декабря года предоставления Субсидии допущены нарушения обязательств, предусмотренных Соглашением в соответствии с подпунктом 2 пункта 3.3 Правил предоставления и распределения субсидий из окружного бюджета, объем средств, подлежащий возврату из бюджета муниципального образования в окружной бюджет до 1 июня года, следующего за годом предоставления Субсидии, определяется в соответствии с пунктом 5.10 Правил предоставления и распределения субсидий из окружного бюдж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этот остаток подлежит взысканию в доход окружного бюджета в порядке, установленном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Департамен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и были ранее предоставлены, при принятии решения о наличии в них потребности осуществляются в соответствии с отчетом о расходах бюджета муниципального образования, сформированного в порядке, установленном Департаментом, и представленного не позднее 30 календарных дней со дня поступления указанных средств в окружной бюдж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епартамента о наличии потребности в Субсидии, не использованной в отче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) дополнить приложением 19 следующего содержания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88"/>
      </w:tblGrid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Государственной программе «Развитие образования и науки Чукотского автономного округа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ПОРЯДОК</w:t>
        <w:br/>
        <w:t xml:space="preserve">предоставления субсидий из окружного бюджета бюджетам 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 xml:space="preserve">муниципальных образований Чукотского автономного округ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держку эколого-биологического воспитания обучающихс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цели, условия и механизм предоставления субсидий из окружного бюджета бюджетам муниципальных районов и городских округов Чукотского автономного округа на поддержку эколого-биологического воспитания обучающихся (далее соответственно - Субсидия,  муниципальные образовани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с целью развития эколого-биологического воспитания детей и подростков Чукотского автономного округ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3. Субсидия предоставляется в пределах бюджетных ассигнований, предусмотренных законом Чукотского автономного округа об  окружном бюджете на соответствующий финансовый год и плановый период, и лимитов бюджетных обязательств, доведенных до Департамента (далее - Департамент) как получателя бюджетных средств окружного бюджета, предусмотренных на реализацию мероприятия «Субсидии на поддержку эколого-биологического воспитания обучающихся»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Local/Microsoft/Windows/Temporary%20Internet%20Files/Content.Outlook/KNIF7REU/%D0%9F%D0%9F%20%D0%B8%D0%B7%D0%BC%20%D0%B2%20%D0%9F%D0%9F%20%E2%84%96%20192%20%D0%93%D0%9F%20_%D0%B7%D0%B0%D0%BA%D0%BE%D0%BD_%D0%B4%D0%B5%D0%BA%D0%B0%D0%B1%D1%80%D1%8C_%D0%BA%D0%BE%D1%80%D1%80%D0%B5%D0%BA%D1%82%D0%B8%D1%80%D1%8B_26_03.doc" \l "sub_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еспечение государственных гарантий и развитие современной инфраструктуры образования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%D0%9F%D0%9F%20%D0%B8%D0%B7%D0%BC%20%D0%B2%20%D0%9F%D0%9F%20%E2%84%96%20192%20%D0%93%D0%9F%20_%D0%B7%D0%B0%D0%BA%D0%BE%D0%BD_%D0%B4%D0%B5%D0%BA%D0%B0%D0%B1%D1%80%D1%8C_%D0%BA%D0%BE%D1%80%D1%80%D0%B5%D0%BA%D1%82%D0%B8%D1%80%D1%8B_26_03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образования и науки Чукотского автономного округа» (далее соответственно - мероприятие, Подпрограмма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4. Субсидии предоставляются по результатам отбора муниципальных образований, проводимого Департаментом при формировании проекта закона о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5 июня текущего финансового года с приложением расчета стоимости затрат, необходимых на реализацию мероприятий по поддержке эколого-биологического воспитания обучающих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Критерием отбора муниципальных образований является наличие в муниципальных образованиях образовательных организаций, реализующих дополнительные общеобразовательные программы эколого-биологической направлен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Размер Субсидии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i = V x (Si / So) x Zi,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i - размер Субсидии, предоставляемой бюджету i-го муниципального образования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V - объем средств, предусмотренных мероприят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%D0%9F%D0%9F%20%D0%B8%D0%B7%D0%BC%20%D0%B2%20%D0%9F%D0%9F%20%E2%84%96%20192%20%D0%93%D0%9F%20_%D0%B7%D0%B0%D0%BA%D0%BE%D0%BD_%D0%B4%D0%B5%D0%BA%D0%B0%D0%B1%D1%80%D1%8C_%D0%BA%D0%BE%D1%80%D1%80%D0%B5%D0%BA%D1%82%D0%B8%D1%80%D1%8B_26_03.doc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реализацию мероприятий по поддержке эколого-биологического воспитания обучающихся на текущий финансовой год и плановый период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i - плановая потребность в средствах на реализацию мероприятий по поддержке эколого-биологического воспитания обучающихся на текущий финансовый год и плановый период i-го муниципального образования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 - общая плановая потребность в средствах на реализацию мероприятий по поддержке эколого-биологического воспитания обучающихся на текущий финансовый год и плановый период подавших заявки муниципальных образований, рублей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Zi - 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, утвержденный Правительством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ях и порядке, предусмотренных </w:t>
      </w:r>
      <w:hyperlink r:id="rId50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 31-ОЗ «О бюджетном процессе в Чукотском автономном округе», постановлениями Правительства Чукотского автономного округа,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8. Субсидия предоставляется муниципальным образованиям при условии соблюдения ими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редоставляемой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3.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53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 в течение 10 рабочих дней со дня представления документов, указанных в пункте 2.3 настоящего раздела, проводит их рассмотрение и принимает решени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 заключении Соглашения и предоставлении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заключении Соглашения с указанием причин отказа, а именно - несоответствие условиям предоставления Субсидии, установленным пунктом 2.1 настоящего раздела и (или) непредставление (представление не в полном объеме) документов, указанных в </w:t>
      </w:r>
      <w:hyperlink w:anchor="sub_18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3 настоящего раздел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5. В случае отказа в предоставлении Субсидии по основаниям, указанным в </w:t>
      </w:r>
      <w:hyperlink w:anchor="sub_27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1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3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2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4 настоящего раздел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 с приложением копий муниципальных контрактов (договоров) на закупку товаров, работ, услуг, связанных с реализацией мероприятий по поддержке эколого-биологического воспитания обучающих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ценки эффективности использования Субсид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- доля обучающихся, принявших участие в мероприятиях эколого-биологической направленност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именения мер финансовой ответственности муниципального образования при невыполнении условий Соглаш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. В случае если муниципальным образованием по состоянию                    на 31 декабря года предоставления Субсидии допущены нарушения обязательств, предусмотренных Соглашением в соответствии с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подпунктом 3 пункта</w:t>
        </w:r>
      </w:hyperlink>
      <w:r>
        <w:rPr>
          <w:sz w:val="28"/>
          <w:szCs w:val="28"/>
        </w:rPr>
        <w:t xml:space="preserve"> 3.3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 (далее – Правила предоставления и распределения субсидий из окружного бюджета), и в срок до первой даты представления отчетности о достижении значений показателей результативности (результатов)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местного бюджета в окружной бюджет до 1 июня года, следующего за годом предоставления Субсидии, определяется в соответствии с пунктом 5.1 Правил предоставления и распределения субсидий из окружного бюдж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свобождение муниципальных образований от применения мер ответственности, предусмотренных пунктом 4.1 настоящего раздела, осуществляется в соответствии с пунктом 5.7 Правил предоставления и распределения субсидий из окружного бюдж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кружной бюджет в соответствии с пунктом 5.1. Правил предоставления и распределения субсидий из окружного бюджета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муниципальным образованием на 31 декабря года предоставления Субсидии допущены нарушения обязательств, предусмотренных Соглашением в соответствии с подпунктом 2 пункта 3.3 Правил предоставления и распределения субсидий из окружного бюджета, объем средств, подлежащий возврату из бюджета муниципального образования в окружной бюджет до 1 июня года, следующего за годом предоставления Субсидии, определяется в соответствии с пунктом 5.10 Правил предоставления и распределения субсидий из окружного бюдж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этот остаток подлежит взысканию в доход окружного бюджета в порядке, установленном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Департамен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и были ранее предоставлены, при принятии решения о наличии в них потребности осуществляются в соответствии с отчетом о расходах бюджета муниципального образования, сформированного в порядке, установленном Департаментом, и представленного не позднее 30 календарных дней со дня поступления указанных средств в окружной бюдж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епартамента о наличии потребности в Субсидии, не использованной в отче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) дополнить приложением 20 следующего содержания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88"/>
      </w:tblGrid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Государственной программе «Развитие образования и науки Чукотского автономного округа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ПОРЯДОК</w:t>
        <w:br/>
        <w:t xml:space="preserve">предоставления субсидий из окружного бюджета бюджетам 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 xml:space="preserve">муниципальных образований Чукотского автономного округ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безопасности образовательных организац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1. Настоящий Порядок определяет цели, условия и механизм предоставления субсидий из окружного бюджета бюджетам муниципальных районов и городских округов Чукотского автономного округа на обеспечение безопасности образовательных организаций (далее соответственно - Субсидия,  муниципальные образования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2. Субсидия предоставляется в целях реализации комплекса мер по обеспечению безопасности, которое включает в себ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ённости зданий и сооружений образовательных организац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ого режима зданий и сооружений образовательных организац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го пребывания обучающихся в зданиях и сооружениях образовательных организац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3. Субсидия предоставляется в пределах бюджетных ассигнований, предусмотренных законом Чукотского автономного округа об  окружном бюджете на соответствующий финансовый год и плановый период, и лимитов бюджетных обязательств, доведенных до Департамента (далее - Департамент) как получателя бюджетных средств окружного бюджета, предусмотренных на реализацию мероприятия «Субсидии на обеспечение безопасности образовательных организаций»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Local/Microsoft/Windows/Temporary%20Internet%20Files/Content.Outlook/KNIF7REU/%D0%9F%D0%9F%20%D0%B8%D0%B7%D0%BC%20%D0%B2%20%D0%9F%D0%9F%20%E2%84%96%20192%20%D0%93%D0%9F%20_%D0%B7%D0%B0%D0%BA%D0%BE%D0%BD_%D0%B4%D0%B5%D0%BA%D0%B0%D0%B1%D1%80%D1%8C_%D0%BA%D0%BE%D1%80%D1%80%D0%B5%D0%BA%D1%82%D0%B8%D1%80%D1%8B_26_03.doc" \l "sub_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еспечение государственных гарантий и развитие современной инфраструктуры образования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%D0%9F%D0%9F%20%D0%B8%D0%B7%D0%BC%20%D0%B2%20%D0%9F%D0%9F%20%E2%84%96%20192%20%D0%93%D0%9F%20_%D0%B7%D0%B0%D0%BA%D0%BE%D0%BD_%D0%B4%D0%B5%D0%BA%D0%B0%D0%B1%D1%80%D1%8C_%D0%BA%D0%BE%D1%80%D1%80%D0%B5%D0%BA%D1%82%D0%B8%D1%80%D1%8B_26_03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образования и науки Чукотского автономного округа» (далее соответственно - мероприятие, Подпрограмма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предоставляются по результатам отбора муниципальных образований, проводимого Департаментом при формировании проекта закона о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5 июня текущего финансового года с приложением расчета стоимости затрат, необходимых на реализацию мероприятий по обеспечению безопасности образовательных организац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5. Критерием отбора муниципальных образований является наличие в муниципальных образованиях образовательных организаций, в которых требуется реализация комплекса мер по обеспечению безопасности, указанных в пункте 1.2 настоящего раздел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Размер Субсидии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i = V x (Si / So) x Zi,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i - размер Субсидии, предоставляемой бюджету i-го муниципального образования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V - объем средств, предусмотренных мероприят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%D0%9F%D0%9F%20%D0%B8%D0%B7%D0%BC%20%D0%B2%20%D0%9F%D0%9F%20%E2%84%96%20192%20%D0%93%D0%9F%20_%D0%B7%D0%B0%D0%BA%D0%BE%D0%BD_%D0%B4%D0%B5%D0%BA%D0%B0%D0%B1%D1%80%D1%8C_%D0%BA%D0%BE%D1%80%D1%80%D0%B5%D0%BA%D1%82%D0%B8%D1%80%D1%8B_26_03.doc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реализацию мероприятий по обеспечению безопасности образовательных организаций на текущий финансовой год и плановый период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Si - плановая потребность в средствах на реализацию мероприятий по обеспечению безопасности образовательных организаций на текущий финансовый год и плановый период i-го муниципального образования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So - общая плановая потребность в средствах на реализацию мероприятий по обеспечению безопасности образовательных организаций на текущий финансовый год и плановый период подавших заявки муниципальных образований, рублей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Zi - 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, утвержденный Правительством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ях и порядке, предусмотренных </w:t>
      </w:r>
      <w:hyperlink r:id="rId55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8. Субсидия предоставляется муниципальным образованиям при условии соблюдения ими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редоставляемой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3.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58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 в течение 10 рабочих дней со дня представления документов, указанных в пункте 2.3 настоящего раздела, проводит их рассмотрение и принимает решени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 заключении Соглашения и предоставлении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заключении Соглашения с указанием причин отказа, а именно - несоответствие условиям предоставления Субсидии, установленным пунктом 2.1 настоящего раздела и (или) непредставление (представление не в полном объеме) документов, указанных в </w:t>
      </w:r>
      <w:hyperlink w:anchor="sub_18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3 настоящего раздел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5. В случае отказа в предоставлении Субсидии по основаниям, указанным в </w:t>
      </w:r>
      <w:hyperlink w:anchor="sub_27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1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3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2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4 настоящего раздел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 с приложением копий муниципальных контрактов (договоров) на закупку товаров, работ, услуг, связанных с реализацией мероприятий по обеспечению безопасности образовательных организац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ценки эффективности использования Субсид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– количество образовательных организаций, в которых реализован комплекс мер по обеспечению безопасност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именения мер финансовой ответственности муниципального образования при невыполнении условий Соглаш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. В случае если муниципальным образованием по состоянию                    на 31 декабря года предоставления Субсидии допущены нарушения обязательств, предусмотренных Соглашением в соответствии с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подпунктом 3 пункта</w:t>
        </w:r>
      </w:hyperlink>
      <w:r>
        <w:rPr>
          <w:sz w:val="28"/>
          <w:szCs w:val="28"/>
        </w:rPr>
        <w:t xml:space="preserve"> 3.3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 (далее – Правила предоставления и распределения субсидий из окружного бюджета), и в срок до первой даты представления отчетности о достижении значений показателей результативности (результатов)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местного бюджета в окружной бюджет до 1 июня года, следующего за годом предоставления Субсидии, определяется в соответствии с пунктом 5.1 Правил предоставления и распределения субсидий из окружного бюдж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свобождение муниципальных образований от применения мер ответственности, предусмотренных пунктом 4.1 настоящего раздела, осуществляется в соответствии с пунктом 5.7 Правил предоставления и распределения субсидий из окружного бюдж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кружной бюджет в соответствии с пунктом 5.1. Правил предоставления и распределения субсидий из окружного бюджета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муниципальным образованием на 31 декабря года предоставления Субсидии допущены нарушения обязательств, предусмотренных Соглашением в соответствии с подпунктом 2 пункта 3.3 Правил предоставления и распределения субсидий из окружного бюджета, объем средств, подлежащий возврату из бюджета муниципального образования в окружной бюджет до 1 июня года, следующего за годом предоставления Субсидии, определяется в соответствии с пунктом 5.10 Правил предоставления и распределения субсидий из окружного бюдж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этот остаток подлежит взысканию в доход окружного бюджета в порядке, установленном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Департамен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и были ранее предоставлены, при принятии решения о наличии в них потребности осуществляются в соответствии с отчетом о расходах бюджета муниципального образования, сформированного в порядке, установленном Департаментом, и представленного не позднее 30 календарных дней со дня поступления указанных средств в окружной бюдж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епартамента о наличии потребности в Субсидии, не использованной в отче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образования и науки Чукотского автономного округа </w:t>
        <w:br/>
        <w:t>(Боленков А.Г.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 Рус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.А.Калинов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.С. Кузьменк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.Г. Гончаров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.А. Ткаченк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ивал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Павлюк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Департамент финансов, экономики и имущественных отношений Чукотского автономного округа, Департамент образования и молодежной политики Чукотского автономного округа, администрации муниципальных образований,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7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vanish/>
        </w:rPr>
      </w:pPr>
      <w:r>
        <w:rPr>
          <w:vanish/>
        </w:rPr>
      </w:r>
      <w:bookmarkStart w:id="58" w:name="_PictureBullets"/>
      <w:bookmarkStart w:id="59" w:name="_PictureBullets"/>
      <w:bookmarkEnd w:id="59"/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/>
    </w:rPr>
  </w:style>
  <w:style w:type="character" w:styleId="2">
    <w:name w:val="Заголовок 2 Знак"/>
    <w:qFormat/>
    <w:rPr>
      <w:sz w:val="28"/>
      <w:lang w:val="ru-RU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sz w:val="28"/>
      <w:lang w:val="ru-RU"/>
    </w:rPr>
  </w:style>
  <w:style w:type="character" w:styleId="5">
    <w:name w:val="Заголовок 5 Знак"/>
    <w:qFormat/>
    <w:rPr>
      <w:b/>
      <w:i/>
      <w:sz w:val="26"/>
      <w:lang w:val="ru-RU"/>
    </w:rPr>
  </w:style>
  <w:style w:type="character" w:styleId="8">
    <w:name w:val="Заголовок 8 Знак"/>
    <w:qFormat/>
    <w:rPr>
      <w:i/>
      <w:sz w:val="24"/>
      <w:lang w:val="ru-RU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  <w:lang w:val="ru-RU"/>
    </w:rPr>
  </w:style>
  <w:style w:type="character" w:styleId="31">
    <w:name w:val="Основной текст с отступом 3 Знак"/>
    <w:qFormat/>
    <w:rPr>
      <w:sz w:val="26"/>
      <w:lang w:val="ru-RU"/>
    </w:rPr>
  </w:style>
  <w:style w:type="character" w:styleId="21">
    <w:name w:val="Основной текст с отступом 2 Знак"/>
    <w:qFormat/>
    <w:rPr>
      <w:sz w:val="28"/>
      <w:lang w:val="ru-RU"/>
    </w:rPr>
  </w:style>
  <w:style w:type="character" w:styleId="Style12">
    <w:name w:val="Схема документа Знак"/>
    <w:qFormat/>
    <w:rPr>
      <w:rFonts w:ascii="Tahoma" w:hAnsi="Tahoma" w:cs="Tahoma"/>
      <w:lang w:val="ru-RU"/>
    </w:rPr>
  </w:style>
  <w:style w:type="character" w:styleId="22">
    <w:name w:val="Основной текст 2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32">
    <w:name w:val="Основной текст 3 Знак"/>
    <w:qFormat/>
    <w:rPr>
      <w:sz w:val="16"/>
      <w:lang w:val="ru-RU"/>
    </w:rPr>
  </w:style>
  <w:style w:type="character" w:styleId="StrongEmphasis">
    <w:name w:val="Strong"/>
    <w:qFormat/>
    <w:rPr>
      <w:b/>
    </w:rPr>
  </w:style>
  <w:style w:type="character" w:styleId="Style14">
    <w:name w:val="Название Знак"/>
    <w:qFormat/>
    <w:rPr>
      <w:b/>
      <w:sz w:val="24"/>
      <w:lang w:val="ru-RU"/>
    </w:rPr>
  </w:style>
  <w:style w:type="character" w:styleId="Style15">
    <w:name w:val="Подзаголовок Знак"/>
    <w:qFormat/>
    <w:rPr>
      <w:b/>
      <w:sz w:val="28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/>
    </w:rPr>
  </w:style>
  <w:style w:type="character" w:styleId="11">
    <w:name w:val="Маркированный список Знак1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Style20">
    <w:name w:val="Активная гипертекстовая ссылка"/>
    <w:qFormat/>
    <w:rPr>
      <w:b/>
      <w:color w:val="008000"/>
      <w:u w:val="single"/>
    </w:rPr>
  </w:style>
  <w:style w:type="character" w:styleId="Style21">
    <w:name w:val="Заголовок своего сообщения"/>
    <w:qFormat/>
    <w:rPr>
      <w:b/>
      <w:color w:val="000080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000080"/>
    </w:rPr>
  </w:style>
  <w:style w:type="character" w:styleId="Style24">
    <w:name w:val="Не вступил в силу"/>
    <w:qFormat/>
    <w:rPr>
      <w:b/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rFonts w:cs="Times New Roman"/>
      <w:b/>
      <w:color w:val="008000"/>
    </w:rPr>
  </w:style>
  <w:style w:type="character" w:styleId="Style27">
    <w:name w:val="Сравнение редакций"/>
    <w:qFormat/>
    <w:rPr>
      <w:b/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b/>
      <w:strike/>
      <w:color w:val="808000"/>
    </w:rPr>
  </w:style>
  <w:style w:type="character" w:styleId="12">
    <w:name w:val="Знак Знак1"/>
    <w:qFormat/>
    <w:rPr>
      <w:sz w:val="24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Heading1Char">
    <w:name w:val="Heading 1 Char"/>
    <w:qFormat/>
    <w:rPr>
      <w:rFonts w:eastAsia="Times New Roman"/>
      <w:b/>
      <w:sz w:val="24"/>
      <w:lang w:val="ru-RU"/>
    </w:rPr>
  </w:style>
  <w:style w:type="character" w:styleId="Style31">
    <w:name w:val="Текст примечания Знак"/>
    <w:qFormat/>
    <w:rPr/>
  </w:style>
  <w:style w:type="character" w:styleId="ListBulletChar1">
    <w:name w:val="List Bullet Char1"/>
    <w:qFormat/>
    <w:rPr>
      <w:rFonts w:ascii="Calibri" w:hAnsi="Calibri" w:cs="Calibri"/>
      <w:sz w:val="24"/>
      <w:lang w:val="ru-RU"/>
    </w:rPr>
  </w:style>
  <w:style w:type="character" w:styleId="TitleChar">
    <w:name w:val="Title Char"/>
    <w:qFormat/>
    <w:rPr>
      <w:rFonts w:ascii="Calibri" w:hAnsi="Calibri" w:eastAsia="Times New Roman" w:cs="Calibri"/>
      <w:b/>
      <w:sz w:val="24"/>
      <w:lang w:val="ru-RU"/>
    </w:rPr>
  </w:style>
  <w:style w:type="character" w:styleId="Style32">
    <w:name w:val="Тема примечания Знак"/>
    <w:qFormat/>
    <w:rPr>
      <w:b/>
    </w:rPr>
  </w:style>
  <w:style w:type="character" w:styleId="Style33">
    <w:name w:val="Знак примечания"/>
    <w:qFormat/>
    <w:rPr>
      <w:sz w:val="16"/>
    </w:rPr>
  </w:style>
  <w:style w:type="character" w:styleId="Style34">
    <w:name w:val="Выделение для Базового Поиска (курсив)"/>
    <w:qFormat/>
    <w:rPr>
      <w:b/>
      <w:i/>
      <w:color w:val="0058A9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41">
    <w:name w:val="Знак Знак4"/>
    <w:qFormat/>
    <w:rPr>
      <w:sz w:val="24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211">
    <w:name w:val="Знак Знак21"/>
    <w:qFormat/>
    <w:rPr>
      <w:b/>
      <w:sz w:val="28"/>
      <w:lang w:val="ru-RU"/>
    </w:rPr>
  </w:style>
  <w:style w:type="character" w:styleId="16">
    <w:name w:val="Знак Знак16"/>
    <w:qFormat/>
    <w:rPr>
      <w:i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sz w:val="24"/>
      <w:lang w:val="ru-RU"/>
    </w:rPr>
  </w:style>
  <w:style w:type="character" w:styleId="51">
    <w:name w:val="Знак Знак5"/>
    <w:qFormat/>
    <w:rPr>
      <w:b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5">
    <w:name w:val="Ссылка на утративший силу документ"/>
    <w:qFormat/>
    <w:rPr>
      <w:b/>
      <w:color w:val="749232"/>
    </w:rPr>
  </w:style>
  <w:style w:type="character" w:styleId="20">
    <w:name w:val="Знак Знак20"/>
    <w:qFormat/>
    <w:rPr>
      <w:b/>
      <w:sz w:val="28"/>
      <w:lang w:val="ru-RU"/>
    </w:rPr>
  </w:style>
  <w:style w:type="character" w:styleId="15">
    <w:name w:val="Знак Знак15"/>
    <w:qFormat/>
    <w:rPr>
      <w:i/>
      <w:sz w:val="24"/>
      <w:lang w:val="ru-RU"/>
    </w:rPr>
  </w:style>
  <w:style w:type="character" w:styleId="23">
    <w:name w:val="Знак Знак2"/>
    <w:qFormat/>
    <w:rPr>
      <w:sz w:val="24"/>
    </w:rPr>
  </w:style>
  <w:style w:type="character" w:styleId="Style36">
    <w:name w:val="Знак Знак"/>
    <w:qFormat/>
    <w:rPr>
      <w:rFonts w:ascii="Tahoma" w:hAnsi="Tahoma" w:cs="Tahoma"/>
      <w:sz w:val="16"/>
      <w:lang w:val="ru-RU"/>
    </w:rPr>
  </w:style>
  <w:style w:type="character" w:styleId="Style37">
    <w:name w:val="Маркированный список Знак"/>
    <w:qFormat/>
    <w:rPr>
      <w:sz w:val="24"/>
    </w:rPr>
  </w:style>
  <w:style w:type="character" w:styleId="S1">
    <w:name w:val="s1"/>
    <w:qFormat/>
    <w:rPr>
      <w:rFonts w:cs="Times New Roman"/>
    </w:rPr>
  </w:style>
  <w:style w:type="character" w:styleId="221">
    <w:name w:val=" Знак Знак22"/>
    <w:qFormat/>
    <w:rPr>
      <w:b/>
      <w:sz w:val="28"/>
      <w:lang w:val="ru-RU" w:bidi="ar-SA"/>
    </w:rPr>
  </w:style>
  <w:style w:type="character" w:styleId="24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2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/>
  </w:style>
  <w:style w:type="paragraph" w:styleId="Style78">
    <w:name w:val="Тема примечания"/>
    <w:basedOn w:val="Style77"/>
    <w:next w:val="Style77"/>
    <w:qFormat/>
    <w:pPr/>
    <w:rPr>
      <w:b/>
      <w:lang w:val="en-US"/>
    </w:rPr>
  </w:style>
  <w:style w:type="paragraph" w:styleId="111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12031.284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garantf1://12017360.1000" TargetMode="External"/><Relationship Id="rId7" Type="http://schemas.openxmlformats.org/officeDocument/2006/relationships/hyperlink" Target="garantf1://12017360.2000" TargetMode="External"/><Relationship Id="rId8" Type="http://schemas.openxmlformats.org/officeDocument/2006/relationships/hyperlink" Target="garantf1://31212031.284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garantf1://31212031.284" TargetMode="External"/><Relationship Id="rId11" Type="http://schemas.openxmlformats.org/officeDocument/2006/relationships/hyperlink" Target="garantf1://12084522.21" TargetMode="External"/><Relationship Id="rId12" Type="http://schemas.openxmlformats.org/officeDocument/2006/relationships/hyperlink" Target="consultantplus://offline/ref=220744E04F87E5DCF8EFA21F43A8F0AA49FA4544D81A0364643F52AC6677D4B08E4BC3D4BEC46354CC854AAAFCV3t5X" TargetMode="External"/><Relationship Id="rId13" Type="http://schemas.openxmlformats.org/officeDocument/2006/relationships/hyperlink" Target="garantf1://31212031.284" TargetMode="External"/><Relationship Id="rId14" Type="http://schemas.openxmlformats.org/officeDocument/2006/relationships/hyperlink" Target="garantf1://70656458.100" TargetMode="External"/><Relationship Id="rId15" Type="http://schemas.openxmlformats.org/officeDocument/2006/relationships/hyperlink" Target="garantf1://70656458.0" TargetMode="External"/><Relationship Id="rId16" Type="http://schemas.openxmlformats.org/officeDocument/2006/relationships/hyperlink" Target="garantf1://12084522.21" TargetMode="External"/><Relationship Id="rId17" Type="http://schemas.openxmlformats.org/officeDocument/2006/relationships/hyperlink" Target="garantf1://12017360.1000" TargetMode="External"/><Relationship Id="rId18" Type="http://schemas.openxmlformats.org/officeDocument/2006/relationships/hyperlink" Target="garantf1://12017360.2000" TargetMode="External"/><Relationship Id="rId19" Type="http://schemas.openxmlformats.org/officeDocument/2006/relationships/hyperlink" Target="garantf1://31212031.284" TargetMode="External"/><Relationship Id="rId20" Type="http://schemas.openxmlformats.org/officeDocument/2006/relationships/hyperlink" Target="garantf1://12084522.21" TargetMode="External"/><Relationship Id="rId21" Type="http://schemas.openxmlformats.org/officeDocument/2006/relationships/hyperlink" Target="garantf1://31212031.284" TargetMode="External"/><Relationship Id="rId22" Type="http://schemas.openxmlformats.org/officeDocument/2006/relationships/hyperlink" Target="garantf1://12084522.21" TargetMode="External"/><Relationship Id="rId23" Type="http://schemas.openxmlformats.org/officeDocument/2006/relationships/hyperlink" Target="garantf1://31212031.284" TargetMode="External"/><Relationship Id="rId24" Type="http://schemas.openxmlformats.org/officeDocument/2006/relationships/hyperlink" Target="garantf1://70656458.100" TargetMode="External"/><Relationship Id="rId25" Type="http://schemas.openxmlformats.org/officeDocument/2006/relationships/hyperlink" Target="garantf1://70656458.0" TargetMode="External"/><Relationship Id="rId26" Type="http://schemas.openxmlformats.org/officeDocument/2006/relationships/hyperlink" Target="garantf1://12084522.21" TargetMode="External"/><Relationship Id="rId27" Type="http://schemas.openxmlformats.org/officeDocument/2006/relationships/hyperlink" Target="garantf1://31212031.284" TargetMode="External"/><Relationship Id="rId28" Type="http://schemas.openxmlformats.org/officeDocument/2006/relationships/hyperlink" Target="garantf1://12084522.21" TargetMode="External"/><Relationship Id="rId29" Type="http://schemas.openxmlformats.org/officeDocument/2006/relationships/hyperlink" Target="garantf1://31212031.284" TargetMode="External"/><Relationship Id="rId30" Type="http://schemas.openxmlformats.org/officeDocument/2006/relationships/hyperlink" Target="garantf1://70656458.100/" TargetMode="External"/><Relationship Id="rId31" Type="http://schemas.openxmlformats.org/officeDocument/2006/relationships/hyperlink" Target="garantf1://70656458.0/" TargetMode="External"/><Relationship Id="rId32" Type="http://schemas.openxmlformats.org/officeDocument/2006/relationships/hyperlink" Target="garantf1://12084522.21" TargetMode="External"/><Relationship Id="rId33" Type="http://schemas.openxmlformats.org/officeDocument/2006/relationships/hyperlink" Target="garantf1://31212031.284" TargetMode="External"/><Relationship Id="rId34" Type="http://schemas.openxmlformats.org/officeDocument/2006/relationships/hyperlink" Target="garantf1://12084522.21" TargetMode="External"/><Relationship Id="rId35" Type="http://schemas.openxmlformats.org/officeDocument/2006/relationships/hyperlink" Target="garantf1://12084522.21" TargetMode="External"/><Relationship Id="rId36" Type="http://schemas.openxmlformats.org/officeDocument/2006/relationships/hyperlink" Target="garantf1://31212031.284" TargetMode="External"/><Relationship Id="rId37" Type="http://schemas.openxmlformats.org/officeDocument/2006/relationships/hyperlink" Target="garantf1://70656458.100" TargetMode="External"/><Relationship Id="rId38" Type="http://schemas.openxmlformats.org/officeDocument/2006/relationships/hyperlink" Target="garantf1://70656458.0" TargetMode="External"/><Relationship Id="rId39" Type="http://schemas.openxmlformats.org/officeDocument/2006/relationships/hyperlink" Target="garantf1://12084522.21" TargetMode="External"/><Relationship Id="rId40" Type="http://schemas.openxmlformats.org/officeDocument/2006/relationships/hyperlink" Target="garantf1://31212031.284" TargetMode="External"/><Relationship Id="rId41" Type="http://schemas.openxmlformats.org/officeDocument/2006/relationships/hyperlink" Target="garantf1://12012604.0/" TargetMode="External"/><Relationship Id="rId42" Type="http://schemas.openxmlformats.org/officeDocument/2006/relationships/hyperlink" Target="garantf1://10800200.0/" TargetMode="External"/><Relationship Id="rId43" Type="http://schemas.openxmlformats.org/officeDocument/2006/relationships/hyperlink" Target="garantf1://12084522.21" TargetMode="External"/><Relationship Id="rId44" Type="http://schemas.openxmlformats.org/officeDocument/2006/relationships/hyperlink" Target="garantf1://70656458.1102/" TargetMode="External"/><Relationship Id="rId45" Type="http://schemas.openxmlformats.org/officeDocument/2006/relationships/hyperlink" Target="garantf1://31212031.284" TargetMode="External"/><Relationship Id="rId46" Type="http://schemas.openxmlformats.org/officeDocument/2006/relationships/hyperlink" Target="garantf1://12012604.0/" TargetMode="External"/><Relationship Id="rId47" Type="http://schemas.openxmlformats.org/officeDocument/2006/relationships/hyperlink" Target="garantf1://10800200.0/" TargetMode="External"/><Relationship Id="rId48" Type="http://schemas.openxmlformats.org/officeDocument/2006/relationships/hyperlink" Target="garantf1://12084522.21" TargetMode="External"/><Relationship Id="rId49" Type="http://schemas.openxmlformats.org/officeDocument/2006/relationships/hyperlink" Target="garantf1://70656458.1102/" TargetMode="External"/><Relationship Id="rId50" Type="http://schemas.openxmlformats.org/officeDocument/2006/relationships/hyperlink" Target="garantf1://31212031.284" TargetMode="External"/><Relationship Id="rId51" Type="http://schemas.openxmlformats.org/officeDocument/2006/relationships/hyperlink" Target="garantf1://12012604.0/" TargetMode="External"/><Relationship Id="rId52" Type="http://schemas.openxmlformats.org/officeDocument/2006/relationships/hyperlink" Target="garantf1://10800200.0/" TargetMode="External"/><Relationship Id="rId53" Type="http://schemas.openxmlformats.org/officeDocument/2006/relationships/hyperlink" Target="garantf1://12084522.21" TargetMode="External"/><Relationship Id="rId54" Type="http://schemas.openxmlformats.org/officeDocument/2006/relationships/hyperlink" Target="garantf1://70656458.1102/" TargetMode="External"/><Relationship Id="rId55" Type="http://schemas.openxmlformats.org/officeDocument/2006/relationships/hyperlink" Target="garantf1://31212031.284" TargetMode="External"/><Relationship Id="rId56" Type="http://schemas.openxmlformats.org/officeDocument/2006/relationships/hyperlink" Target="garantf1://12012604.0/" TargetMode="External"/><Relationship Id="rId57" Type="http://schemas.openxmlformats.org/officeDocument/2006/relationships/hyperlink" Target="garantf1://10800200.0/" TargetMode="External"/><Relationship Id="rId58" Type="http://schemas.openxmlformats.org/officeDocument/2006/relationships/hyperlink" Target="garantf1://12084522.21" TargetMode="External"/><Relationship Id="rId59" Type="http://schemas.openxmlformats.org/officeDocument/2006/relationships/hyperlink" Target="garantf1://70656458.1102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0:06:00Z</dcterms:created>
  <dc:creator>Ракаева Н.Т.</dc:creator>
  <dc:description/>
  <dc:language>en-US</dc:language>
  <cp:lastModifiedBy>Калячайвыргина Ольга Владимировна</cp:lastModifiedBy>
  <cp:lastPrinted>2021-04-05T12:03:00Z</cp:lastPrinted>
  <dcterms:modified xsi:type="dcterms:W3CDTF">2021-04-05T00:06:00Z</dcterms:modified>
  <cp:revision>2</cp:revision>
  <dc:subject/>
  <dc:title>Постановление</dc:title>
</cp:coreProperties>
</file>