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 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7 марта 2017 года № 108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остановлению Правительства Чукотского автономного округа от 17 марта 2017 года № 108 «Об утверждении Порядка предоставления государственной финансовой поддержки социально ориентированным некоммерческим организациям на реализацию проектов, направленных на организацию оздоровления оленеводов и морзверобоев Чукотки» следующие изменения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1.5 раздела 1 «Общие положения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5. Государственная финансовая поддержка предоставляется на конкурсной основе в виде грантов (далее – грант) Организациям из средств окружного бюджета на реализацию мероприятий, направленных на организацию оздоровления оленеводов, морзверобоев и звероводов Чукотки, а также пенсионеров из их числа, и детей, направляемых на оздоровление совместно с родителями из числа указанной категории граждан (далее – оленеводы и морзверобои Чукотки).»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) подпункт 2 пункта 4.5 раздела 4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8"/>
          <w:szCs w:val="28"/>
        </w:rPr>
        <w:t>Порядок предоставления заявок и требования к их оформлению» дополнить абзацем четвертым следующего содержания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ая численность детей и пенсионеров из числа оленеводов и морзверобоев Чукотки, участвующих в проекте, не может превышать                           4 человека.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right" w:pos="1078" w:leader="none"/>
          <w:tab w:val="righ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постановления распространяется на правоотношения, возникшие с 1 мая 2017 го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Подлесный Е.В.).</w:t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Горноста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длес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.А. Ткаченк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.Н. Листопад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.П. Медвед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социальной политики Чукотского автономного округа; Департамент финансов, экономики и имущественных отношений Чукотского автономного округа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10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5:00Z</dcterms:created>
  <dc:creator>Ракаева Н.Т.</dc:creator>
  <dc:description/>
  <cp:keywords/>
  <dc:language>en-US</dc:language>
  <cp:lastModifiedBy>user</cp:lastModifiedBy>
  <cp:lastPrinted>2018-01-12T15:55:00Z</cp:lastPrinted>
  <dcterms:modified xsi:type="dcterms:W3CDTF">2018-01-12T03:55:00Z</dcterms:modified>
  <cp:revision>2</cp:revision>
  <dc:subject/>
  <dc:title>Постановление</dc:title>
</cp:coreProperties>
</file>