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732155" cy="9232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АВИТЕЛЬСТВО ЧУКОТСКОГО АВТОНОМН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60"/>
          <w:sz w:val="32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60"/>
          <w:sz w:val="20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38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  июля  2024 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19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Чукотского автономного округа от 1 апреля 2020 года № 14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целях приведения в соответствие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Губернатора Чук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ского автономного округа от 17 июня 2024 года № 199-рг </w:t>
        <w:br/>
        <w:t>«О совершенствовании деятельности органов исполнительной власти Чукотс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», Правительство Чукотского автономн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28"/>
        </w:rPr>
        <w:t>ПОСТАНОВЛЯ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</w:rPr>
        <w:t xml:space="preserve">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Постановление Правительства Чукотс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от 1 апреля 2020 года № 146 «Об утверждении структуры, предельной штатной численности и Положения о Департаменте природных ресурсов                 и экологии Чукотского автономного округ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в пункте 3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абзаце первом цифры «56» заменить цифрами «61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подпункте 2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абзаце первом цифры «37» заменить цифрами «42»;</w:t>
      </w:r>
      <w:bookmarkStart w:id="0" w:name="sub_3202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абзаце втором цифры «18»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заменить цифрами «25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абзаце третьем цифры «11» заменить цифрами «12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абзаце четвёртом цифру «8» заменить цифрой «5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подпункте 3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абзаце втором цифру «5» заменить цифрой «4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абзаце третьем цифры «12» заменить цифрами «13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в разделе 2 «Полномочия Департамента» приложения 1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дпункт 25 пункта 2.2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дополнить пунктом 2.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«2.2.1. В области недро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участвует в разработке и реализации государственных программ геологического изучения недр, развития и освоения минерально-сырьевой баз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участвует в государственной экспертизе запасов полезных ископаемых и подземных вод, геологической информации                                                 о предоставляемых в пользование участках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) разрабатывает и реализует территориальные программы развития                  и использования минерально-сырьев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) создает и ведет фонд геологической информации Чукотского автономного округа, устанавливает порядок и условия использования геологической информации о недрах, обладателем которой является Чукотский автономный окр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) составляет и ведет территориальные балансы запасов и кадастры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6) осуществляет региональный государственный геологический контроль (надзор) на территории Чукотского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7) проводит государственную экспертизу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8) обеспечивает функционирование государственной системы лицензирования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9) осуществляет в установленном законодательством порядке оформление, государственную регистрацию, выдачу и переоформление лицензий на пользование участками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0) организует и проводит аукционы (конкурсы) на право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1) подготавливает информационные, статистические, аналитические </w:t>
        <w:br/>
        <w:t>и иные материалы по вопросам недропользования, деятельности предприятий горнодобывающей промыш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2) осуществляе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 органом, устанавливает порядок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3) согласовывает технические проекты разработки месторождений общераспространенных полезных ископаемых и иную проектную документацию на выполнение работ, связанных с пользованием участками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4) устанавливает конкретный размер ставки регулярного платежа </w:t>
        <w:br/>
        <w:t>за пользование недрами в отношении участков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5) оформляет документы, удостоверяющие уточненные границы горного отвода, в отношении участков недр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6) участвует в государственной экспертизе запасов полезных ископаемых и подземных вод, геологической информации о предоставляемых в пользование участках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7) участвует в определении условий пользования месторождениями полезных ископаемых, согласования технических проектов разработки месторождений общераспространённых полезных ископаемых, технических проектов строительства и эксплуатации подземных сооружений местного                  и регионального значения, не связанных с добычей полезных ископаемых, технических проектов ликвидации и консервации горных выработок, буровых скважин и иных сооружений, связанных с пользованием недрами                   в отношении участков недр местного зна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8) участвует в решении других вопросов в области использования </w:t>
        <w:br/>
        <w:t>и охраны недр, за исключением отнесенных к ведению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) приложение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110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«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Постановлению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укотс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 1 апреля 2020 года № 1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епартамента природных ресурсов и экологии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96"/>
        <w:gridCol w:w="145"/>
        <w:gridCol w:w="290"/>
        <w:gridCol w:w="2732"/>
        <w:gridCol w:w="1150"/>
        <w:gridCol w:w="290"/>
        <w:gridCol w:w="290"/>
        <w:gridCol w:w="2880"/>
        <w:gridCol w:w="240"/>
        <w:gridCol w:w="2744"/>
      </w:tblGrid>
      <w:tr>
        <w:trPr>
          <w:trHeight w:val="38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Начальник Департамента</w:t>
            </w:r>
          </w:p>
        </w:tc>
      </w:tr>
      <w:tr>
        <w:trPr>
          <w:trHeight w:val="422" w:hRule="atLeast"/>
        </w:trPr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540</wp:posOffset>
                      </wp:positionV>
                      <wp:extent cx="635" cy="257175"/>
                      <wp:effectExtent l="0" t="0" r="0" b="0"/>
                      <wp:wrapNone/>
                      <wp:docPr id="2" name="Pictur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icture 5" stroked="t" o:allowincell="t" style="position:absolute;margin-left:86.9pt;margin-top:0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430</wp:posOffset>
                      </wp:positionV>
                      <wp:extent cx="635" cy="257175"/>
                      <wp:effectExtent l="0" t="0" r="0" b="0"/>
                      <wp:wrapNone/>
                      <wp:docPr id="3" name="Pictur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6" stroked="t" o:allowincell="t" style="position:absolute;margin-left:73.8pt;margin-top:0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540</wp:posOffset>
                      </wp:positionV>
                      <wp:extent cx="635" cy="1857375"/>
                      <wp:effectExtent l="0" t="0" r="0" b="0"/>
                      <wp:wrapNone/>
                      <wp:docPr id="4" name="Pictur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7" stroked="t" o:allowincell="t" style="position:absolute;margin-left:23pt;margin-top:0.2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1430</wp:posOffset>
                      </wp:positionV>
                      <wp:extent cx="635" cy="257175"/>
                      <wp:effectExtent l="0" t="0" r="0" b="0"/>
                      <wp:wrapNone/>
                      <wp:docPr id="5" name="Pictur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8" stroked="t" o:allowincell="t" style="position:absolute;margin-left:78.65pt;margin-top:0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1430</wp:posOffset>
                      </wp:positionV>
                      <wp:extent cx="635" cy="257175"/>
                      <wp:effectExtent l="0" t="0" r="0" b="0"/>
                      <wp:wrapNone/>
                      <wp:docPr id="6" name="Pictur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9" stroked="t" o:allowincell="t" style="position:absolute;margin-left:61pt;margin-top:0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Финансово-экономическое управление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Заместитель начальника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 административно-правовой работ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омощник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 связям с общественностью                        и средствами массовой информации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Главный специалист-эксперт по мобилизационной подготовке</w:t>
            </w:r>
          </w:p>
        </w:tc>
      </w:tr>
      <w:tr>
        <w:trPr>
          <w:trHeight w:val="57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финансово-экономической деятельности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-5080</wp:posOffset>
                      </wp:positionV>
                      <wp:extent cx="635" cy="361950"/>
                      <wp:effectExtent l="0" t="0" r="0" b="0"/>
                      <wp:wrapNone/>
                      <wp:docPr id="7" name="Pictur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0" stroked="t" o:allowincell="t" style="position:absolute;margin-left:73.95pt;margin-top:-0.4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бухгалтерского учёта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административной, правовой и кадровой работы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78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ервый заместитель начальника Департамента</w:t>
            </w:r>
          </w:p>
        </w:tc>
      </w:tr>
      <w:tr>
        <w:trPr>
          <w:trHeight w:val="401" w:hRule="atLeast"/>
        </w:trPr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-5715</wp:posOffset>
                      </wp:positionV>
                      <wp:extent cx="635" cy="266700"/>
                      <wp:effectExtent l="0" t="0" r="0" b="0"/>
                      <wp:wrapNone/>
                      <wp:docPr id="8" name="Pictur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1" stroked="t" o:allowincell="t" style="position:absolute;margin-left:97.4pt;margin-top:-0.4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175</wp:posOffset>
                      </wp:positionV>
                      <wp:extent cx="635" cy="266700"/>
                      <wp:effectExtent l="0" t="0" r="0" b="0"/>
                      <wp:wrapNone/>
                      <wp:docPr id="9" name="Pictur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2" stroked="t" o:allowincell="t" style="position:absolute;margin-left:99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175</wp:posOffset>
                      </wp:positionV>
                      <wp:extent cx="635" cy="266700"/>
                      <wp:effectExtent l="0" t="0" r="0" b="0"/>
                      <wp:wrapNone/>
                      <wp:docPr id="10" name="Pictur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3" stroked="t" o:allowincell="t" style="position:absolute;margin-left:63.8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175</wp:posOffset>
                      </wp:positionV>
                      <wp:extent cx="635" cy="266700"/>
                      <wp:effectExtent l="0" t="0" r="0" b="0"/>
                      <wp:wrapNone/>
                      <wp:docPr id="11" name="Pictur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t" o:allowincell="t" style="position:absolute;margin-left:61pt;margin-top:0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Управление природопользования и охраны окружающей среды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Управление по обращению с отходами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Управление лесами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Управление охраны                  и использования животного мира</w:t>
            </w:r>
          </w:p>
        </w:tc>
      </w:tr>
      <w:tr>
        <w:trPr>
          <w:trHeight w:val="702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природопользования и государственной экологической экспертизы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по взаимодействию с региональными операторами по обращению с твёрдыми коммунальными отходами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лесных отношений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тдел охр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 использования животного мира</w:t>
            </w:r>
          </w:p>
        </w:tc>
      </w:tr>
      <w:tr>
        <w:trPr>
          <w:trHeight w:val="561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реализации экологических проектов            и климатических изменений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по обеспечению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 претензионно-исковой работы в области обращения с отходами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федерального государственного лесного контроля (надзора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тдел лицензион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 недропользования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охраны и защиты лесов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водных отношений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регионального государственного экологического надзора и особо охраняемых природных территорий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1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Действие подпункта 1 пункта 1 настоящего постановления распространяется на правоотношения, возникшие с 1 июн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настоящего постановления возложить                 на Департамент природных ресурсов и экологии Чукотского автономного округа (Савченко А.А.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;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;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;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;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WW1">
    <w:name w:val="WW-Обычный1"/>
    <w:qFormat/>
    <w:rPr/>
  </w:style>
  <w:style w:type="character" w:styleId="Endnote">
    <w:name w:val="Endnote"/>
    <w:qFormat/>
    <w:rPr>
      <w:rFonts w:ascii="XO Thames" w:hAnsi="XO Thames" w:cs="XO Thames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Знак"/>
    <w:qFormat/>
    <w:rPr>
      <w:rFonts w:ascii="Verdana" w:hAnsi="Verdana" w:cs="Verdana"/>
      <w:sz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2">
    <w:name w:val="Абзац списка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12">
    <w:name w:val="Основной текст1"/>
    <w:qFormat/>
    <w:rPr>
      <w:rFonts w:ascii="Times New Roman;Times New Roman" w:hAnsi="Times New Roman;Times New Roman" w:cs="Times New Roman;Times New Roman"/>
      <w:sz w:val="26"/>
    </w:rPr>
  </w:style>
  <w:style w:type="character" w:styleId="13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5">
    <w:name w:val="Основной шрифт абзаца1"/>
    <w:qFormat/>
    <w:rPr/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PageNumber">
    <w:name w:val="Page Number"/>
    <w:rPr/>
  </w:style>
  <w:style w:type="character" w:styleId="Style15">
    <w:name w:val="Подзаголовок Знак"/>
    <w:qFormat/>
    <w:rPr>
      <w:rFonts w:ascii="XO Thames" w:hAnsi="XO Thames" w:cs="XO Thames"/>
      <w:i/>
      <w:sz w:val="24"/>
    </w:rPr>
  </w:style>
  <w:style w:type="character" w:styleId="Style16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;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cs="Verdana"/>
      <w:sz w:val="20"/>
    </w:rPr>
  </w:style>
  <w:style w:type="paragraph" w:styleId="17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">
    <w:name w:val="Основной текст1"/>
    <w:basedOn w:val="Normal"/>
    <w:qFormat/>
    <w:pPr>
      <w:widowControl w:val="false"/>
      <w:spacing w:lineRule="atLeast" w:line="0" w:before="900" w:after="900"/>
      <w:ind w:left="360" w:hanging="360"/>
      <w:jc w:val="center"/>
    </w:pPr>
    <w:rPr>
      <w:rFonts w:ascii="Times New Roman;Times New Roman" w:hAnsi="Times New Roman;Times New Roman" w:cs="Times New Roman;Times New Roman"/>
      <w:sz w:val="26"/>
    </w:rPr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10">
    <w:name w:val="Номер страницы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;Times New Roman" w:cs="XO Thames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0:00Z</dcterms:created>
  <dc:creator>Борисов Василий Иванович</dc:creator>
  <dc:description/>
  <cp:keywords/>
  <dc:language>en-US</dc:language>
  <cp:lastModifiedBy>Калячайвыргина Ольга Владимировна</cp:lastModifiedBy>
  <cp:lastPrinted>2024-07-08T15:15:00Z</cp:lastPrinted>
  <dcterms:modified xsi:type="dcterms:W3CDTF">2024-07-08T03:15:00Z</dcterms:modified>
  <cp:revision>3</cp:revision>
  <dc:subject/>
  <dc:title/>
</cp:coreProperties>
</file>