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янва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Правительства </w:t>
              <w:br/>
              <w:t>Чукотского автономного округа от 13 апреля 2005 года № 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реализации абзаца второго подпункта «а» пункта 6 Указа Президента Российской Федерации от 23 января 2024 года № 63 «О мерах социальной поддержки многодетных семей»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Постановление Правительства Чукотского автономного округа от 13 апреля 2005 года № 59 «Об организации льготного лекарственного обеспечения населения Чукотского автономного округа» следующие измен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в пункте 4 слова «Ищенко Н.М.» заменить словами «Фадеев П.А.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в приложении 1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1.2 раздела 1 «Общие положения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первом после слов «по месту жительства» дополнить словом «(пребывания)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ь абзацем третьим следующего содержани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Категориям граждан, поименованным в пунктах 1, 2 таблицы «Перечень отдельных категорий граждан, имеющих право на получение государственной социальной помощи в лекарственном обеспечении </w:t>
        <w:br/>
        <w:t xml:space="preserve">при амбулаторном лечении за счет средств окружного бюджета» </w:t>
        <w:br/>
        <w:t xml:space="preserve">приложения 2 к настоящему постановлению, лекарственные средства </w:t>
        <w:br/>
        <w:t xml:space="preserve">при амбулаторном обеспечении отпускаются бесплатно по рецептам </w:t>
        <w:br/>
        <w:t>на лекарственные препараты по всем видам заболеваний.»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пункте 2.9 раздела 2 «Порядок и условия предоставления льготного лекарственного обеспечения» слова «Приказа Министерства здравоохранения Российской Федерации от 11 июля 2017 года № 403н </w:t>
        <w:br/>
        <w:t xml:space="preserve">«Об утверждении правил отпуска лекарственных препаратов </w:t>
        <w:br/>
        <w:t xml:space="preserve">для медицинского применения, в том числе иммунобиологических лекарственных препаратов, аптечными организациями, индивидуальными </w:t>
      </w:r>
    </w:p>
    <w:p>
      <w:pPr>
        <w:pStyle w:val="Normal"/>
        <w:jc w:val="both"/>
        <w:rPr/>
      </w:pPr>
      <w:r>
        <w:rPr>
          <w:color w:val="000000"/>
          <w:szCs w:val="28"/>
        </w:rPr>
        <w:t>предпринимателями, имеющими лицензию на фармацевтическую деятельность» заменить словами «Приказа Министерства здравоохранения Российской Федерации от 24 ноября 2021 года № 1093н «Об утверждении Правил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, а также Правил отпуска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 в том числе Порядка отпуска аптечными организациями иммунобиологических лекарственных препаратов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абзаце втором пункта 3.6 раздела 3 «Льготное лекарственное обеспечение граждан, страдающих социально значимыми заболеваниями </w:t>
        <w:br/>
        <w:t xml:space="preserve">и заболеваниями, представляющими опасность для окружающих» слова «Государственной программы «Развитие здравоохранения Чукотского автономного округа», утверждённой Постановлением Правительства Чукотского автономного округа от 30 марта 2016 года № 151» заменить словами «Государственной программы «Развитие здравоохранения Чукотского автономного округа», утверждённой Постановлением Правительства Чукотского автономного округа от 29 декабря 2023 года </w:t>
        <w:br/>
        <w:t>№ 566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Контроль за исполнением настоящего постановления возложить </w:t>
        <w:br/>
        <w:t xml:space="preserve">на Департамент здравоохранения Чукотского автономного округа </w:t>
        <w:br/>
        <w:t>(Фадеев П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0:17:00Z</dcterms:created>
  <dc:creator>Коновалова О.В.</dc:creator>
  <dc:description/>
  <cp:keywords/>
  <dc:language>en-US</dc:language>
  <cp:lastModifiedBy>Чепурнова Оксана Валерьевна</cp:lastModifiedBy>
  <cp:lastPrinted>2025-01-20T12:15:00Z</cp:lastPrinted>
  <dcterms:modified xsi:type="dcterms:W3CDTF">2025-01-20T00:17:00Z</dcterms:modified>
  <cp:revision>2</cp:revision>
  <dc:subject/>
  <dc:title/>
</cp:coreProperties>
</file>