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26248878"/>
            <w:r>
              <w:rPr>
                <w:b/>
              </w:rPr>
              <w:t>Об утверждении распределения субсидий бюджетам муниципальных образований Чукотского автономного округа на обеспечение развития</w:t>
              <w:br/>
              <w:t>и укрепления материально-технической базы домов культуры</w:t>
              <w:br/>
              <w:t>в населенных пунктах с числом жителей до 50 тысяч человек</w:t>
            </w:r>
            <w:bookmarkEnd w:id="0"/>
            <w:r>
              <w:rPr>
                <w:b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реализации комплекса процессных мероприятий «Обеспечение государственных гарантий и развитие современной инфраструктуры культуры и туризма» Государственной программы «Развитие культуры и туризма Чукотского автономного округа», утвержденной Постановлением Правительства Чукотского автономного округа от 28 декабря 2024 года                       № 527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Утвердить распределение субсидий бюджетам муниципальных образований Чукотского автономного округа на обеспечение развития</w:t>
        <w:br/>
        <w:t>и укрепления материально-технической базы домов культуры в населенных пунктах с числом жителей до 50 тысяч человек на 2025 год и на плановый период 2026 и 2027 год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Контроль за исполнением настоящего постановления возложить на Департамент культуры и туризма Чукотского автономного округа                        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февраля 2025 года № 10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РАСПРЕДЕЛЕНИЕ</w:t>
      </w:r>
      <w:r>
        <w:rPr>
          <w:b/>
        </w:rPr>
        <w:br/>
        <w:t>субсидий бюджетам муниципальных образований Чукотского автономного округа на обеспечение развития</w:t>
        <w:br/>
        <w:t>и укрепления материально-технической базы домов культуры в населенных пунктах с числом жителей</w:t>
        <w:br/>
        <w:t>до 50 тысяч человек на 2025 год и на плановый период 2026 и 2027 годов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79"/>
        <w:gridCol w:w="1630"/>
        <w:gridCol w:w="1326"/>
        <w:gridCol w:w="1276"/>
        <w:gridCol w:w="1630"/>
        <w:gridCol w:w="1326"/>
        <w:gridCol w:w="1179"/>
        <w:gridCol w:w="1630"/>
        <w:gridCol w:w="1620"/>
      </w:tblGrid>
      <w:tr>
        <w:trPr>
          <w:trHeight w:val="420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- все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- всег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- всег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14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25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5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6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55:00Z</dcterms:created>
  <dc:creator>Коновалова О.В.</dc:creator>
  <dc:description/>
  <cp:keywords/>
  <dc:language>en-US</dc:language>
  <cp:lastModifiedBy>Чепурнова Оксана Валерьевна</cp:lastModifiedBy>
  <cp:lastPrinted>2025-02-24T11:53:00Z</cp:lastPrinted>
  <dcterms:modified xsi:type="dcterms:W3CDTF">2025-02-23T23:55:00Z</dcterms:modified>
  <cp:revision>2</cp:revision>
  <dc:subject/>
  <dc:title/>
</cp:coreProperties>
</file>