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27 апреля 2017 года № 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 в соответствие с Трудовым Кодексом Российской Федерации, Законом Чукотского автономного округа от 6 декабря 2013 года № 126-ОЗ «О системе оплаты труда работников государственных учреждений здравоохранения Чукотского автономного округа», Законом Чукотского автономного округа от 8 октября 2012 года № 74-ОЗ </w:t>
        <w:br/>
        <w:t xml:space="preserve">«О межотраслевой системе оплаты труда отдельных категорий работников </w:t>
        <w:br/>
        <w:t xml:space="preserve">в отдельных государственных учреждениях Чукотского автономного округа </w:t>
        <w:br/>
        <w:t>и муниципальных образовательных организациях, входящих в Чукотский (надмуниципальный) образовательный округ», Правительство Чукотского автономного округа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остановление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абзаце первом пункта 2 слова «Дроздова Е.А.» заменить словами «Кравченко О.Н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в пункте 4 слова «Дроздова Е.А.» заменить словами                           «Кравченко О.Н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 при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бзац седьмой пункта 2.9 раздела 2 «Основные условия оплаты труда» изложить в следующе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>
          <w:szCs w:val="28"/>
        </w:rPr>
        <w:t>«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орядок и сроки</w:t>
        </w:r>
      </w:hyperlink>
      <w:r>
        <w:rPr>
          <w:rFonts w:eastAsia="Calibri"/>
          <w:szCs w:val="28"/>
          <w:lang w:eastAsia="en-US"/>
        </w:rPr>
        <w:t xml:space="preserve"> прохождения медицинскими работниками и фармацевтическими работниками аттестации для получения квалификационной категории определяется в соответствии с Приказом Министерства здравоохранения Российской Федерации от 31 августа                  2023 года № 458н «Об утверждении порядка и сроков прохождения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медицинскими работниками и фармацевтическими работниками аттестации для получения квалификационной категории». При установлении                           или присвоении квалификационной категории повышение оклада (должностного оклада) производится со дня вынесения решения аттестационной комиссии.</w:t>
      </w:r>
      <w:r>
        <w:rPr>
          <w:szCs w:val="28"/>
        </w:rPr>
        <w:t>»;</w:t>
      </w:r>
    </w:p>
    <w:p>
      <w:pPr>
        <w:pStyle w:val="Style22"/>
        <w:widowControl/>
        <w:ind w:left="0" w:firstLine="708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 8.5 раздела 8</w:t>
        </w:r>
      </w:hyperlink>
      <w:r>
        <w:rPr>
          <w:rFonts w:eastAsia="Calibri"/>
          <w:sz w:val="28"/>
          <w:szCs w:val="28"/>
          <w:lang w:eastAsia="en-US"/>
        </w:rPr>
        <w:t xml:space="preserve"> «Формирование фонда оплаты труда» изложить                 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8.5. При формировании фонда оплаты труда учреждений здравоохранения должностные оклады руководителей, их заместителей                   и главных бухгалтеров учитываются в следующих размерах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bookmarkStart w:id="1" w:name="sub_851"/>
      <w:bookmarkEnd w:id="1"/>
      <w:r>
        <w:rPr>
          <w:rFonts w:eastAsia="Calibri"/>
          <w:szCs w:val="28"/>
          <w:lang w:eastAsia="en-US"/>
        </w:rPr>
        <w:t>1) главный врач Государственного бюджетного учреждения здравоохранения «Чукотская окружная больница» - 78 425 рублей;</w:t>
      </w:r>
    </w:p>
    <w:p>
      <w:pPr>
        <w:pStyle w:val="Normal"/>
        <w:ind w:firstLine="708"/>
        <w:jc w:val="both"/>
        <w:rPr/>
      </w:pPr>
      <w:bookmarkStart w:id="2" w:name="sub_851"/>
      <w:bookmarkStart w:id="3" w:name="sub_852"/>
      <w:bookmarkEnd w:id="2"/>
      <w:bookmarkEnd w:id="3"/>
      <w:r>
        <w:rPr>
          <w:rFonts w:eastAsia="Calibri"/>
          <w:szCs w:val="28"/>
          <w:lang w:eastAsia="en-US"/>
        </w:rPr>
        <w:t xml:space="preserve">2) начальник Государственного автономного учреждения здравоохранения Чукотского автономного округа «Бюро </w:t>
        <w:br/>
        <w:t xml:space="preserve">судебно-медицинской экспертизы» - </w:t>
      </w:r>
      <w:r>
        <w:rPr>
          <w:szCs w:val="28"/>
        </w:rPr>
        <w:t xml:space="preserve">55 874 </w:t>
      </w:r>
      <w:r>
        <w:rPr>
          <w:rFonts w:eastAsia="Calibri"/>
          <w:szCs w:val="28"/>
          <w:lang w:eastAsia="en-US"/>
        </w:rPr>
        <w:t>рублей;</w:t>
      </w:r>
    </w:p>
    <w:p>
      <w:pPr>
        <w:pStyle w:val="Normal"/>
        <w:ind w:firstLine="708"/>
        <w:jc w:val="both"/>
        <w:rPr/>
      </w:pPr>
      <w:bookmarkStart w:id="4" w:name="sub_852"/>
      <w:bookmarkStart w:id="5" w:name="sub_853"/>
      <w:bookmarkEnd w:id="4"/>
      <w:r>
        <w:rPr>
          <w:rFonts w:eastAsia="Calibri"/>
          <w:szCs w:val="28"/>
          <w:lang w:eastAsia="en-US"/>
        </w:rPr>
        <w:t xml:space="preserve">3) заместитель руководителя (главного врача, начальника), главный бухгалтер Государственного бюджетного учреждения здравоохранения «Чукотская окружная больница» - </w:t>
      </w:r>
      <w:r>
        <w:rPr>
          <w:szCs w:val="28"/>
        </w:rPr>
        <w:t xml:space="preserve">58 819 </w:t>
      </w:r>
      <w:r>
        <w:rPr>
          <w:rFonts w:eastAsia="Calibri"/>
          <w:szCs w:val="28"/>
          <w:lang w:eastAsia="en-US"/>
        </w:rPr>
        <w:t>рубл</w:t>
      </w:r>
      <w:bookmarkEnd w:id="5"/>
      <w:r>
        <w:rPr>
          <w:rFonts w:eastAsia="Calibri"/>
          <w:szCs w:val="28"/>
          <w:lang w:eastAsia="en-US"/>
        </w:rPr>
        <w:t>ей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) заместитель начальника, главный бухгалтер Государственного автономного учреждения здравоохранения Чукотского автономного округа «Бюро судебно-медицинской экспертизы» - 39 118 рублей.»;</w:t>
      </w:r>
    </w:p>
    <w:p>
      <w:pPr>
        <w:pStyle w:val="Style22"/>
        <w:widowControl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1:</w:t>
      </w:r>
    </w:p>
    <w:p>
      <w:pPr>
        <w:pStyle w:val="Style22"/>
        <w:widowControl/>
        <w:ind w:left="0" w:firstLine="708"/>
        <w:rPr/>
      </w:pPr>
      <w:r>
        <w:rPr>
          <w:rFonts w:eastAsia="Calibri"/>
          <w:sz w:val="28"/>
          <w:szCs w:val="28"/>
          <w:lang w:eastAsia="en-US"/>
        </w:rPr>
        <w:t>раздел 1 «</w:t>
      </w:r>
      <w:r>
        <w:rPr>
          <w:sz w:val="28"/>
          <w:szCs w:val="28"/>
        </w:rPr>
        <w:t>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  <w:r>
        <w:rPr>
          <w:rFonts w:eastAsia="Calibri"/>
          <w:sz w:val="28"/>
          <w:szCs w:val="28"/>
          <w:lang w:eastAsia="en-US"/>
        </w:rPr>
        <w:t>» изложить в следующей редакции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>1. 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689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фессиональные квалификационные группы должностей руководителей, специалистов, служащих и профессий рабочих, квалификационные уров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мер оклада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ублей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3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5 555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. Профессиональная квалификационная групп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едний медицинский и фармацевтический персонал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81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 96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6 12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6 89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 648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9 44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7 99</w:t>
            </w: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 55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1 10</w:t>
            </w: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1 88</w:t>
            </w: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 664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 421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761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49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 978</w:t>
            </w:r>
          </w:p>
        </w:tc>
      </w:tr>
    </w:tbl>
    <w:p>
      <w:pPr>
        <w:pStyle w:val="Style22"/>
        <w:widowControl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widowControl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дел 2 «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» изложить в следующей редакции:</w:t>
      </w:r>
    </w:p>
    <w:p>
      <w:pPr>
        <w:pStyle w:val="Heading1"/>
        <w:rPr/>
      </w:pPr>
      <w:r>
        <w:rPr>
          <w:b w:val="false"/>
        </w:rPr>
        <w:t>«</w:t>
      </w:r>
      <w:hyperlink r:id="rId10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0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(главный врач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 27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руководителя (заместитель главного врача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 4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бухгалтер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 42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врач участков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 99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врач (заведующий) амбула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 7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ая медицинская сест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 66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уководитель (заведующий) филиала бюро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дебно-медицинской экспертиз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 7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</w:tr>
    </w:tbl>
    <w:p>
      <w:pPr>
        <w:pStyle w:val="Style22"/>
        <w:widowControl/>
        <w:ind w:left="0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7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bookmarkStart w:id="6" w:name="sub_1"/>
      <w:bookmarkEnd w:id="6"/>
      <w:r>
        <w:rPr>
          <w:szCs w:val="28"/>
        </w:rPr>
        <w:t>2. 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Департамент здравоохранения Чукотского автономного округа </w:t>
        <w:br/>
        <w:t>(Кравченко О.Н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10490" w:hanging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Msonormalcxspmiddlecxspmiddle"/>
        <w:spacing w:before="0" w:after="0"/>
        <w:ind w:left="10490" w:hanging="0"/>
        <w:contextualSpacing/>
        <w:jc w:val="center"/>
        <w:rPr/>
      </w:pPr>
      <w:r>
        <w:rPr/>
        <w:t>Чукотского автономного округа</w:t>
      </w:r>
    </w:p>
    <w:p>
      <w:pPr>
        <w:pStyle w:val="Msonormalcxspmiddle"/>
        <w:spacing w:before="0" w:after="0"/>
        <w:ind w:left="10490" w:hanging="0"/>
        <w:contextualSpacing/>
        <w:jc w:val="center"/>
        <w:rPr/>
      </w:pPr>
      <w:r>
        <w:rPr/>
        <w:t>от 7 октября 2024 года № 349</w:t>
      </w:r>
    </w:p>
    <w:p>
      <w:pPr>
        <w:pStyle w:val="Normal"/>
        <w:spacing w:before="0" w:after="0"/>
        <w:ind w:left="1049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490" w:hanging="0"/>
        <w:contextualSpacing/>
        <w:jc w:val="center"/>
        <w:rPr/>
      </w:pPr>
      <w:r>
        <w:rPr>
          <w:sz w:val="24"/>
          <w:szCs w:val="24"/>
        </w:rPr>
        <w:t>«Приложение 7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6912%5C%D0%94%D0%BE%D1%80.%D0%B2%D0%B0%D1%80.%20%D0%BF%D1%80%D0%BE%D0%B5%D0%BA%D1%82%D0%B0%20%D0%9F%D0%9F%20161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б оплате труда</w:t>
        <w:br/>
        <w:t>работников государственных</w:t>
        <w:br/>
        <w:t>учреждений здравоохранения</w:t>
        <w:br/>
        <w:t>Чукотского автономного округ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 Полужирный;Times New Roman" w:ascii="Times New Roman Полужирный;Times New Roman" w:hAnsi="Times New Roman Полужирный;Times New Roman"/>
          <w:b/>
          <w:bCs/>
          <w:spacing w:val="20"/>
          <w:sz w:val="26"/>
          <w:szCs w:val="26"/>
          <w:lang w:eastAsia="en-US"/>
        </w:rPr>
        <w:t>ТАБЛИЦА</w:t>
        <w:br/>
      </w:r>
      <w:r>
        <w:rPr>
          <w:rFonts w:eastAsia="Calibri"/>
          <w:b/>
          <w:bCs/>
          <w:sz w:val="26"/>
          <w:szCs w:val="26"/>
          <w:lang w:eastAsia="en-US"/>
        </w:rPr>
        <w:t>дифференцированных групп персонала государственных учреждений здравоохранения Чукотского автономного округа в целях формирования фонда оплаты труда (в части фонда компенсационных и стимулирующих выплат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90"/>
        <w:gridCol w:w="1969"/>
        <w:gridCol w:w="69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bookmarkStart w:id="7" w:name="sub_1701"/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  <w:bookmarkEnd w:id="7"/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уппа персон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2" w:firstLine="1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нт от оклада (должностного оклада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я профессий рабочих и должностей работник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6" w:firstLine="59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sub_110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адший медицинский (фармацевтический) персонал государственных учреждений здравоохранения Чукотского автономного округа (далее - учреждения здравоохран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ка; санитарка (мойщица, буфетчица); младшая медицинская сестра по уходу за больными; сестра-хозяйка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адший медицинский (фармацевтический) персонал судебно-медицинской эксперти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медицинский (фармацевтический) персонал учреждений здравоохра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 по лечебной физкультуре; медицинский статистик; медицинская сестра стерилизационной; медицинский дезинфектор; медицинский регистратор; лаборант; медицинская сестра диетическая; рентгенолаборант; 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скорой медицинской помощи и передаче их выездным бригадам скорой медицинской помощи; зубной техник; фельдшер по приему вызовов скорой медицинской помощи и передаче их выездным бригадам скорой медицинской помощи; медицинская сестра участковая; медицинский лабораторный техник; фармацевт; акушерка; фельдшер; операционная медицинская сестра; медицинская сестра-анестезист; зубной врач; медицинская сестра процедурной; медицинская сестра перевязочной; медицинская сестра врача общей практики; фельдшер-лаборант; старшая медицинская сестра (акушерка, фельдшер, операционная медицинская сестра, зубной техник)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 фельдшер (медицинская сестра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медицинский (фармацевтический) персонал бюро судебно-медицинской эксперти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sub_1703"/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  <w:bookmarkEnd w:id="9"/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и, включая врачей-руководителей структурных подразделений, и работники медицинских организаций, имеющие высшее фармацевтическое или иное высшее образование, предоставляющие медицинские услуги, учреждений здравоохра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(главный врач) филиала окружной больницы, заместитель начальника филиала окружной больницы, врачи-специалисты; провизор-технолог; провизор-аналитик; врачи-специалисты стационарных подразделений лечебно-профилактических учреждений, станций (отделений) скорой медицинской помощи; врачи-терапевты участковые; врачи-педиатры участковые; врачи общей практики (семейные врачи); врачи-специалисты хирургического профиля, оперирующие в стационарах лечебно-профилактических учреждений; медицинский психолог; заведующий структурным подразделением (отделом, отделением, лабораторией, кабинетом, отрядом и др.); начальник структурного подразделения (отдела, отделения, лаборатории, кабинета, отряда и др.); заведующий отделением хирургического профиля стационаров (анестезиологии-реанимации, реанимации и интенсивной терапии, патологоанатомических, судебно-медицинской экспертизы); главный врач участковой больницы; главный врач (заведующий) амбулатории; начальник (заведующий) филиала; районный педиатр; биолог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и, включая врачей-руководителей структурных подразделений, и работники медицинских организаций, имеющие высшее фармацевтическое или иное высшее образование, предоставляющие медицинские услуги, бюро судебно-медицинской эксперти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(заведующий) филиала; судебный эксперт; врачи-специалисты хирургического профиля, оперирующие в стационарах лечебно-профилактических учреждений; заведующий отделением хирургического профиля стационаров (анестезиологии-реанимации, реанимации и интенсивной терапии, патологоанатомических, судебно-медицинской экспертизы); заведующий структурным подразделением (отделом, отделением, лабораторией, кабинетом, отрядом и др.); врачи-специалист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0" w:name="sub_1704"/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  <w:bookmarkEnd w:id="10"/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-управленческий персонал учреждений здравоохранения, в том числе бюро судебно-медицинской экспертиз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(главный врач, начальник, директор, заведующий) учреждения здравоохранения; руководитель (начальник, директор) бюро судебно-медицинской экспертизы; заместитель руководителя (главного врача, начальника, директора, заведующего) учреждения здравоохранения; заместитель руководителя (начальника, директора) бюро судебно-медицинской экспертизы; главный бухгалтер учреждения здравоохранения; главный бухгалтер бюро судебно-медицинской экспертизы; главный бухгалтер филиала окружной больницы, главная медицинская сестр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е работники учреждений здравоохра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, педагог-психолог, учитель-логопед (логопед)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0"/>
          <w:lang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01855&amp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garantf1://45503268.85" TargetMode="External"/><Relationship Id="rId10" Type="http://schemas.openxmlformats.org/officeDocument/2006/relationships/hyperlink" Target="garantf1://45503268.112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9:00Z</dcterms:created>
  <dc:creator>Коновалова О.В.</dc:creator>
  <dc:description/>
  <cp:keywords/>
  <dc:language>en-US</dc:language>
  <cp:lastModifiedBy>Чепурнова Оксана Валерьевна</cp:lastModifiedBy>
  <cp:lastPrinted>2024-10-07T17:57:00Z</cp:lastPrinted>
  <dcterms:modified xsi:type="dcterms:W3CDTF">2024-10-07T05:59:00Z</dcterms:modified>
  <cp:revision>2</cp:revision>
  <dc:subject/>
  <dc:title/>
</cp:coreProperties>
</file>