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январ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егиональных стандартов стоимости жилищно-коммунальных услуг, используемых для расчёта субсидий на оплату жилого помещения и коммунальных услуг в 2019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159 Жилищного кодекса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1. </w:t>
        <w:tab/>
        <w:t>Установить региональные стандарты стоимости жилищно-коммунальных услуг, используемые для расчёта субсидий на оплату жилого помещения и коммунальных услуг в первом полугодии 2019 год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>2)</w:t>
      </w:r>
      <w:bookmarkStart w:id="2" w:name="sub_2"/>
      <w:bookmarkEnd w:id="1"/>
      <w:r>
        <w:rPr>
          <w:color w:val="000000"/>
          <w:sz w:val="28"/>
          <w:szCs w:val="28"/>
        </w:rPr>
        <w:t xml:space="preserve"> </w:t>
        <w:tab/>
        <w:t>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согласно приложению 2 к настоящему постановлению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для собственников жилых помещений в многоквартирных домах, которые в соответствии с требованиями Жилищного кодекса</w:t>
      </w:r>
      <w:r>
        <w:rPr/>
        <w:t xml:space="preserve"> </w:t>
      </w:r>
      <w:r>
        <w:rPr>
          <w:color w:val="000000"/>
          <w:sz w:val="28"/>
          <w:szCs w:val="28"/>
        </w:rPr>
        <w:t>Российской Федерации не обязаны вносить взносы на капитальный ремонт, и собственников жилых домов,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Установить региональные стандарты стоимости жилищно-коммунальных услуг, используемые для расчёта субсидий на оплату жилого помещения и коммунальных услуг во втором полугодии 2019 год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bookmarkStart w:id="3" w:name="sub_3"/>
      <w:bookmarkEnd w:id="2"/>
      <w:bookmarkEnd w:id="3"/>
      <w:r>
        <w:rPr>
          <w:color w:val="000000"/>
          <w:sz w:val="28"/>
          <w:szCs w:val="28"/>
        </w:rPr>
        <w:t xml:space="preserve">1) </w:t>
        <w:tab/>
        <w:t>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согласно приложению 4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согласно приложению 5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, и собственников жилых домов, согласно приложению 6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Действие настоящего постановления распространяется на правоотношения, возникшие с 1 января 2019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>Контроль за исполнением настоящего постановления возложить на Департамент социальной политики Чукотского автономного округа                       (Подлесный Е.В.)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4 января  2019 года №  11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eastAsia="Arial Unicode MS"/>
          <w:b w:val="false"/>
          <w:b w:val="false"/>
          <w:color w:val="000000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 xml:space="preserve">Региональные стандарты стоимости жилищно-коммунальных услуг, используемые для расчёта субсидий на оплату жилого помещения и коммунальных услуг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</w:t>
      </w:r>
    </w:p>
    <w:p>
      <w:pPr>
        <w:pStyle w:val="Normal"/>
        <w:jc w:val="center"/>
        <w:rPr>
          <w:rFonts w:ascii="Times New Roman Полужирный" w:hAnsi="Times New Roman Полужирный" w:eastAsia="Arial Unicode MS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>в первом полугодии 2019 года</w:t>
      </w:r>
    </w:p>
    <w:p>
      <w:pPr>
        <w:pStyle w:val="Normal"/>
        <w:jc w:val="center"/>
        <w:rPr>
          <w:rFonts w:ascii="Times New Roman Полужирный" w:hAnsi="Times New Roman Полужирный" w:eastAsia="Arial Unicode MS" w:cs="Times New Roman Полужирный"/>
          <w:b/>
          <w:b/>
          <w:color w:val="000000"/>
          <w:sz w:val="16"/>
          <w:szCs w:val="16"/>
        </w:rPr>
      </w:pPr>
      <w:r>
        <w:rPr>
          <w:rFonts w:eastAsia="Arial Unicode MS" w:cs="Times New Roman Полужирный" w:ascii="Times New Roman Полужирный" w:hAnsi="Times New Roman Полужирный"/>
          <w:b/>
          <w:color w:val="000000"/>
          <w:sz w:val="16"/>
          <w:szCs w:val="16"/>
        </w:rPr>
      </w:r>
    </w:p>
    <w:tbl>
      <w:tblPr>
        <w:tblW w:w="16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46"/>
        <w:gridCol w:w="1838"/>
        <w:gridCol w:w="1560"/>
        <w:gridCol w:w="1701"/>
        <w:gridCol w:w="1460"/>
        <w:gridCol w:w="1701"/>
        <w:gridCol w:w="1380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муниципального образования, </w:t>
            </w:r>
            <w:r>
              <w:rPr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8,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5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51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35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6,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30,26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6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,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38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,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65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3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42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2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26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8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2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5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7,9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3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2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4,3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09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8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6,74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55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,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61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1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е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1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Билиб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,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21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8,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,25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8,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3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6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,13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5,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43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3,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5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9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6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7,5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3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78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56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4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6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,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5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15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6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,6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8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73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4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6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0,2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4,5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9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1,64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2,5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4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4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1,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7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53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4,4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5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,3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7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4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6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73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6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Певе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ород Певе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869,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,2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0,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6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9,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,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7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7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,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9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ил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,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6,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2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4 января  2019 года №  11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eastAsia="Arial Unicode MS"/>
          <w:b w:val="false"/>
          <w:b w:val="false"/>
          <w:bCs/>
          <w:color w:val="000000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Полужирный" w:hAnsi="Times New Roman Полужирный" w:eastAsia="Arial Unicode MS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>Региональные стандарты стоимости жилищно-коммунальных услуг, используемые для расчё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в первом полугодии 2019 года</w:t>
      </w:r>
    </w:p>
    <w:p>
      <w:pPr>
        <w:pStyle w:val="Normal"/>
        <w:jc w:val="center"/>
        <w:rPr>
          <w:rFonts w:ascii="Times New Roman Полужирный" w:hAnsi="Times New Roman Полужирный" w:eastAsia="Arial Unicode MS" w:cs="Times New Roman Полужирный"/>
          <w:b/>
          <w:b/>
          <w:color w:val="000000"/>
          <w:sz w:val="16"/>
          <w:szCs w:val="16"/>
        </w:rPr>
      </w:pPr>
      <w:r>
        <w:rPr>
          <w:rFonts w:eastAsia="Arial Unicode MS" w:cs="Times New Roman Полужирный" w:ascii="Times New Roman Полужирный" w:hAnsi="Times New Roman Полужирный"/>
          <w:b/>
          <w:color w:val="000000"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6"/>
        <w:gridCol w:w="1984"/>
        <w:gridCol w:w="1560"/>
        <w:gridCol w:w="1701"/>
        <w:gridCol w:w="1559"/>
        <w:gridCol w:w="1701"/>
        <w:gridCol w:w="1701"/>
      </w:tblGrid>
      <w:tr>
        <w:trPr>
          <w:trHeight w:val="3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1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9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1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0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7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,8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3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2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3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4,3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5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7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6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1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6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7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0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4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3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1,1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9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8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6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1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2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3,2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,5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7,3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4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3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9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4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5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9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99</w:t>
            </w:r>
          </w:p>
        </w:tc>
      </w:tr>
      <w:tr>
        <w:trPr>
          <w:trHeight w:val="1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6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48</w:t>
            </w:r>
          </w:p>
        </w:tc>
      </w:tr>
      <w:tr>
        <w:trPr>
          <w:trHeight w:val="149" w:hRule="atLeast"/>
        </w:trPr>
        <w:tc>
          <w:tcPr>
            <w:tcW w:w="1559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6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0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8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2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,1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6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7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0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4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3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7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87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4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2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5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2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3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6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5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2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9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1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1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3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1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4 января  2019 года №  11</w:t>
      </w:r>
    </w:p>
    <w:p>
      <w:pPr>
        <w:pStyle w:val="Normal"/>
        <w:rPr>
          <w:rStyle w:val="Style11"/>
          <w:rFonts w:eastAsia="Arial Unicode MS"/>
          <w:b w:val="false"/>
          <w:b w:val="false"/>
          <w:bCs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eastAsia="Arial Unicode MS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eastAsia="Arial Unicode MS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 xml:space="preserve">Региональные стандарты стоимости жилищно-коммунальных услуг, используемые 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>для расче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>Российской Федерации не обязаны вносить взносы на капитальный ремонт, и собственников жилых домов, в первом полугодии 2019 года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16"/>
          <w:szCs w:val="16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84"/>
        <w:gridCol w:w="1560"/>
        <w:gridCol w:w="1701"/>
        <w:gridCol w:w="1559"/>
        <w:gridCol w:w="1701"/>
        <w:gridCol w:w="1701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, населенного пункта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9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5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2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7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6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1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,8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88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9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05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8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1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41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4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2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9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2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6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4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6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4,0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2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5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,6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6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1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2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33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8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1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4,8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5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0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5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6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8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3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3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,4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4 января 2019 года №  11</w:t>
      </w:r>
    </w:p>
    <w:p>
      <w:pPr>
        <w:pStyle w:val="Normal"/>
        <w:rPr>
          <w:rStyle w:val="Style11"/>
          <w:rFonts w:eastAsia="Arial Unicode MS"/>
          <w:b w:val="false"/>
          <w:b w:val="false"/>
          <w:bCs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Style w:val="Style11"/>
          <w:rFonts w:eastAsia="Arial Unicode MS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 xml:space="preserve">Региональные стандарты стоимости жилищно-коммунальных услуг, используемые для расчёта субсидий на оплату жилого помещения и коммунальных услуг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</w:t>
      </w:r>
    </w:p>
    <w:p>
      <w:pPr>
        <w:pStyle w:val="Normal"/>
        <w:jc w:val="center"/>
        <w:rPr>
          <w:rFonts w:ascii="Times New Roman Полужирный" w:hAnsi="Times New Roman Полужирный" w:eastAsia="Arial Unicode MS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>во втором полугодии 2019 года</w:t>
      </w:r>
    </w:p>
    <w:p>
      <w:pPr>
        <w:pStyle w:val="Normal"/>
        <w:jc w:val="center"/>
        <w:rPr>
          <w:rFonts w:ascii="Times New Roman Полужирный" w:hAnsi="Times New Roman Полужирный" w:eastAsia="Arial Unicode MS" w:cs="Times New Roman Полужирный"/>
          <w:b/>
          <w:b/>
          <w:color w:val="000000"/>
          <w:sz w:val="16"/>
          <w:szCs w:val="16"/>
        </w:rPr>
      </w:pPr>
      <w:r>
        <w:rPr>
          <w:rFonts w:eastAsia="Arial Unicode MS" w:cs="Times New Roman Полужирный" w:ascii="Times New Roman Полужирный" w:hAnsi="Times New Roman Полужирный"/>
          <w:b/>
          <w:color w:val="000000"/>
          <w:sz w:val="16"/>
          <w:szCs w:val="16"/>
        </w:rPr>
      </w:r>
    </w:p>
    <w:tbl>
      <w:tblPr>
        <w:tblW w:w="15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5"/>
        <w:gridCol w:w="1946"/>
        <w:gridCol w:w="1740"/>
        <w:gridCol w:w="1560"/>
        <w:gridCol w:w="1701"/>
        <w:gridCol w:w="1601"/>
        <w:gridCol w:w="1701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, населенного пункта</w:t>
            </w:r>
          </w:p>
        </w:tc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9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6,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,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8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8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,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,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8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9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1,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9,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2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7,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4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3,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2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,9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4,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,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,9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4,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2,9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,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,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6,4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,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4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8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2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2,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8,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2,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,1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2,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1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,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5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4,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8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9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7,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4,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6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2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8,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5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8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4,1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4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6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,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6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8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4,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8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,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5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3,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0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1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1,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8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2,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,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7,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8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9,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8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3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6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1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8,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6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3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7,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7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,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2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4 января  2019 года №  11</w:t>
      </w:r>
    </w:p>
    <w:p>
      <w:pPr>
        <w:pStyle w:val="Normal"/>
        <w:rPr>
          <w:rStyle w:val="Style11"/>
          <w:rFonts w:eastAsia="Arial Unicode MS"/>
          <w:b w:val="false"/>
          <w:b w:val="false"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Style w:val="Style11"/>
          <w:rFonts w:eastAsia="Arial Unicode MS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eastAsia="Arial Unicode MS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>Региональные стандарты стоимости жилищно-коммунальных услуг, используемые для расчё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во втором полугодии 2019 года</w:t>
      </w:r>
    </w:p>
    <w:p>
      <w:pPr>
        <w:pStyle w:val="Normal"/>
        <w:jc w:val="center"/>
        <w:rPr>
          <w:rFonts w:ascii="Times New Roman Полужирный" w:hAnsi="Times New Roman Полужирный" w:eastAsia="Arial Unicode MS" w:cs="Times New Roman Полужирный"/>
          <w:b/>
          <w:b/>
          <w:color w:val="000000"/>
          <w:sz w:val="16"/>
          <w:szCs w:val="16"/>
        </w:rPr>
      </w:pPr>
      <w:r>
        <w:rPr>
          <w:rFonts w:eastAsia="Arial Unicode MS" w:cs="Times New Roman Полужирный" w:ascii="Times New Roman Полужирный" w:hAnsi="Times New Roman Полужирный"/>
          <w:b/>
          <w:color w:val="000000"/>
          <w:sz w:val="16"/>
          <w:szCs w:val="16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54"/>
        <w:gridCol w:w="1984"/>
        <w:gridCol w:w="1560"/>
        <w:gridCol w:w="1701"/>
        <w:gridCol w:w="1559"/>
        <w:gridCol w:w="1701"/>
        <w:gridCol w:w="1843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, населенного пункт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2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7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,6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3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2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0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1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0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3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1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8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0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9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8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3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1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3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1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5,9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8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6,9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1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3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,6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4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9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3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7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2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6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4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7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4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3,7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0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1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7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1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8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0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4 января  2019 года №  11</w:t>
      </w:r>
    </w:p>
    <w:p>
      <w:pPr>
        <w:pStyle w:val="Normal"/>
        <w:rPr>
          <w:rStyle w:val="Style11"/>
          <w:rFonts w:eastAsia="Arial Unicode MS"/>
          <w:b w:val="false"/>
          <w:b w:val="false"/>
          <w:bCs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yle11"/>
          <w:rFonts w:eastAsia="Arial Unicode MS"/>
          <w:b w:val="false"/>
          <w:b w:val="false"/>
          <w:bCs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 xml:space="preserve">Региональные стандарты стоимости жилищно-коммунальных услуг, используемые 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 xml:space="preserve">для расче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, и собственников жилых домов,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>во втором полугодии 2019 года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16"/>
          <w:szCs w:val="16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84"/>
        <w:gridCol w:w="1560"/>
        <w:gridCol w:w="1701"/>
        <w:gridCol w:w="1559"/>
        <w:gridCol w:w="1559"/>
        <w:gridCol w:w="1843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, населенного пункта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7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,7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,1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1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9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9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8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7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4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,7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9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4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3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0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9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9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,4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8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4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6,0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3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5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8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,5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6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6,4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9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5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1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3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,8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1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9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1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0:00Z</dcterms:created>
  <dc:creator>Ракаева Н.Т.</dc:creator>
  <dc:description/>
  <cp:keywords/>
  <dc:language>en-US</dc:language>
  <cp:lastModifiedBy>User</cp:lastModifiedBy>
  <cp:lastPrinted>2019-01-14T18:57:00Z</cp:lastPrinted>
  <dcterms:modified xsi:type="dcterms:W3CDTF">2019-01-14T07:20:00Z</dcterms:modified>
  <cp:revision>2</cp:revision>
  <dc:subject/>
  <dc:title>Постановление</dc:title>
</cp:coreProperties>
</file>