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ию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8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9 ноября 2015 года № 53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85"/>
        <w:ind w:left="-142" w:firstLine="993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1 к Постановлению Правительства Чукотского автономного округа </w:t>
      </w:r>
      <w:bookmarkStart w:id="0" w:name="_Hlk109039547"/>
      <w:r>
        <w:rPr>
          <w:sz w:val="28"/>
          <w:szCs w:val="28"/>
        </w:rPr>
        <w:t xml:space="preserve">от 9 ноября 2015 года № 537 </w:t>
      </w:r>
      <w:r>
        <w:rPr>
          <w:color w:val="000000"/>
          <w:sz w:val="28"/>
          <w:szCs w:val="28"/>
        </w:rPr>
        <w:t>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в разделе 1 «Департамент социальной политики Чукотского автономного округа» таблицы «Перечень 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: 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2 признать утратившим силу;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3 признать утратившим силу;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5 признать утратившим силу;</w:t>
      </w:r>
    </w:p>
    <w:p>
      <w:pPr>
        <w:pStyle w:val="Style85"/>
        <w:ind w:left="-142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6 признать утратившим силу;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8 признать утратившим силу;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15 признать утратившим силу;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1.16 изложить в следующей редакции:</w:t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ind w:left="-142" w:hanging="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pacing w:lineRule="auto" w:line="2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ind w:firstLine="8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ом 1.79 следующего содержания:</w:t>
            </w:r>
          </w:p>
          <w:p>
            <w:pPr>
              <w:pStyle w:val="Normal"/>
              <w:ind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  <w:t>Заключение региональных социальных контрактов с малоимущими семьями</w:t>
            </w:r>
          </w:p>
        </w:tc>
      </w:tr>
    </w:tbl>
    <w:p>
      <w:pPr>
        <w:pStyle w:val="Normal"/>
        <w:ind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Style85"/>
        <w:ind w:left="-142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2:00Z</dcterms:created>
  <dc:creator>Ракаева Н.Т.</dc:creator>
  <dc:description/>
  <cp:keywords/>
  <dc:language>en-US</dc:language>
  <cp:lastModifiedBy>Чепурнова Оксана Валерьевна</cp:lastModifiedBy>
  <cp:lastPrinted>2022-07-19T11:50:00Z</cp:lastPrinted>
  <dcterms:modified xsi:type="dcterms:W3CDTF">2022-07-18T23:52:00Z</dcterms:modified>
  <cp:revision>2</cp:revision>
  <dc:subject/>
  <dc:title>Постановление</dc:title>
</cp:coreProperties>
</file>