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 июн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Правительства Чукотского автономного округа 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5 января 2019 года № 33 «Об утверждении Порядка предоставления субсидии на развитие рыболовств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3 июля 2019 года № 377 «О внесении изменений в Постановление Правительства Чукотского автономного округа от 25 января 2019 года № 33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9 года № 533 «О внесении изменений в Постановление Правительства Чукотского автономного округа от 25 января 2019 года № 3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345" w:hRule="atLeast"/>
        </w:trPr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20"/>
          <w:tab w:val="left" w:pos="567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567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5529"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1:54:00Z</dcterms:created>
  <dc:creator>Ракаева Н.Т.</dc:creator>
  <dc:description/>
  <dc:language>en-US</dc:language>
  <cp:lastModifiedBy>Калячайвыргина Ольга Владимировна</cp:lastModifiedBy>
  <cp:lastPrinted>2021-06-01T09:58:00Z</cp:lastPrinted>
  <dcterms:modified xsi:type="dcterms:W3CDTF">2021-05-31T21:54:00Z</dcterms:modified>
  <cp:revision>2</cp:revision>
  <dc:subject/>
  <dc:title>Постановление</dc:title>
</cp:coreProperties>
</file>