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Style17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1 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риложение 1 к Постановлению Правительства Чукотского автономного округа от 28 августа 2009 года № 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е» пункта 2 Национального плана развития конкуренции в Российской Федерации на 2018-2020 годы, утверждённого Указом Президента РФ от 21 декабря 2017 года № 618                      «Об основных направлениях государственной политики по развитию конкуренции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1 к Постановлению Правительства Чукотского автономного округа от 28 августа 2009 года № 248                                «Об утверждении структуры, предельной штатной численности и Положения о Департаменте социальной политики Чукотского автономного округа» следующее измен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«Общие положения» дополнить абзацем вторым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ессон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дело;   Департамент социальной политики Чукотского автономного округа;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0">
    <w:name w:val="Диаграмма"/>
    <w:basedOn w:val="Normal"/>
    <w:qFormat/>
    <w:pPr>
      <w:jc w:val="both"/>
    </w:pPr>
    <w:rPr>
      <w:color w:val="000000"/>
    </w:rPr>
  </w:style>
  <w:style w:type="paragraph" w:styleId="Style21">
    <w:name w:val="Подрисуночная"/>
    <w:basedOn w:val="Normal"/>
    <w:qFormat/>
    <w:pPr>
      <w:jc w:val="center"/>
    </w:pPr>
    <w:rPr>
      <w:b/>
      <w:sz w:val="28"/>
    </w:rPr>
  </w:style>
  <w:style w:type="paragraph" w:styleId="Style2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23:00Z</dcterms:created>
  <dc:creator>Дьячкова Н.С.</dc:creator>
  <dc:description/>
  <cp:keywords/>
  <dc:language>en-US</dc:language>
  <cp:lastModifiedBy>User</cp:lastModifiedBy>
  <cp:lastPrinted>2018-04-20T12:34:00Z</cp:lastPrinted>
  <dcterms:modified xsi:type="dcterms:W3CDTF">2018-08-20T22:23:00Z</dcterms:modified>
  <cp:revision>2</cp:revision>
  <dc:subject/>
  <dc:title>  </dc:title>
</cp:coreProperties>
</file>