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7 ноября 2016 года № 55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7 ноября 2016 года № 558 «Об утверждении Порядка предоставления 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на обеспечение мероприятий, связанных с предоставлением дополнительной меры социальной поддержки в виде освобождения от уплаты взносов на капитальный ремонт общего имущества собственников помещений в многоквартирных домах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8 раздела 2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36:00Z</dcterms:created>
  <dc:creator>Ракаева Н.Т.</dc:creator>
  <dc:description/>
  <cp:keywords/>
  <dc:language>en-US</dc:language>
  <cp:lastModifiedBy>User</cp:lastModifiedBy>
  <cp:lastPrinted>2017-07-28T11:36:00Z</cp:lastPrinted>
  <dcterms:modified xsi:type="dcterms:W3CDTF">2017-07-27T23:36:00Z</dcterms:modified>
  <cp:revision>2</cp:revision>
  <dc:subject/>
  <dc:title>Постановление</dc:title>
</cp:coreProperties>
</file>