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закупкой у населения дикорастущих пищевых ресур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оября 2023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 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13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, сумма предоставляемой субсидии – 287 772 рубля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приобретением оборудования для хранения и переработки дикорастущих пищевых ресур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оября 2023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 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13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, сумма предоставляемой субсидии – 148 228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ына Наталья Николаевна</cp:lastModifiedBy>
  <cp:lastPrinted>2021-11-29T16:11:00Z</cp:lastPrinted>
  <dcterms:modified xsi:type="dcterms:W3CDTF">2023-11-08T22:39:00Z</dcterms:modified>
  <cp:revision>149</cp:revision>
  <dc:subject/>
  <dc:title>П р и л о ж е н и е   1</dc:title>
</cp:coreProperties>
</file>