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</w:t>
            </w:r>
            <w:r>
              <w:rPr>
                <w:sz w:val="28"/>
              </w:rPr>
              <w:t>24 февраля 2016 года</w:t>
            </w:r>
            <w:r>
              <w:rPr>
                <w:sz w:val="28"/>
                <w:szCs w:val="28"/>
              </w:rPr>
              <w:t xml:space="preserve"> № 8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szCs w:val="28"/>
        </w:rPr>
        <w:t>Постановление Правительства Чукотского автономного округа от 24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Функции Департамен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9) организует деятельность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0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ает порядок накопления твердых коммунальных отходов (в том числе их раздельного накопления)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6. В сфере природопользования и охраны окружающей сред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3161"/>
      <w:bookmarkEnd w:id="0"/>
      <w:r>
        <w:rPr>
          <w:sz w:val="28"/>
          <w:szCs w:val="28"/>
        </w:rPr>
        <w:t>1) обеспечивает проведение единой государственной политики в вопросах природопользования и охраны окружающей среды на территории Чукотского автономного округ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3161"/>
      <w:bookmarkStart w:id="2" w:name="sub_3162"/>
      <w:bookmarkEnd w:id="1"/>
      <w:bookmarkEnd w:id="2"/>
      <w:r>
        <w:rPr>
          <w:sz w:val="28"/>
          <w:szCs w:val="28"/>
        </w:rPr>
        <w:t>2) разрабатывает предложения по определению основных направлений региональной политики в сфере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3162"/>
      <w:bookmarkStart w:id="4" w:name="sub_3163"/>
      <w:bookmarkEnd w:id="3"/>
      <w:bookmarkEnd w:id="4"/>
      <w:r>
        <w:rPr>
          <w:sz w:val="28"/>
          <w:szCs w:val="28"/>
        </w:rPr>
        <w:t>3) обеспечивает организацию и осуществление региональных целевых программ и проектов в области охраны окружающей среды и экологическ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3163"/>
      <w:bookmarkStart w:id="6" w:name="sub_3164"/>
      <w:bookmarkEnd w:id="5"/>
      <w:bookmarkEnd w:id="6"/>
      <w:r>
        <w:rPr>
          <w:sz w:val="28"/>
          <w:szCs w:val="28"/>
        </w:rPr>
        <w:t>4) ведет учет объектов и источников негативного воздействия на окружающую среду, за исключением объектов, подлежащих федеральному государственному экологическому надзор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3164"/>
      <w:bookmarkStart w:id="8" w:name="sub_3165"/>
      <w:bookmarkEnd w:id="7"/>
      <w:bookmarkEnd w:id="8"/>
      <w:r>
        <w:rPr>
          <w:sz w:val="28"/>
          <w:szCs w:val="28"/>
        </w:rPr>
        <w:t>5) устанавливает порядок ведения кадастра отходов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3165"/>
      <w:bookmarkStart w:id="10" w:name="sub_3166"/>
      <w:bookmarkEnd w:id="9"/>
      <w:bookmarkEnd w:id="10"/>
      <w:r>
        <w:rPr>
          <w:sz w:val="28"/>
          <w:szCs w:val="28"/>
        </w:rPr>
        <w:t>6) осуществляет прием отчетности об образовании, утилизации, обезвреживании, о размещении отходов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и устанавливает порядок ее представления и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3166"/>
      <w:bookmarkStart w:id="12" w:name="sub_3167"/>
      <w:bookmarkEnd w:id="11"/>
      <w:bookmarkEnd w:id="12"/>
      <w:r>
        <w:rPr>
          <w:sz w:val="28"/>
          <w:szCs w:val="28"/>
        </w:rPr>
        <w:t>7) организует работы по инвентаризации существующей региональной сети особо охраняемых природных территорий, составлению паспортов и охранных обязательств, особо охраняемых природных территорий с учетом экологических особенностей, экологической нагрузки, режима промышленного и традиционного природопользования и традиционного уклада коренного населения, ведет кадастр особо охраняемых природных территорий регионального знач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3" w:name="sub_3167"/>
      <w:bookmarkStart w:id="14" w:name="sub_3168"/>
      <w:bookmarkEnd w:id="13"/>
      <w:bookmarkEnd w:id="14"/>
      <w:r>
        <w:rPr>
          <w:sz w:val="28"/>
          <w:szCs w:val="28"/>
        </w:rPr>
        <w:t>8) осуществляет мероприятия по созданию и обеспечению охраны государственных природных заказников, памятников природы и природных парков регионального знач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ыдает разрешения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3168"/>
      <w:bookmarkStart w:id="16" w:name="sub_3169"/>
      <w:bookmarkEnd w:id="15"/>
      <w:bookmarkEnd w:id="16"/>
      <w:r>
        <w:rPr>
          <w:sz w:val="28"/>
          <w:szCs w:val="28"/>
        </w:rPr>
        <w:t>10) ведет Красную Книгу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3169"/>
      <w:bookmarkEnd w:id="17"/>
      <w:r>
        <w:rPr>
          <w:sz w:val="28"/>
          <w:szCs w:val="28"/>
        </w:rPr>
        <w:t>11) устанавливает нормативы образования отходов и лимитов на их размещение, порядок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оформление и выдачу лицензий на заготовку, хранение, переработку и реализацию лома черных металлов, цветных металл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лицензионный контроль за деятельностью в сфере заготовки, хранения, переработки и реализации лома черных металлов, цветных металлов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участвует в международном сотрудничестве по охране окружающей природной среды и обеспечению экологическ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участвует в осуществлении всеобщего экологического образования и воспитания населения Чукотского автономного округа, в пропаганде знаний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) осуществляет региональный государственный экологический надзор в части государственного надзора в области обращения с отходами, государственного надзора в области охраны атмосферного воздуха, государственного надзора в области охраны и использования особо охраняемых природных территорий регионального значения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7) ведет производство по делам об административных правонарушениях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разрабатывает нормативные правовые акты в области экологической экспертизы объектов регионального уровня с учетом специфики экологических, социальных и экономических условий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организует и проводит государственную экологическую экспертизу объектов регионального уровн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) осуществляет контроль за соблюдение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об экологической экспертизе при осуществлении хозяйственной и иной деятельности на объектах, подлежащих государственному экологическому контролю, осуществляемому органами исполнительной власти субъектов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информирует население о намечаемых и проводимых экологических экспертизах и об их результатах, о принимаемых мерах в области охраны окружающей среды и экологическ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) выдает разрешения на выбросы вредных (загрязняющих) веществ в атмосферный воздух для объектов,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рассматривает ходатайства о переводе земель сельскохозяйственного назначения или земельных участков в составе таких земель, за исключением земель, находящихся в собственности Российской Федерации, из одной категории в другую и подготавливает соответствующие проекты распоряжений Правительства Чукотского автономного округа о переводе земель сельскохозяйственного назначения в иные категории земел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яет иные полномочия, установленные законодательством Российской Федерации и Чукотского автономного округа в сфере охраны окружающей среды и природопользова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Руководство и организация работы Департамен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1 пункта 7.3 слова «предпринимательской и иной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4 слово «четырнадцать» заменить словом «двенадца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5 слова «и заместитель начальника Департамента по финансовым и административным вопросам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редакции согласно приложению к настоящему постановлению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27 февраля 2018 года № 53</w:t>
      </w:r>
    </w:p>
    <w:p>
      <w:pPr>
        <w:pStyle w:val="Normal"/>
        <w:ind w:left="5387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24 февраля 2016 года № 80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>
          <w:b/>
          <w:spacing w:val="20"/>
          <w:sz w:val="28"/>
          <w:szCs w:val="28"/>
        </w:rPr>
        <w:t>СТРУКТУРА</w:t>
      </w:r>
      <w:r>
        <w:rPr>
          <w:b/>
          <w:sz w:val="28"/>
          <w:szCs w:val="28"/>
        </w:rPr>
        <w:br/>
        <w:t>Департамента промышленной и сельскохозяйственной политики Чукотского автономного округа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623570</wp:posOffset>
                </wp:positionV>
                <wp:extent cx="635" cy="191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623570</wp:posOffset>
                </wp:positionV>
                <wp:extent cx="49168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21030</wp:posOffset>
                </wp:positionV>
                <wp:extent cx="635" cy="193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4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810</wp:posOffset>
                </wp:positionH>
                <wp:positionV relativeFrom="paragraph">
                  <wp:posOffset>364490</wp:posOffset>
                </wp:positionV>
                <wp:extent cx="635" cy="262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3095</wp:posOffset>
                </wp:positionH>
                <wp:positionV relativeFrom="paragraph">
                  <wp:posOffset>623570</wp:posOffset>
                </wp:positionV>
                <wp:extent cx="635" cy="191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-12700</wp:posOffset>
                </wp:positionV>
                <wp:extent cx="2571750" cy="390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0.75pt;mso-wrap-distance-left:9.05pt;mso-wrap-distance-right:9.05pt;mso-wrap-distance-top:0pt;mso-wrap-distance-bottom:0pt;margin-top:-1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02870" distR="102870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24765" cy="159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firstLine="851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1868805" cy="102717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начальника Департамента по промышленной политике, начальник Управления по организации деятельности подведомственных предприятий и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организации деятельности подведомственных предприятий и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ромышленности и топливно-энергетического комп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транспорта, связи и дорожного хозя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жилищно-коммунального хозя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тет по градостроительству и архитек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 жилищная инсп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ция государственного технического надз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08.8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44pt;margin-top:16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ервый заместитель начальника Департамента по промышленной политике, начальник Управления по организации деятельности подведомственных предприятий и учреждений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44pt;margin-top:126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правление по организации деятельности подведомственных предприятий и учре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44pt;margin-top:180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правление промышленности и топливно-энергетического компл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е транспорта, связи и дорожного хозя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е жилищно-коммунального хозя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42.1pt;margin-top:267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2.1pt;margin-top:303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омитет по градостроительству и архитек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сударственная жилищная инсп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42.1pt;margin-top:339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4pt;margin-top:378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нспекция государственного технического надз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6210</wp:posOffset>
                </wp:positionH>
                <wp:positionV relativeFrom="paragraph">
                  <wp:posOffset>113030</wp:posOffset>
                </wp:positionV>
                <wp:extent cx="1552575" cy="939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административно-организационной, правов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pt;mso-wrap-distance-left:9.05pt;mso-wrap-distance-right:9.05pt;mso-wrap-distance-top:0pt;mso-wrap-distance-bottom:0pt;margin-top:8.9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административно-организационной, правов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2336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4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609725</wp:posOffset>
                </wp:positionV>
                <wp:extent cx="2298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4pt;margin-top:1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1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295525</wp:posOffset>
                </wp:positionV>
                <wp:extent cx="228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4pt;margin-top:1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1" allowOverlap="1" relativeHeight="22">
                <wp:simplePos x="0" y="0"/>
                <wp:positionH relativeFrom="column">
                  <wp:posOffset>1804670</wp:posOffset>
                </wp:positionH>
                <wp:positionV relativeFrom="paragraph">
                  <wp:posOffset>3402965</wp:posOffset>
                </wp:positionV>
                <wp:extent cx="2133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2.1pt;margin-top:2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1" allowOverlap="1" relativeHeight="23">
                <wp:simplePos x="0" y="0"/>
                <wp:positionH relativeFrom="column">
                  <wp:posOffset>1804670</wp:posOffset>
                </wp:positionH>
                <wp:positionV relativeFrom="paragraph">
                  <wp:posOffset>3860165</wp:posOffset>
                </wp:positionV>
                <wp:extent cx="2133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2.1pt;margin-top:30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1" allowOverlap="1" relativeHeight="24">
                <wp:simplePos x="0" y="0"/>
                <wp:positionH relativeFrom="column">
                  <wp:posOffset>1804670</wp:posOffset>
                </wp:positionH>
                <wp:positionV relativeFrom="paragraph">
                  <wp:posOffset>4317365</wp:posOffset>
                </wp:positionV>
                <wp:extent cx="2133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2.1pt;margin-top:33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1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810125</wp:posOffset>
                </wp:positionV>
                <wp:extent cx="228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4pt;margin-top:37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61690</wp:posOffset>
                </wp:positionH>
                <wp:positionV relativeFrom="paragraph">
                  <wp:posOffset>-36830</wp:posOffset>
                </wp:positionV>
                <wp:extent cx="1868805" cy="2095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рвый заместитель начальника Департамента по сельскохозяйственной пол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сельского хозя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рыболовства, пищевой и перерабатывающей промыш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ветерина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лес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охране и использованию животного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тет природопользования и охраны окружающей сре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-2.9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рвый заместитель начальника Департамента по сельскохозяйственной пол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е сельского хозя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е рыболовства, пищевой и перерабатывающей промыш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е ветерина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е лес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е по охране и использованию животного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митет природопользования и охраны окружающей сре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80645" distR="80645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335280</wp:posOffset>
                </wp:positionV>
                <wp:extent cx="685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01420</wp:posOffset>
                </wp:positionV>
                <wp:extent cx="1551940" cy="46291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ое упра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6.45pt;mso-wrap-distance-left:9pt;mso-wrap-distance-right:0pt;mso-wrap-distance-top:0pt;mso-wrap-distance-bottom:0pt;margin-top:94.6pt;mso-position-vertical-relative:text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61595</wp:posOffset>
                </wp:positionV>
                <wp:extent cx="24130" cy="28778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4">
                <wp:simplePos x="0" y="0"/>
                <wp:positionH relativeFrom="column">
                  <wp:posOffset>247650</wp:posOffset>
                </wp:positionH>
                <wp:positionV relativeFrom="paragraph">
                  <wp:posOffset>81915</wp:posOffset>
                </wp:positionV>
                <wp:extent cx="1143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50165</wp:posOffset>
                </wp:positionV>
                <wp:extent cx="635" cy="4457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57785" distR="5778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98425</wp:posOffset>
                </wp:positionV>
                <wp:extent cx="114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6946" w:leader="none"/>
          <w:tab w:val="left" w:pos="93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45720" distR="45720" simplePos="0" locked="0" layoutInCell="0" allowOverlap="1" relativeHeight="19">
                <wp:simplePos x="0" y="0"/>
                <wp:positionH relativeFrom="column">
                  <wp:posOffset>223520</wp:posOffset>
                </wp:positionH>
                <wp:positionV relativeFrom="paragraph">
                  <wp:posOffset>146685</wp:posOffset>
                </wp:positionV>
                <wp:extent cx="138430" cy="6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635" distR="635" simplePos="0" locked="0" layoutInCell="0" allowOverlap="1" relativeHeight="30">
                <wp:simplePos x="0" y="0"/>
                <wp:positionH relativeFrom="column">
                  <wp:posOffset>2419350</wp:posOffset>
                </wp:positionH>
                <wp:positionV relativeFrom="paragraph">
                  <wp:posOffset>56515</wp:posOffset>
                </wp:positionV>
                <wp:extent cx="2286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104775</wp:posOffset>
                </wp:positionV>
                <wp:extent cx="1143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1545" w:leader="none"/>
        </w:tabs>
        <w:ind w:firstLine="85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38735</wp:posOffset>
                </wp:positionV>
                <wp:extent cx="1143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9380</wp:posOffset>
                </wp:positionH>
                <wp:positionV relativeFrom="paragraph">
                  <wp:posOffset>203200</wp:posOffset>
                </wp:positionV>
                <wp:extent cx="2336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86995</wp:posOffset>
                </wp:positionV>
                <wp:extent cx="1143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57785" distR="57785" simplePos="0" locked="0" layoutInCell="0" allowOverlap="1" relativeHeight="32">
                <wp:simplePos x="0" y="0"/>
                <wp:positionH relativeFrom="column">
                  <wp:posOffset>247650</wp:posOffset>
                </wp:positionH>
                <wp:positionV relativeFrom="paragraph">
                  <wp:posOffset>135255</wp:posOffset>
                </wp:positionV>
                <wp:extent cx="114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1000"/>
      <w:bookmarkStart w:id="19" w:name="sub_1000"/>
      <w:bookmarkEnd w:id="19"/>
    </w:p>
    <w:sectPr>
      <w:headerReference w:type="default" r:id="rId14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25267.0/" TargetMode="External"/><Relationship Id="rId7" Type="http://schemas.openxmlformats.org/officeDocument/2006/relationships/hyperlink" Target="garantf1://10008595.2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7:00Z</dcterms:created>
  <dc:creator>Ракаева Н.Т.</dc:creator>
  <dc:description/>
  <cp:keywords/>
  <dc:language>en-US</dc:language>
  <cp:lastModifiedBy>user</cp:lastModifiedBy>
  <cp:lastPrinted>2018-02-27T17:19:00Z</cp:lastPrinted>
  <dcterms:modified xsi:type="dcterms:W3CDTF">2018-02-27T05:27:00Z</dcterms:modified>
  <cp:revision>2</cp:revision>
  <dc:subject/>
  <dc:title>Постановление</dc:title>
</cp:coreProperties>
</file>