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345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28345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 дека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8 мая 2018 года № 15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риложение к Постановлению Правительства Чукотского автономного округа от 8 мая 2018 года № 157 «Об утверждении Порядка предоставления субсидии из окружного бюджета Некоммерческой организации «Фонд развития экономики и прямых инвестиций Чукотского автономного округа» на создание и (или) обеспечение деятельности центра поддержки предпринимательства» 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дпункты 7, 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организацию и проведение для субъектов малого и среднего предпринимательства и для физических лиц, заинтересованных в начале осуществления предпринимательской деятельности, публичных мероприятий в сфере предпринимательства (семинаров, конференций, форумов, круглых столов), организацию и (или) реализацию специальных программ обучения для субъектов малого и среднего предпринимательства, с целью повышения их квалификации по вопросам осуществления предпринимательской деятельности, организацию участия субъектов малого и среднего предпринимательства в межрегиональных бизнес-миссиях, в выставочно-ярмарочных и конгрессных мероприятиях на территории Российской Федерации в целях продвижения товаров (работ, услуг) субъектов малого и среднего предпринимательства, развития предпринимательской деятельности, в том числе стимулирования процесса импортозамещения, издание информационных пособий, брошюр, методически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оплату услуг сторонних организаций и физических лиц, связанных с уставной деятельностью Фонда (информирование, консультирование, проведение мероприятий по вопросам предпринимательской деятельности, содействие в приведении продукции субъектов малого и среднего предпринимательства в соответствие с необходимыми требованиями (стандартизация, сертификация, необходимые разрешения, патентование), проведение патентных исследований для субъектов малого и среднего предпринимательства, продвижение   информации о деятельности и услугах центра поддержки предпринимательства, в том числе услугах, предоставляемых на базе многофункциональных центров для бизнеса и центров оказания услуг, в средствах массовой информации, включая телевидение, радио, печать, наружную рекламу, информационно-телекоммуникационную сеть «Интернет», а также посредством распространения сувенирной продукции центра поддержки предпринимательства, включая канцтовары, флеш-накопители, с символикой центра поддержки предпринимательства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 слово «осуществление» заменить словом «осуществл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2.9-2.1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9. В случае если Департаментом принято решение о предоставлении субсидии, между Фондом и Департаментом, в течение 20 рабочих дней со дня принятия решения, заключается соглашение о предоставлении субсидии на финансовое обеспечение деятельности центра поддержки предпринимательства (далее - соглашение) в соответствии с типовой формой, утвержденной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субсидии осуществляется при наличии согласия Фонда и принятии Фондо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Фонду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</w:t>
      </w:r>
      <w:bookmarkStart w:id="0" w:name="_GoBack"/>
      <w:bookmarkEnd w:id="0"/>
      <w:r>
        <w:rPr>
          <w:sz w:val="28"/>
          <w:szCs w:val="28"/>
        </w:rPr>
        <w:t>отехнологичного импортного оборудования, сырья и комплектующих изделий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пунктами 2.12-2.1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2. Перечисление субсидии осуществляется Департаментом на расчетный счет Фонда, открытый в кредитной организации, не позднее 10 рабочего дня после принятия Департаментом решения о перечислении субсидии, принятого на основании обращения Фонда, представленного в порядке, определенн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асходование субсидии Фондом осуществляется в соответствии со сметой расходов, являющейся неотъемлемой частью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Фонд обеспечивает ведение раздельного бухгалтерского учета по денежным средствам, предоставленным центру поддержки предпринимательства за счет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 «Требования к отчетности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роки и формы предоставления Фондом отчетности устанавливаются в согла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Фонд представляет отчетность, указанную в пункте 3.1 настоящего раздела, в адрес Департамента на бумажном носителе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8 ма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color w:val="000000"/>
      <w:sz w:val="28"/>
      <w:szCs w:val="28"/>
    </w:rPr>
  </w:style>
  <w:style w:type="character" w:styleId="WW8Num11z2">
    <w:name w:val="WW8Num11z2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2">
    <w:name w:val="Heading 1 Char2"/>
    <w:qFormat/>
    <w:rPr>
      <w:b/>
      <w:sz w:val="28"/>
      <w:lang w:val="ru-RU"/>
    </w:rPr>
  </w:style>
  <w:style w:type="character" w:styleId="Heading2Char">
    <w:name w:val="Heading 2 Char"/>
    <w:basedOn w:val="Style8"/>
    <w:qFormat/>
    <w:rPr>
      <w:rFonts w:cs="Times New Roman"/>
      <w:sz w:val="28"/>
      <w:lang w:val="ru-RU" w:bidi="ar-SA"/>
    </w:rPr>
  </w:style>
  <w:style w:type="character" w:styleId="Heading3Char">
    <w:name w:val="Heading 3 Char"/>
    <w:basedOn w:val="Style8"/>
    <w:qFormat/>
    <w:rPr>
      <w:rFonts w:cs="Times New Roman"/>
      <w:sz w:val="28"/>
      <w:lang w:val="ru-RU" w:bidi="ar-SA"/>
    </w:rPr>
  </w:style>
  <w:style w:type="character" w:styleId="Heading4Char">
    <w:name w:val="Heading 4 Char"/>
    <w:basedOn w:val="Style8"/>
    <w:qFormat/>
    <w:rPr>
      <w:rFonts w:cs="Times New Roman"/>
      <w:sz w:val="28"/>
      <w:lang w:val="ru-RU" w:bidi="ar-SA"/>
    </w:rPr>
  </w:style>
  <w:style w:type="character" w:styleId="Heading5Char">
    <w:name w:val="Heading 5 Char"/>
    <w:basedOn w:val="Style8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rFonts w:cs="Times New Roman"/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8"/>
    <w:qFormat/>
    <w:rPr>
      <w:rFonts w:cs="Times New Roman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cs="Times New Roman"/>
      <w:sz w:val="26"/>
      <w:lang w:val="ru-RU" w:bidi="ar-SA"/>
    </w:rPr>
  </w:style>
  <w:style w:type="character" w:styleId="BodyTextIndent3Char">
    <w:name w:val="Body Text Indent 3 Char"/>
    <w:basedOn w:val="Style8"/>
    <w:qFormat/>
    <w:rPr>
      <w:rFonts w:cs="Times New Roman"/>
      <w:sz w:val="26"/>
      <w:lang w:val="ru-RU" w:bidi="ar-SA"/>
    </w:rPr>
  </w:style>
  <w:style w:type="character" w:styleId="BodyTextIndent2Char">
    <w:name w:val="Body Text Indent 2 Char"/>
    <w:basedOn w:val="Style8"/>
    <w:qFormat/>
    <w:rPr>
      <w:rFonts w:cs="Times New Roman"/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rFonts w:cs="Times New Roman"/>
      <w:lang w:val="ru-RU" w:bidi="ar-SA"/>
    </w:rPr>
  </w:style>
  <w:style w:type="character" w:styleId="FooterChar">
    <w:name w:val="Footer Char"/>
    <w:basedOn w:val="Style8"/>
    <w:qFormat/>
    <w:rPr>
      <w:rFonts w:cs="Times New Roman"/>
      <w:lang w:val="ru-RU" w:bidi="ar-SA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TitleChar1">
    <w:name w:val="Title Char1"/>
    <w:basedOn w:val="Style8"/>
    <w:qFormat/>
    <w:rPr>
      <w:rFonts w:cs="Times New Roman"/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cs="Times New Roman"/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ListBulletChar2">
    <w:name w:val="List Bullet Char2"/>
    <w:basedOn w:val="Style8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FootnoteTextChar">
    <w:name w:val="Footnote Text Char"/>
    <w:basedOn w:val="Style8"/>
    <w:qFormat/>
    <w:rPr>
      <w:rFonts w:cs="Times New Roman"/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"/>
    </w:rPr>
  </w:style>
  <w:style w:type="character" w:styleId="Style13">
    <w:name w:val="Заголовок чужого сообщения"/>
    <w:basedOn w:val="Style9"/>
    <w:qFormat/>
    <w:rPr>
      <w:rFonts w:cs="Times New Roman"/>
      <w:color w:val="FF0000"/>
    </w:rPr>
  </w:style>
  <w:style w:type="character" w:styleId="Style14">
    <w:name w:val="Найденные слова"/>
    <w:basedOn w:val="Style9"/>
    <w:qFormat/>
    <w:rPr>
      <w:rFonts w:cs="Times New Roman"/>
    </w:rPr>
  </w:style>
  <w:style w:type="character" w:styleId="Style15">
    <w:name w:val="Не вступил в силу"/>
    <w:basedOn w:val="Style9"/>
    <w:qFormat/>
    <w:rPr>
      <w:rFonts w:cs="Times New Roman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rFonts w:cs="Times New Roman"/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Heading1Char">
    <w:name w:val="Heading 1 Char"/>
    <w:basedOn w:val="Style8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CommentTextChar">
    <w:name w:val="Comment Text Char"/>
    <w:basedOn w:val="Style8"/>
    <w:qFormat/>
    <w:rPr>
      <w:rFonts w:cs="Times New Roman"/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basedOn w:val="Style8"/>
    <w:qFormat/>
    <w:rPr>
      <w:rFonts w:ascii="Calibri" w:hAnsi="Calibri" w:eastAsia="Times New Roman" w:cs="Times New Roman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</w:rPr>
  </w:style>
  <w:style w:type="character" w:styleId="Style22">
    <w:name w:val="Знак примечания"/>
    <w:basedOn w:val="Style8"/>
    <w:qFormat/>
    <w:rPr>
      <w:rFonts w:cs="Times New Roman"/>
      <w:sz w:val="16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Heading1Char1">
    <w:name w:val="Heading 1 Char1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b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Без интервала1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6:00Z</dcterms:created>
  <dc:creator>Ракаева Н.Т.</dc:creator>
  <dc:description/>
  <cp:keywords/>
  <dc:language>en-US</dc:language>
  <cp:lastModifiedBy>User</cp:lastModifiedBy>
  <cp:lastPrinted>2018-12-20T12:46:00Z</cp:lastPrinted>
  <dcterms:modified xsi:type="dcterms:W3CDTF">2018-12-20T00:46:00Z</dcterms:modified>
  <cp:revision>2</cp:revision>
  <dc:subject/>
  <dc:title>Постановление</dc:title>
</cp:coreProperties>
</file>