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7 окт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5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к Постановлению Правительства Чукотского автономного округа от 10 марта 2017 года        № 100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Внести в Приложение к Постановлению Правительства Чукотского автономного округа от 10 марта 2017 года № 100 «Об утверждении Порядка предоставления грантов некоммерческим организациям на организацию и проведение оздоровительной кампании» следующее изменени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ункт 3.8 раздела 3 «Условия и порядок предоставления гранта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8. Не использованные в отчетном финансовом году остатки гранта подлежат возврату в окружной бюджет в течение пяти рабочих дней после окончания мероприятия по организации и проведению оздоровительной кампании, но не позднее 20 декабря текущего года. В случае, если неиспользованный остаток грантов не перечислен в доход окружного бюджета в установленный настоящим пунктом срок, Департамент взыскивает денежные средства в судебном порядке в соответствии с законодательством Российской Федерации.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 и науки Чукотского автономного округа       (Боленков А.Г.).</w:t>
      </w:r>
      <w:bookmarkEnd w:id="1"/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2:56:00Z</dcterms:created>
  <dc:creator>Ракаева Н.Т.</dc:creator>
  <dc:description/>
  <dc:language>en-US</dc:language>
  <cp:lastModifiedBy>Клименко Ольга Валериевна</cp:lastModifiedBy>
  <cp:lastPrinted>2019-10-07T14:53:00Z</cp:lastPrinted>
  <dcterms:modified xsi:type="dcterms:W3CDTF">2019-10-07T02:56:00Z</dcterms:modified>
  <cp:revision>2</cp:revision>
  <dc:subject/>
  <dc:title>Постановление</dc:title>
</cp:coreProperties>
</file>