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2"/>
        <w:rPr>
          <w:sz w:val="32"/>
        </w:rPr>
      </w:pPr>
      <w:r>
        <w:rPr>
          <w:sz w:val="32"/>
        </w:rPr>
        <w:t>ГУБЕРНАТОР   ЧУКОТСКОГО  АВТОНОМНОГО  ОКРУГ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 октября 2021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0-рг</w:t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реализации Указа Президента Российской Федерации от 20 октября 2021 года № 595 «Об установлении на территории Российской Федерации нерабочих дней в октябре – ноябре 2021 г.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Cs w:val="28"/>
        </w:rPr>
        <w:t>В целях реализации Указа Президента Российской Федерации                     от 20 октября 2021 года № 595 «Об установлении на территории Российской Федерации нерабочих дней в октябре – ноябре 2021 г.»,</w:t>
      </w:r>
    </w:p>
    <w:p>
      <w:pPr>
        <w:pStyle w:val="2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  <w:t>1.</w:t>
        <w:tab/>
        <w:t>Установить, что с 30 октября по 7 ноября 2021 года:</w:t>
      </w:r>
    </w:p>
    <w:p>
      <w:pPr>
        <w:pStyle w:val="2"/>
        <w:tabs>
          <w:tab w:val="clear" w:pos="720"/>
          <w:tab w:val="left" w:pos="1276" w:leader="none"/>
        </w:tabs>
        <w:rPr/>
      </w:pPr>
      <w:r>
        <w:rPr>
          <w:szCs w:val="28"/>
        </w:rPr>
        <w:t>1)</w:t>
        <w:tab/>
        <w:t>учреждения здравоохранения, находящиеся на территории Чукотского автономного округа, продолжают работу в штатном режиме в соответствии с утвержденным учреждением здравоохранения графиком работы;</w:t>
      </w:r>
    </w:p>
    <w:p>
      <w:pPr>
        <w:pStyle w:val="2"/>
        <w:tabs>
          <w:tab w:val="clear" w:pos="720"/>
          <w:tab w:val="left" w:pos="1276" w:leader="none"/>
        </w:tabs>
        <w:rPr/>
      </w:pPr>
      <w:r>
        <w:rPr>
          <w:szCs w:val="28"/>
        </w:rPr>
        <w:t>2)</w:t>
        <w:tab/>
        <w:t>учреждения культуры, находящиеся на территории Чукотского автономного округа, осуществляют свою деятельность в соответствии с утвержденным учреждением культуры графиком работы, с учетом ограничений, установленных Постановлением Губернатора Чукотского автономного округа от 17 апреля 2020 года № 38 «О мерах по обеспечению санитарно-эпидемиологического благополучия населения на территории Чукотского автономного округа в связи с распространением новой коронавирусной инфекции (COVID-19)», и требований, установленных соответствующими методическими рекомендациями, утвержденными Главным государственным санитарным врачом Российской Федерации.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720"/>
          <w:tab w:val="left" w:pos="1276" w:leader="none"/>
        </w:tabs>
        <w:rPr/>
      </w:pPr>
      <w:r>
        <w:rPr>
          <w:szCs w:val="28"/>
        </w:rPr>
        <w:t>2.</w:t>
        <w:tab/>
        <w:t xml:space="preserve">Руководителям исполнительных органов государственной власти Чукотского автономного округа определить режим и порядок работы соответствующих исполнительных органов государственной власти, а также подведомственных учреждений (предприятий) с учетом создания условий для бесперебойного функционирования указанных органов и организаций, а также численность и состав служащих и работников, обеспечивающих функционирование соответствующих органов и организаций с 30 октября по       7 ноября 2021 года, в количестве до 30 % численного состава данных органов и организаций. </w:t>
      </w:r>
    </w:p>
    <w:p>
      <w:pPr>
        <w:pStyle w:val="2"/>
        <w:tabs>
          <w:tab w:val="clear" w:pos="720"/>
          <w:tab w:val="left" w:pos="1134" w:leader="none"/>
        </w:tabs>
        <w:rPr/>
      </w:pPr>
      <w:r>
        <w:rPr>
          <w:szCs w:val="28"/>
        </w:rPr>
        <w:t>3.</w:t>
        <w:tab/>
        <w:t>Рекомендовать органам местного самоуправления Чукотского автономного округа определить режим и порядок работы органов местного самоуправления, а также подведомственных учреждений (предприятий) с учетом создания условий для бесперебойного функционирования указанных органов и организаций, а также численность и состав служащих и работников, обеспечивающих функционирование соответствующих органов местного самоуправления и организаций с 30 октября по 7 ноября 2021 года, в количестве до 30 % численного состава данных органов и организаци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 xml:space="preserve">Р.В. Копин 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4:25:00Z</dcterms:created>
  <dc:creator>Ракаева Н.Т.</dc:creator>
  <dc:description/>
  <cp:keywords/>
  <dc:language>en-US</dc:language>
  <cp:lastModifiedBy>Чернявская Татьяна Владимировна</cp:lastModifiedBy>
  <cp:lastPrinted>2021-10-25T19:36:00Z</cp:lastPrinted>
  <dcterms:modified xsi:type="dcterms:W3CDTF">2021-10-26T04:25:00Z</dcterms:modified>
  <cp:revision>2</cp:revision>
  <dc:subject/>
  <dc:title>Постановление</dc:title>
</cp:coreProperties>
</file>