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ию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осударственной гарантии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5.2, 117 Бюджетного кодекса Российской Федерации, статьёй 11 Закона Чукотского автономного округа от 16 декабря 2020 года № 74-ОЗ «Об окружном бюджете на 2021 год и на плановый период 2022 и 2023 годов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/>
      </w:pPr>
      <w:r>
        <w:rPr>
          <w:sz w:val="28"/>
          <w:szCs w:val="28"/>
        </w:rPr>
        <w:t>1. Предоставить государственную гарантию Чукотского автономного округа на сумму 100 000 000,00 (сто миллионов) рублей для обеспечения исполнения Обществом с ограниченной ответственностью «Торговый центр «Новомариинский» (далее – ООО «ТЦ «Новомариинский») обязательств по возврату кредита (основного долга), предоставленного Публичным акционерным обществом «Сбербанк России», согласно договору об открытии невозобновляемой кредитной линии от 7 июня 2021 года № 85570000130, заключённому с ООО «ТЦ «Новомариинский».</w:t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49:00Z</dcterms:created>
  <dc:creator>Ракаева Н.Т.</dc:creator>
  <dc:description/>
  <dc:language>en-US</dc:language>
  <cp:lastModifiedBy>Чепурнова Оксана Валерьевна</cp:lastModifiedBy>
  <cp:lastPrinted>2021-07-16T17:47:00Z</cp:lastPrinted>
  <dcterms:modified xsi:type="dcterms:W3CDTF">2021-07-16T05:49:00Z</dcterms:modified>
  <cp:revision>2</cp:revision>
  <dc:subject/>
  <dc:title>Постановление</dc:title>
</cp:coreProperties>
</file>