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гиональном  государственном надзоре в области защиты населения и территорий от чрезвычайных ситуаций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szCs w:val="28"/>
        </w:rPr>
        <w:t xml:space="preserve">В соответствии с федеральными законами от 6 октября 1999 года                 № 184-ФЗ «Об общих принципах организации законодательных (представительных) и исполнительных органов государственной                      власти субъектов Российской Федерации», от 21 декабря 1994 года                              № 68-ФЗ «О защите населения и территорий от чрезвычайных                    ситуаций природного и техногенного характера», от 31 июля 2020 года          № 248-ФЗ «О государственном контроле (надзоре) и муниципальном    контроле в Российской Федерации», в целях организации и                  осуществления регионального государственного надзора в области защиты населения и территорий от чрезвычайных ситуаций на территории       Чукотского автономного округа, Правительство Чукотского </w:t>
      </w:r>
      <w:r>
        <w:rPr>
          <w:rFonts w:eastAsia="Calibri"/>
          <w:b w:val="false"/>
          <w:bCs/>
          <w:szCs w:val="28"/>
        </w:rPr>
        <w:t>автоном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озложить осуществление полномочий по организации государственного надзора в области защиты населения и территорий                     от чрезвычайных ситуаций на территории Чукотского автономного округа          на Департамент промышленной политики Чукотского автономного             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 региональном государственном надзоре в области защиты населения и территорий от чрезвычайных ситуаций на территории Чукотского автономного округа согласно приложению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стоящее постановление вступает в силу с 1 января 2022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              на Департамент промышленной политики Чукотского автономного                округа (Бочкарев В.В.)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Правительств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котского автономного округ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21 года № 51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ональном государственном надзоре в области защит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и территорий от чрезвычайных ситуаций на территории Чукотского автономного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устанавливает порядок организации                     и осуществления регионального государственного надзора в области             защиты населения и территории Чукотского автономного округа от чрезвычайных ситуаций (далее – региональный государственный надзор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редметом регионального государственного надзора является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                        от чрезвычайных ситуаци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      от 21 декабря 1994 года № 68-ФЗ «О защите населения и территорий от чрезвычайных ситуаций природного и техногенного характера», принимаемыми в соответствии с ним иными нормативными правовыми актами Российской Федерации, законов и иных нормативных правовых актов Чукотского автономного округ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3 Региональный государственный надзор осуществляется в отношении юридических лиц и индивидуальных предпринимателей, в том числе являющихся резидентами </w:t>
      </w:r>
      <w:r>
        <w:rPr>
          <w:sz w:val="28"/>
          <w:szCs w:val="28"/>
          <w:lang w:bidi="ru-RU"/>
        </w:rPr>
        <w:t>Арктической зоны, свободного порта Владивосток и территории опережающего социально - экономического развития «Чукотка»</w:t>
      </w:r>
      <w:r>
        <w:rPr>
          <w:sz w:val="28"/>
          <w:szCs w:val="28"/>
        </w:rPr>
        <w:t xml:space="preserve">, в отношении которых не осуществляется федеральный государственный надзор в области защиты населения и территорий от чрезвычайных ситуаций природного и техногенного характера                         (далее - контролируемые лица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bidi="ru-RU"/>
        </w:rPr>
        <w:t xml:space="preserve">К отношениям, связанным с организацией и осуществлением регионального государственного надзора в отношении резидентов Арктической зоны, свободного порта Владивосток и территории опережающего социально- экономического развития «Чукотка» применяются положения Федерального закона </w:t>
      </w:r>
      <w:r>
        <w:rPr>
          <w:sz w:val="28"/>
          <w:szCs w:val="28"/>
        </w:rPr>
        <w:t>от 31 июля 2020 года № 248-ФЗ</w:t>
      </w:r>
      <w:r>
        <w:rPr>
          <w:sz w:val="28"/>
          <w:szCs w:val="28"/>
          <w:lang w:bidi="ru-RU"/>
        </w:rPr>
        <w:t xml:space="preserve">                           «О государственном контроле (надзоре) и муниципальном контроле                       в Российской Федерации» (далее – Федеральный  закон  «О государственном контроле (надзоре) и муниципальном контроле в Российской Федерации») с учетом особенностей организации и проведения проверок, установленных Федеральным законом от 13 июля 2020 года № 193-ФЗ </w:t>
      </w:r>
      <w:r>
        <w:rPr>
          <w:iCs/>
          <w:sz w:val="28"/>
          <w:szCs w:val="28"/>
          <w:lang w:bidi="ru-RU"/>
        </w:rPr>
        <w:t xml:space="preserve">«О </w:t>
      </w:r>
      <w:r>
        <w:rPr>
          <w:sz w:val="28"/>
          <w:szCs w:val="28"/>
          <w:lang w:bidi="ru-RU"/>
        </w:rPr>
        <w:t>государственной поддержке предпринимательской деятельности в Арктической зоне Российской Федерации», Федеральным законом от 13 июля 2015 года                   № 212-ФЗ  «О свободном порте Владивосток», Федеральным законом                  от 29 декабря 2014 года № 473-ФЗ «О территориях опережающего социально-экономического развития в Российской Федерации» и нормативным правовым актом Правительства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гиональный государственный надзор осуществляется с применением риск-ориентированного подход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е и индикативные показатели регионального государственного надзора в области защиты населения и территорий от чрезвычайных ситуаций приведены в приложении 1 к настоящему Положению.</w:t>
      </w:r>
    </w:p>
    <w:p>
      <w:pPr>
        <w:pStyle w:val="ConsPlusNormal1"/>
        <w:tabs>
          <w:tab w:val="clear" w:pos="720"/>
          <w:tab w:val="left" w:pos="851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Региональный государственный надзор организует и осуществляет Департамент промышленной политики Чукотского автономного округа (далее – Департамент) через подведомственное Государственное казённое учреждение «Управление гражданской защиты и противопожарной службы Чукотского автономного округа» (далее – Управление).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роприятия по осуществлению регионального государственного надзора проводятся должностными лицами Управления, перечень должностей которых утверждается приказом Департамент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ъектом регионального государственного надзора является деятельность контролируемых лиц по проведению мероприятий в области защиты населения и территорий от чрезвычайных ситуац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eastAsia="zh-CN"/>
        </w:rPr>
        <w:t>Учет объектов надзора осуществляе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осредством включения сведений об объектах надзора в государственную информационную систему «Типовое облачное решение по осуществлению контрольной (надзорной) деятельности» (далее — ГИС «ТОР КНД»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утем ведения журнала учета объектов надз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0. При ведении учёта объектов надзора должностными лицами Управления формируются контрольно-наблюдательные дела по объектам надзора (далее - КНД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>1.11. Основанием для включения сведений об объектах надзора в ГИС «ТОР КНД» и (или) формирования КНД является приказ Департамента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 утверждении перечня объектов, подлежащих региональному государственному надзор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2. Перечень объектов надзора формируются согласно Постановлению Губернатора Чукотского автономного округа</w:t>
        <w:br/>
        <w:t>от 12 февраля 2014 года № 7 «Об утверждении Перечня сил и средств постоянной готовности Чукотской окруж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3. Управление ежегодно, к 15 августа текущего года, обеспечивает актуализацию сведений о находящихся на учёте объектах надзора и их закрепление для осуществления регионального государственного надзора за должностными лицами Управления.</w:t>
      </w:r>
    </w:p>
    <w:p>
      <w:pPr>
        <w:pStyle w:val="ConsPlusNormal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правление рисками причинения вреда (ущерба) 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 законом  ценностям при осуществлении 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государственного надзора</w:t>
      </w:r>
    </w:p>
    <w:p>
      <w:pPr>
        <w:pStyle w:val="ConsPlusNormal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ональный государственный надзор осуществляется на основе системы оценки и управления рисками причинения вреда (ущерба) охраняемым законом ценностям, определяющего выбор профилактических мероприятий и надзор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епартамент при осуществлении регионального государственного надзора относит объекты надзора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редний риск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меренный риск;</w:t>
      </w:r>
    </w:p>
    <w:p>
      <w:pPr>
        <w:pStyle w:val="Normal"/>
        <w:autoSpaceDE w:val="false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) низкий риск.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плановых надзорных мероприятий в отношении контролируемых лиц в зависимости от присвоенной категории риска объекту надзора осуществляется со следующей периодичностью: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категорий среднего и умеренного рисков - не менее одного мероприятия в шесть лет и не более одного - в три года;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атегории низкого риска плановые надзорные мероприятия не проводятся.</w:t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4. Критерии отнесения деятельности контролируемых лиц к определенной категории риска и классу опасности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Чукотского автономного округа приведены в приложении 2 к настоящему Положению.</w:t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5. Перечень индикаторов риска нарушения обязательных требований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Чукотского автономного округа приведен в приложении 3 к настоящему Положению.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несение объекта надзора к одной из категорий риска осуществляется на основе сопоставления его характеристик с утвержденными критериями риска.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Департамент в течение пяти рабочих дней со дня поступления сведений о соответствии объекта надзора критериям риска иной категории риска либо об изменении критериев риска принимает решение об изменении категории риска указанного объекта надзора.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правление формирует и ведет перечень контролируемых лиц, в отношении которых проводятся плановые проверки за соблюдением обязательных требований в области защиты населения и территорий от чрезвычайных ситуаций, которым присвоены категории риска (далее - перечень контролируемых лиц). 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юридических лиц и индивидуальных предпринимателей в перечень контролируемых лиц осуществляется приказом Управления.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бор, обработка, анализ и учет сведений об объектах надзора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. 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целях выявления индикаторов риска нарушения обязательных требований в области защиты населения и территорий от чрезвычайных ситуаций осуществляется сбор, обработка, анализ и учет сведений об объектах контроля посредством ГИС «ТОР КНД», ведения журнала учета объектов контроля, ведения контрольно-наблюдательных дел по объектам контроля, а также учитываются достоверные сведения, полученные в ходе проведения профилактических мероприятий, контрольных (надзорных) мероприятий, от государственных органов, органов местного самоуправления Чукотского автономного округа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иные сведения об объектах контроля.   </w:t>
      </w:r>
    </w:p>
    <w:p>
      <w:pPr>
        <w:pStyle w:val="ConsPlusNormal1"/>
        <w:tabs>
          <w:tab w:val="clear" w:pos="720"/>
          <w:tab w:val="left" w:pos="851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Перечень юридических лиц и индивидуальных предпринимателей,  в отношении которых проводятся плановые проверки           за соблюдением обязательных требований в области защиты населения и территорий от чрезвычайных ситуаций,  которым присвоены категории        риска,  ежегодно утверждается приказом Департамента и размещается             до 1 июня текущего года на официальном сайте Чукотского автономного округа в информационно-телекоммуникационной сети «Интернет» https://чукотка.рф/  (далее – сеть «Интернет»).</w:t>
      </w:r>
    </w:p>
    <w:p>
      <w:pPr>
        <w:pStyle w:val="ConsPlusNormal1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филактика рисков причинения вреда (ущерба) </w:t>
      </w:r>
    </w:p>
    <w:p>
      <w:pPr>
        <w:pStyle w:val="ConsPlusNormal1"/>
        <w:tabs>
          <w:tab w:val="clear" w:pos="720"/>
          <w:tab w:val="left" w:pos="851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, независимая оценка соблюдения обязательных требований</w:t>
      </w:r>
    </w:p>
    <w:p>
      <w:pPr>
        <w:pStyle w:val="ConsPlusNormal1"/>
        <w:tabs>
          <w:tab w:val="clear" w:pos="720"/>
          <w:tab w:val="left" w:pos="851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Виды профилактических мероприятий, проводимых при осуществлении государственного контроля (надзора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В целях устранения условий, причин и факторов, способных привести к нарушениям обязательных требований в области защиты населения и территорий от чрезвычайных ситуаций и (или) причинению вреда (ущерба) охраняемым законом ценностям, создания условий для доведения обязательных требований в области защиты населения и территорий от чрезвычайных ситуаций до контролируемых лиц, повышения информированности о способах их соблюдения Департамент осуществляет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 (далее - программа профилактики рисков причинения вред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Утвержденная программа профилактики рисков причинения вреда размещается  на  официальном сайте Чукотского автономного округа https://чукотка.рф/ 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10161"/>
      <w:bookmarkEnd w:id="0"/>
      <w:r>
        <w:rPr>
          <w:sz w:val="28"/>
          <w:szCs w:val="28"/>
        </w:rPr>
        <w:t>3.1.3. При осуществлении регионального государственного надзора Департамент проводит следующие виды профилактических мероприятий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ение предостереж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bookmarkStart w:id="1" w:name="sub_10161"/>
      <w:bookmarkStart w:id="2" w:name="sub_10162"/>
      <w:bookmarkEnd w:id="1"/>
      <w:bookmarkEnd w:id="2"/>
      <w:r>
        <w:rPr>
          <w:b/>
          <w:sz w:val="28"/>
          <w:szCs w:val="28"/>
        </w:rPr>
        <w:t>3.2. Информировани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Департамент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Информирование по вопросам соблюдения обязательных требований осуществляется в порядке, установленном статьей 4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3. Информирование осуществляется посредством размещения соответствующих сведений на официальном сайте Чукотского автономного округа</w:t>
      </w:r>
      <w:r>
        <w:rPr/>
        <w:t xml:space="preserve"> </w:t>
      </w:r>
      <w:r>
        <w:rPr>
          <w:sz w:val="28"/>
          <w:szCs w:val="28"/>
        </w:rPr>
        <w:t xml:space="preserve">https://чукотка.рф/ в сети «Интернет», в средствах массовой информации и в иных формах, в том числе по электронной поч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общение правоприменительной практик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Департамент ежегодно обобщает правоприменительную практику осуществления регионального государственного надз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По итогам обобщения правоприменительной практики Департамент ежегодно подготавливает доклад, содержащий результаты обобщения правоприменительной практики по осуществлению регионального государственного надзора (далее - доклад о правоприменительной практике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Департамент обеспечивает публичное обсуждение проекта доклада о правоприменительной практике с участием контролируемых лиц и иных заинтересован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Доклад о правоприменительной практике утверждается приказом Департамента и ежегодно, до 30 апреля текущего года, размещается на официальном сайте Чукотского автономного округа https://чукотка.рф/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bookmarkStart w:id="3" w:name="sub_10162"/>
      <w:bookmarkStart w:id="4" w:name="sub_10164"/>
      <w:bookmarkEnd w:id="3"/>
      <w:r>
        <w:rPr>
          <w:b/>
          <w:sz w:val="28"/>
          <w:szCs w:val="28"/>
        </w:rPr>
        <w:t>3.4. Объявление предостереж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ережение объявляется и направляется контролируемому лицу в порядке, предусмотренном Федеральным законом          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Контролируемым лицом, получившим предостережение, могут быть направлены возражения на бумажном носителе почтовым отправлением, либо в виде электронного документа, подписанного усиленной квалифицированной электронной подписью, либо иными указанными в предостережении способами в течение 30 рабочих дней с момента его получ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озражение на предостережение должно содержать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- контролируемого лица, фамилию, имя и отчество (при наличии) индивидуального предпринимателя - контролируемого лиц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- контролируемого лиц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контролируемого лиц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ату, номер и наименование органа, объявившего предостережение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зицию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Департамент рассматривает поступившие возражения на предостережение и по итогам их рассмотрения направляет ответ контролируемому лицу в течение 30 рабочих дней со дня получения возраже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нсультировани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5.1. Должностные лица Управления, осуществляющие региональный государственный надзор, по обращениям контролируемых лиц и их представителей осуществляют консультирование по вопросам, связанным с организацией и осуществлением регионального государственного надзор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2 Консультации предоставляются гражданам, являющимся контролируемыми лицами, руководителям, иным должностным лицам, уполномоченным представителям контролируемых лиц в устном или письменном вид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5.3 Консультации предоставляются при личном обращении, посредством телефонной связи, электронной почты, видео-конференц-связи, при получении письменного запроса - в письменной форме в порядке, установленном законодательством Российской Федерации о рассмотрении обращений граждан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времени консультирования размещается на стенде Департамента,  Управления,</w:t>
      </w:r>
      <w:r>
        <w:rPr/>
        <w:t xml:space="preserve">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</w:rPr>
        <w:t>размещается на официальном сайте Чукотского автономного округа https://чукотка.рф/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 Лицам, желающим получить консультацию по вопросам, связанным с организацией и осуществлением регионального государственного надзора, предоставляется право ее получения в порядке очеред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5. Срок ожидания в очереди при личном обращении не должен превышать 15 мину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 Консультирование осуществляется должностным лицом Управления, по следующим вопрос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регионального государственного надз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рядок осуществления мероприятий регионального государственного надзора, установленных настоящим Полож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обязательных требований в области защиты населения и территорий от чрезвычайных ситу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7. Письменное консультирование осуществляется должностным лицом Управления по следующим вопроса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регионального государственного надз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мероприятий регионального государственного надзора, установленных настоящим Положени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8. Письменное консультирование осуществляется должностным лицом Управления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, осуществляющих федеральный государственный надзо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9. В случае поступления 10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Чукотского автономного округа https://чукотка.рф/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0. Содержание консультации заносится в учетную карточку консульт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карточек консультаций осуществляется путем ведения журнала карточек консульт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1. В ходе личного приема от граждан, могут быть получены письменные обращения по вопросам, связанным с организацией и осуществлением регионального государственного надзора, которые подлежат регистрации и рассмотрению в соответствии с Федеральным законом                    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2. При осуществлении консультирования должностное лицо Управления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bookmarkStart w:id="5" w:name="sub_10164"/>
      <w:r>
        <w:rPr>
          <w:sz w:val="28"/>
          <w:szCs w:val="28"/>
        </w:rPr>
        <w:t>3.5.13. В ходе консультирования не может предоставляться информация, содержащая оценку мероприятия регионального государственного надзора, решений и (или) действий должностного лица Управления,  иных участников мероприятия регионального государственного надзора, а также результаты проведенных в рамках мероприятия регионального государственного надзора экспертизы, испытаний.</w:t>
      </w:r>
      <w:bookmarkEnd w:id="5"/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офилактический визит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Профилактический визит проводится должностным лицом Управления в форме профилактической беседы по месту осуществления деятельности контролируемого лица либо путем использования видеоконференцсвяз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 в области защиты населения и территорий от чрезвычайных ситуаций, предъявляемых к его деятельности либо к принадлежащим ему объектам надзора, их соответствии критериям риска, основаниях и о рекомендуемых способах снижения категории риска, а также о видах, содержании и об интенсивности надзорных мероприятий, проводимых в отношении объекта надзора исходя из его отнесения к соответствующей категории ри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В ходе профилактического визита должностным лицом Управления  может осуществляться консультирование контролируемого лица в порядке, установленном  подразделом 3.5 «Консультирование» раздела 3 «Профилактика рисков причинения вреда (ущерба) охраняемым законом ценностям, независимая оценка соблюдения обязательных требований»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3. Профилактические визиты могут проводиться в отношении объектов надзора всех категорий риска по согласованию с контролируемыми лиц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Департамент предлагает проведение обязательного профилактического визита в отношении контролируемых лиц, приступающих к осуществлению деятельности в определенной сфере в  течение года с даты образования (реорганизации) организаций, начала эксплуатации организаций, на которых возможно возникновение чрезвычайных ситуаций, влекущих за собой человеческие жертвы, ущерб здоровью людей или окружающей среде, значительные материальные потери и нарушений условий жизнедеятельности (объекты здравоохранения и социальной защиты; объекты обеспечения жизнедеятельности населения, в том числе водоснабжения и канализации, очистки сточных вод, тепло- и электроснабжения, коммунальные службы, автотранспортные службы и иные организ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. Срок проведения профилактического визита не может превышать один рабочий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7. Контролируемое лицо вправе отказаться от проведения обязательного профилактического визита, уведомив об этом Агентство не позднее чем за 3 рабочих дня до даты его прове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8. Содержание и учет профилактического визита заносится в журнал учета профилактических виз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уществление регионального государственного надзор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бщие положения о надзорных  мероприятиях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при осуществлении регион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надзора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В рамках осуществления регионального государственного надзора при взаимодействии с контролируемым лицом проводятся следующие надзорные мероприяти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спекционный визит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йдовый осмотр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арная проверк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ездная проверк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спекционный визит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йдовый осмотр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арная проверк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ездная проверк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внеплановых надзорных мероприятий, проводимых по основаниям, предусмотренным пунктами 3 и 4 части 1 статьи 57 Федерального закона «О государственном контроле (надзоре)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спекционный визит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йдовый осмотр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арная проверк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ездная проверк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- если проводится оценка исполнения предписания об устранении выявленных нарушений обязательных требований, выданного по итогам инспекционного визит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довый осмотр - если проводится оценка исполнения предписания об устранении выявленных нарушений обязательных требований, выданного по итогам рейдового осмотр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рная проверка -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ездная проверка -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Содержание внеплановых контрольных (надзорных) мероприятий определяетс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-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государственного контроля от параметров, утвержденных индикаторами риска нарушения обязательных требований, или о соответствии таким параметрам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-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- содержанием предписания Департамента об устранении выявленных нарушений обязательных требований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Надзорные действия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В ходе инспекционного визита могут совершаться следующие надзорные действи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контрол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В ходе рейдового осмотра могут совершаться следующие надзорные действи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ребование документов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В ходе документарной проверки могут совершаться следующие надзорные действи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требование документов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 ходе выездной проверки могут совершаться следующие надзорные действи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ребование документ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Требования к отдельным  надзорны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м и надзорным действи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2. Индивидуальный предприниматель, гражданин, являющиеся контролируемыми лицами, имеют право представить в Департамент информацию о невозможности присутствия при проведении надзорного мероприятия в следующих случаях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ременная нетрудоспособность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дминистративный арест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надзорного мероприятия, а также в виде заключения под стражу или домашнего арест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их случаях Департамент принимает решение об отмене прежнего решения о проведении надзорного мероприятия и о проведении надзор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, являющихся контролируемыми лицам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3. При проведении надзорных  действий, указанных в подразделе 4.2 настоящего раздела, для фиксации доказательств нарушений обязательных требований в области защиты населения и территорий от чрезвычайных ситуаций могут быть использованы любые имеющиеся в распоряжении технические средства фотосъемки, аудио- и видеозаписи.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ии фотосъемки, аудио- и видеозаписи и использованных для этих целей технических средствах отражается в акте надзорного мероприятия.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фотосъемки, аудио- и видеозаписи должна обеспечиваться фиксация даты, времени и места их использования.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надзорного мероприят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в области защиты населения и территорий от чрезвычайных ситуац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Результаты надзорного мероприят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4.1. Оформление результатов надзорного мероприятия, ознакомление с результатами надзорного мероприятия, представление возражений в отношении акта надзорного мероприятия осуществляется в порядке, установленном главой 1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4.2. В случае выявления при проведении надзорного мероприятия нарушений обязательных требований со стороны контролируемого лица, должностное лицо Управления  в пределах полномочий, предусмотренных законодательством Российской Федерации, обязан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дать после оформления акта надзорного мероприятия контролируемому лицу предписание об устранении выявленного нарушения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 контролируемых  лиц  представляет  непосредственную 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выявлении в ходе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нять меры по осуществлению надзора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 случае несогласия с фактами и выводами, изложенными в акте надзорного мероприятия, контролируемое лицо  имеет право направить жалобу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порядок подачи жалоб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.1. Обжалование действий (бездействия) должностных лиц, решений, принятых ими в ходе осуществления регионального государственного надзора, осуществляется в досудебном (внесудебном) порядке в соответствии с положениями главы 9  Федерального закона  «О государственном контроле (надзоре) и муниципальном контроле в Российской Федерации».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2. Жалоба на решения, действия (бездействие) должностных лиц Управления рассматривается начальником 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 Жалоба на решения, действия (бездействие) начальника Управления  рассматривается начальником Департамен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4. Жалоба на действия (бездействие) начальника Департамента рассматривае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5. Жалоба подлежит рассмотрению в порядке, установленном статьей 43 Федерального закона «О государственном контроле (надзоре) и муниципальном контроле в Российской Федерации», в течение 20 рабочих дней со дня ее регистрац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zh-CN"/>
        </w:rPr>
        <w:t>В исключительных случаях, а также в случае направления запроса другим государственным органам, иным должностным лицам для получения необходимых для рассмотрения жалобы документов и материалов, необходимости осуществления иных процессуальных действий, должностное лицо, рассматривающее жалобу, вправе продлить срок рассмотрения жалобы, но не более чем на 20 рабочих дней, уведомив об этом контролируемое лиц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5.6. 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Единого портала государственных и муниципальных услуг и (или) региональных порталов государственных и муниципальных услуг в форме документа 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sz w:val="24"/>
          <w:szCs w:val="24"/>
        </w:rPr>
        <w:t>к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Положению о региональном государственном надзоре в области защиты населения и территорий от чрезвычайных ситуаций на территории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и индикативные 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государственного надзора в области защ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133"/>
        <w:gridCol w:w="680"/>
        <w:gridCol w:w="680"/>
        <w:gridCol w:w="680"/>
        <w:gridCol w:w="680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и целевые (прогнозные) значения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(базовое знач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юдей, погибших при чрезвычайных ситуациях, возникших на объектах контролируемых лиц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ый ущерб, причиненный в результате чрезвычайных ситуаций, возникших на объектах контролируемых лиц (млн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дикативные показате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Local/Microsoft/Windows/INetCache/Content.Outlook/TDZMV3C3/%D0%9F%D0%BE%D0%BB%D0%BE%D0%B6%D0%B5%D0%BD%D0%B8%D0%B5%D0%A7%D0%A1%20%D1%80%D0%B0%D0%B7%D1%80%D0%B0%D0%B1%D0%BE%D1%82%D0%B0%D0%BD%20%D0%A4%D0%B0%D1%82%D0%B8%D0%BD%D0%BE%D0%B9%20%20%D0%BA%D1%80%D0%B0%D0%B9%D0%BD%D0%B8%D0%B9%20%D0%B2%D0%B0%D1%80.docx" \l "Par5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контрольно-надзорных мероприятий по соблюдению обязательных требований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о к проведению контрольно-надзорных мероприятий экспертных организаций, экспертов, а также специалистов, обладающих специальными знаниями и навык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о актов по фактам непредставления или несвоевременного представления документов и материалов, запрошенных при проведении контрольно-надзорного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но контролируемым лицам рекомендаций по соблюдению обязательных требований в области защиты населения и территорий от чрезвычайных ситуаций и предотвращению нарушений обязательных требований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, связанных с исполнением решения по результатам проведенных контрольно-надзор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о профилактических мероприятий в форме информирования, консультирования, профилактического визи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о нарушений обязательных требований в области защиты населения и территорий от чрезвычайных ситуаций, выявленных при проведении контрольно-надзорных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о органами прокуратуры представлений об устранении нарушений, связанных с осуществлением регионального государственного надз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о судебными органами решений об отмене контрольно-надзорных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о протоколов об административных правонарушениях, связанных с нарушениями обязательных требований в области защиты населения и территорий от чрезвычайных ситуац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&lt;*&gt; Соответствующие индикативные показатели формируются с учетом реализуемого риск-ориентированного подхода при осуществлении регионального государственного надзора в области защиты населения и территорий от чрезвычайных ситуаций (далее - региональный государственный надзор). Индикативные показатели используются при подготовке ежегодного доклада о региональном государственном надзоре, осуществляемой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к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Положению о региональном государственном надзоре в области защиты населения и территорий от чрезвычайных ситуаций на территории Чукотского автономного округа</w:t>
      </w:r>
    </w:p>
    <w:p>
      <w:pPr>
        <w:pStyle w:val="Normal"/>
        <w:ind w:left="4820" w:hanging="0"/>
        <w:jc w:val="both"/>
        <w:rPr>
          <w:rStyle w:val="Style19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9"/>
          <w:b w:val="false"/>
          <w:b w:val="false"/>
        </w:rPr>
      </w:pPr>
      <w:r>
        <w:rPr/>
      </w:r>
    </w:p>
    <w:p>
      <w:pPr>
        <w:pStyle w:val="Heading1"/>
        <w:rPr>
          <w:rFonts w:eastAsia="Calibri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spacing w:val="20"/>
          <w:szCs w:val="28"/>
        </w:rPr>
        <w:t>КРИТЕРИИ</w:t>
        <w:br/>
      </w:r>
      <w:r>
        <w:rPr>
          <w:rFonts w:eastAsia="Calibri"/>
          <w:szCs w:val="28"/>
        </w:rPr>
        <w:t>отнесения деятельности юридических лиц и индивидуальных предпринимателей к определенной категории риска и классу опасности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Чукотского автономного округ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 учетом оценки вероятности несоблюдения обязательных требований и тяжести потенциальных негативных последствий возможного несоблюдения обязательных требований юридическими лицами и индивидуальными предпринимателями, их деятельность подлежит отнесению к следующим категориям риска (классам опас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 категории среднего риска (четвертый класс опасности) - деятельность юридических лиц и индивидуальных предпринимателей, эксплуатирующих опасные производственные объекты третьего и (или) четвертого классов 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 категории умеренного риска (пятый класс опасности) - деятельность юридических лиц и индивидуальных предпринимателей, создающих силы и средства для предупреждения и ликвидации чрезвычайных ситуаций и входящих в состав звеньев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 категории низкого риска (шестой класс опасности) - деятельность иных юридических лиц и индивидуальных предпринимате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к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Положению о региональном государственном надзоре в области защиты населения и территорий от чрезвычайных ситуаций на территории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Чукотского автономного округ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осуществлении регионального государственного надзора в области защиты населения и территорий от чрезвычайных ситуаций устанавливаются следующие индикаторы риска нарушения обязательных требований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информации об отсутствии утвержденного согласованного плана действий по предупреждению и ликвидации чрезвычайных ситуац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личие информации об отсутствии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(в случае если законодательством предусмотрено создание такого органа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е информации об отсутствии комиссии по поддержанию устойчивого функционирования организац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информации об отсутствии постоянно действующего органа управления единой государственной системы предупреждения и ликвидации чрезвычайных ситуаций - структурного подразделения, специально уполномоченного на решение задач в области защиты населения и территорий от чрезвычайных ситуаций (уполномоченного должностного лица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личие информации об отсутствии сил и средств предупреждения и ликвидации чрезвычайных ситуаций, состава и структуры сил постоянной готов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личие информации об отсутствии резерва материальных ресурсов, установленной номенклатуры и объема материальных ресурсов для ликвидации чрезвычайных ситуаций, отсутствии контроля за их созданием, хранением, использованием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личие информации об отсутствии резерва финансовых ресурсов, предназначенных для ликвидации чрезвычайных ситуац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личие информации об отсутствии сведений о прохождении руководителем и (или) работниками контролируемого лица подготовки в области защиты населения и территорий от чрезвычайных ситуац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аличие информации об отсутствии сведений о проведении контролируемым лицом объектовых учений (тренировок), если такие учения (тренировки) должны быть проведен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) н</w:t>
      </w:r>
      <w:r>
        <w:rPr>
          <w:sz w:val="28"/>
          <w:szCs w:val="28"/>
        </w:rPr>
        <w:t>евыполнение в установленный срок законного предписания об устранении нарушений обязательных требований в области защиты населения и территорий от чрезвычайных ситуац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индикаторов риска нарушения обязательных требований в области защиты населения и территорий от чрезвычайных ситуаций осуществляется должностными лицами Управления без взаимодействия с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1EE3C7C57EFCED85A51D1C29763D273683A8A5EF4D3067CA222EBBEED2862CCA0C941A1216DCF5DB030C927106UFq7W" TargetMode="External"/><Relationship Id="rId9" Type="http://schemas.openxmlformats.org/officeDocument/2006/relationships/hyperlink" Target="consultantplus://offline/ref=1CED0122632C7F60CF0271BD032E4BC157C35125DE5148BC319664ED3D0E072470432A22D0D382B853C8B7947EC09EC74C5590317E21ACBDH8D5X" TargetMode="External"/><Relationship Id="rId10" Type="http://schemas.openxmlformats.org/officeDocument/2006/relationships/hyperlink" Target="consultantplus://offline/ref=1CED0122632C7F60CF026FB0154211C856C00921D9534AE96FC93FB06A070D73370C736094DE87BA51C2E0C431C1C2831046913A7E22AEA1860534HADEX" TargetMode="External"/><Relationship Id="rId11" Type="http://schemas.openxmlformats.org/officeDocument/2006/relationships/hyperlink" Target="consultantplus://offline/ref=4097F010BB25B0A806B39DE9625FAF5BC4099BE596D6BA2EABF2C51FCCFE8456D376A3ABD36E964E7259E22536Q5I2E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1:00Z</dcterms:created>
  <dc:creator>Ракаева Н.Т.</dc:creator>
  <dc:description/>
  <dc:language>en-US</dc:language>
  <cp:lastModifiedBy>Чепурнова Оксана Валерьевна</cp:lastModifiedBy>
  <cp:lastPrinted>2021-12-13T19:10:00Z</cp:lastPrinted>
  <dcterms:modified xsi:type="dcterms:W3CDTF">2021-12-13T07:11:00Z</dcterms:modified>
  <cp:revision>2</cp:revision>
  <dc:subject/>
  <dc:title>Постановление</dc:title>
</cp:coreProperties>
</file>