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</w:rPr>
        <w:t>ДЕПАРТАМЕНТ ФИНАНСОВ И ИМУЩЕСТВЕННЫХ ОТНОШЕНИЙ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КОТСКОГО АВТОНОМНОГО ОКРУГ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7"/>
        <w:gridCol w:w="1552"/>
        <w:gridCol w:w="2694"/>
        <w:gridCol w:w="7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П Р И К А 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4 марта 2024 года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г. Анадыр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978" w:leader="none"/>
                <w:tab w:val="right" w:pos="99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right" w:pos="9957" w:leader="none"/>
              </w:tabs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7"/>
              <w:jc w:val="both"/>
              <w:rPr>
                <w:b/>
                <w:b/>
                <w:bCs/>
              </w:rPr>
            </w:pPr>
            <w:r>
              <w:rPr/>
              <w:t>О внесении изменений в Приказ Департамента финансов, экономики и имущественных отношений Чукотского автономного округа от 7 декабря 2022 года № 263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 xml:space="preserve">В целях уточнения отдельных положений Порядка исполнения </w:t>
      </w:r>
      <w:r>
        <w:rPr>
          <w:lang w:eastAsia="zh-CN"/>
        </w:rPr>
        <w:t>Департаментом финансов, экономики и имущественных отношений Чукотского автономного округа</w:t>
      </w:r>
      <w:r>
        <w:rPr/>
        <w:t xml:space="preserve"> исполнительных документов и решений налоговых органов, предусматривающих обращение взыскания на средства окружного бюдже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Внести в Приказ Департамента финансов, экономики и имущественных отношений Чукотского автономного округа от 7 декабря 2022 года № 263                           «</w:t>
      </w:r>
      <w:r>
        <w:rPr>
          <w:lang w:eastAsia="zh-CN"/>
        </w:rPr>
        <w:t>Об утверждении Порядка исполнения Департаментом финансов, экономики и имущественных отношений Чукотского автономного округа исполнительных документов и решений налоговых органов, предусматривающих обращение взыскания на средства окружного бюджета</w:t>
      </w:r>
      <w:r>
        <w:rPr/>
        <w:t>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в наименовании слова «Департаментом финансов, экономики и имущественных отношений» заменить словами «Департаментом финансов и имущественных отношен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 xml:space="preserve">в пункте 1 слова «Департаментом финансов, экономики и имущественных отношений» заменить словами «Департаментом финансов и имущественных отношений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 xml:space="preserve">в </w:t>
      </w:r>
      <w:r>
        <w:rPr>
          <w:lang w:eastAsia="zh-CN"/>
        </w:rPr>
        <w:t>Порядке исполнения Департаментом финансов, экономики и имущественных отношений Чукотского автономного округа исполнительных документов и решений налоговых органов, предусматривающих обращение взыскания на средства окружного бюджета:</w:t>
      </w:r>
    </w:p>
    <w:p>
      <w:pPr>
        <w:pStyle w:val="Normal"/>
        <w:autoSpaceDE w:val="false"/>
        <w:ind w:firstLine="709"/>
        <w:jc w:val="both"/>
        <w:rPr/>
      </w:pPr>
      <w:r>
        <w:rPr/>
        <w:t>в грифе слова «Департамента финансов, экономики и имущественных отношений» заменить словами «Департамента финансов и имущественных отношений»;</w:t>
      </w:r>
    </w:p>
    <w:p>
      <w:pPr>
        <w:pStyle w:val="Normal"/>
        <w:autoSpaceDE w:val="false"/>
        <w:ind w:firstLine="709"/>
        <w:jc w:val="both"/>
        <w:rPr/>
      </w:pPr>
      <w:r>
        <w:rPr/>
        <w:t>в наименовании слова «Департаментом финансов, экономики и имущественных отношений» заменить словами «Департаментом финансов и имущественных отношений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0" w:name="sub_1000"/>
      <w:bookmarkEnd w:id="0"/>
      <w:r>
        <w:rPr/>
        <w:t>в пункте 1 раздела 1 «Общие положения» слова «Департаментом финансов, экономики и имущественных отношений» заменить словами «Департаментом финансов и имущественных отношений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разделе 2 «Регистрация исполнительных документов, решений налоговых органов и осуществление правовой экспертизы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абзаце пятом пункта 4 слова «Департаментом финансов, экономики и имущественных отношений» заменить словами «Департаментом финансов и имущественных отношений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1" w:name="sub_1000"/>
      <w:bookmarkEnd w:id="1"/>
      <w:r>
        <w:rPr/>
        <w:t>в пункте 6 слова «отдел правового обеспечения и гражданской службы Департамента (далее – отдел правового обеспечения)» заменить словами «отдел административной, правовой и кадровой работы Департамента (далее – отдел административной, правовой и кадровой работы)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пункте 7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абзаце первом слова «Отдел правового обеспечения» заменить словами «Отдел административной, правовой и кадровой работы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абзаце тринадцатом слова «отдел правового обеспечения и гражданской службы» заменить словами «отдел административной, правовой и кадровой работы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грифе приложения 1 слова «Департаментом финансов, экономики и имущественных отношений» заменить словами «Департаментом финансов и имущественных отношений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риложение 2 изложить в редакции согласно приложению к настоящему Приказ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Отделу административной, правовой и кадровой работы (Маслова А.В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ознакомить с настоящим приказом всех заинтересованных должностных лиц Департамента под роспис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довести настоящий приказ до сведения главных распорядителей средств окружного бюджета (по списк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организовать работу по размещению приказа на официальном сайте Чукотского автономного округа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Настоящий приказ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</w:rPr>
      </w:pPr>
      <w:r>
        <w:rPr/>
        <w:t>4.</w:t>
        <w:tab/>
      </w:r>
      <w:r>
        <w:rPr>
          <w:rFonts w:eastAsia="Times New Roman"/>
        </w:rPr>
        <w:t>Контроль за исполнением настоящего приказа возложить на заместителя начальника Департамента – начальника Управления казначейского исполнения      (Гасанова Н.П.).</w:t>
      </w:r>
    </w:p>
    <w:p>
      <w:pPr>
        <w:pStyle w:val="Heading2"/>
        <w:ind w:firstLine="709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 Департамента         </w:t>
        <w:tab/>
        <w:t xml:space="preserve">                                                                      А.А. Калинова</w:t>
      </w:r>
      <w:r>
        <w:br w:type="page"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3380105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3901"/>
                              <w:gridCol w:w="112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к Приказу Департамента финансов и имущественных отношений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4.03.2024 № 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рядку исполнения Департаментом финансов и имущественных отношений Чукотского автоном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округа организации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исполнительных документов и решений налоговых органов, предусматривающих обращение взыскания на средства окруж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spacing w:val="4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"/>
                                    <w:ind w:right="-309" w:hanging="0"/>
                                    <w:jc w:val="center"/>
                                    <w:rPr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234.6pt;mso-wrap-distance-left:9pt;mso-wrap-distance-right:0pt;mso-wrap-distance-top:0pt;mso-wrap-distance-bottom:0pt;margin-top:-5.0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3901"/>
                        <w:gridCol w:w="112"/>
                      </w:tblGrid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к Приказу Департамента финансов и имущественных отношений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от 04.03.2024 № 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к Порядку исполнения Департаментом финансов и имущественных отношений Чукотского автоном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округа организации испол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исполнительных документов и решений налоговых органов, предусматривающих обращение взыскания на средства окружного бюдж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spacing w:val="40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3" w:type="dxa"/>
                            <w:gridSpan w:val="2"/>
                            <w:tcBorders/>
                          </w:tcPr>
                          <w:p>
                            <w:pPr>
                              <w:pStyle w:val="1"/>
                              <w:ind w:right="-309" w:hanging="0"/>
                              <w:jc w:val="center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6670</wp:posOffset>
                </wp:positionV>
                <wp:extent cx="2646680" cy="90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6"/>
                              <w:gridCol w:w="56"/>
                              <w:gridCol w:w="363"/>
                              <w:gridCol w:w="280"/>
                              <w:gridCol w:w="1617"/>
                              <w:gridCol w:w="381"/>
                              <w:gridCol w:w="327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яется на бланке 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 и имущественных отношений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_»____________________ 20___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71.55pt;mso-wrap-distance-left:0pt;mso-wrap-distance-right:9pt;mso-wrap-distance-top:0pt;mso-wrap-distance-bottom:0pt;margin-top:2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6"/>
                        <w:gridCol w:w="56"/>
                        <w:gridCol w:w="363"/>
                        <w:gridCol w:w="280"/>
                        <w:gridCol w:w="1617"/>
                        <w:gridCol w:w="381"/>
                        <w:gridCol w:w="327"/>
                        <w:gridCol w:w="738"/>
                      </w:tblGrid>
                      <w:tr>
                        <w:trPr/>
                        <w:tc>
                          <w:tcPr>
                            <w:tcW w:w="4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яется на бланке Департа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 и имущественных отношений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____________________ 20___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судебного органа/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взыска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Уведомление</w:t>
      </w:r>
    </w:p>
    <w:p>
      <w:pPr>
        <w:pStyle w:val="Normal"/>
        <w:suppressAutoHyphens w:val="true"/>
        <w:ind w:firstLine="567"/>
        <w:jc w:val="center"/>
        <w:rPr/>
      </w:pPr>
      <w:r>
        <w:rPr/>
        <w:t>о возврате исполнительного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епартамент финансов и имущественных отношений Чукотского автономного округа возвращает исполнительный документ/решение налогового органа серии ____ № ___________________, выданный «__» _________ 20__ г. 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дебного органа/налогового органа, выдавшего исполнительный документ)</w:t>
      </w:r>
    </w:p>
    <w:p>
      <w:pPr>
        <w:pStyle w:val="Normal"/>
        <w:autoSpaceDE w:val="false"/>
        <w:rPr/>
      </w:pPr>
      <w:r>
        <w:rPr/>
        <w:t>на основании 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кта судебного органа, дата, № дела, по которому он вынесен)</w:t>
      </w:r>
    </w:p>
    <w:p>
      <w:pPr>
        <w:pStyle w:val="Normal"/>
        <w:autoSpaceDE w:val="false"/>
        <w:rPr/>
      </w:pPr>
      <w:r>
        <w:rPr/>
        <w:t>в соответствии со следующим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ывается причина возврата/в случае отзыв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полнительного документа взыскателем по истечении трех месяцев со дня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го поступления в Департамент – указывается причина неисполн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: на ___ 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Департамента                     ____________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(расшифровка подписи)  »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90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8:00Z</dcterms:created>
  <dc:creator>User</dc:creator>
  <dc:description/>
  <cp:keywords/>
  <dc:language>en-US</dc:language>
  <cp:lastModifiedBy>Маслова Анна Викторовна</cp:lastModifiedBy>
  <cp:lastPrinted>2024-03-04T16:35:00Z</cp:lastPrinted>
  <dcterms:modified xsi:type="dcterms:W3CDTF">2024-03-06T00:17:00Z</dcterms:modified>
  <cp:revision>3</cp:revision>
  <dc:subject/>
  <dc:title>ДЕПАРТАМЕНТ ФИНАНСОВ, ЭКОНОМИКИ И ИМУЩЕСТВЕННЫХ ОТНОШЕНИЙ</dc:title>
</cp:coreProperties>
</file>