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-262255</wp:posOffset>
                </wp:positionV>
                <wp:extent cx="732155" cy="887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9.85pt;mso-wrap-distance-left:9pt;mso-wrap-distance-right:9pt;mso-wrap-distance-top:0pt;mso-wrap-distance-bottom:0pt;margin-top:-20.6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Style4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июл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2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2 марта 2012 года № 9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0" w:name="sub_10121"/>
      <w:bookmarkStart w:id="1" w:name="sub_10013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             автономного округа от 12 марта 2012 года № 95 «Об утверждении                   Порядка проведения мониторинга соблюдения органами                               местного самоуправления городских округов и муниципальных                       районов Чукотского автономного округа требований                                    бюджетного законодательства и оценки качества управления муниципальными финанса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Качество представления бюджетной и                         бухгалтерской отчетности» таблицы «Индикаторы качества                       управления муниципальными финансами» приложения 1                                            к Порядку проведения мониторинга соблюдения органами                             местного самоуправления городских округов и муниципальных                       районов Чукотского автономного округа требований бюджетного законодательства и оценки качества управления муниципальными финанс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 изложить в следующей редакции: </w:t>
      </w:r>
    </w:p>
    <w:p>
      <w:pPr>
        <w:sectPr>
          <w:headerReference w:type="default" r:id="rId4"/>
          <w:type w:val="nextPage"/>
          <w:pgSz w:w="11906" w:h="16819"/>
          <w:pgMar w:left="1701" w:right="851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090"/>
        <w:gridCol w:w="2361"/>
        <w:gridCol w:w="1467"/>
        <w:gridCol w:w="426"/>
        <w:gridCol w:w="850"/>
        <w:gridCol w:w="709"/>
        <w:gridCol w:w="709"/>
        <w:gridCol w:w="850"/>
        <w:gridCol w:w="70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-31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 отчетов об исполнении местного бюджета, предоставленных в Департамент финан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= A / B x 100, где: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- количество выявленных нарушений в отчетах, предоставленных  в Департамент;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 - общее количество отчетов об исполнении местного бюджета, предоставленных в Департа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, находящаяся                 в Департамен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&gt;=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&gt; U &gt;=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20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&gt;U &gt;= 40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&gt;U &gt;=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&lt; 20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9355" w:leader="none"/>
        </w:tabs>
        <w:spacing w:before="0" w:after="0"/>
        <w:ind w:right="-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4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090"/>
        <w:gridCol w:w="2361"/>
        <w:gridCol w:w="1467"/>
        <w:gridCol w:w="426"/>
        <w:gridCol w:w="850"/>
        <w:gridCol w:w="709"/>
        <w:gridCol w:w="709"/>
        <w:gridCol w:w="850"/>
        <w:gridCol w:w="70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-31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чество представления бюджетной (бухгалтерской) отчетности в Департамен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= A / B x 100, где: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- количество отчетов, предоставленных в Департамент, в которых выявлены нарушения;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 - общее количество отчетов, предоставленных в Департа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, находящаяся в Департамен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&gt;=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&gt; U &gt;=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&gt;U &gt;=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&gt; U &gt;=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&lt;30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before="0" w:after="0"/>
        <w:ind w:right="-284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применяется                            при проведении мониторинга соблюдения органами местного самоуправления городских округов и муниципальных районов                     Чукотского автономного округа требований бюджетного законодательства и оценки качества управления муниципальными финансами, начиная                            с 2022 год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08"/>
      </w:tblGrid>
      <w:tr>
        <w:trPr/>
        <w:tc>
          <w:tcPr>
            <w:tcW w:w="5492" w:type="dxa"/>
            <w:tcBorders/>
          </w:tcPr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1906" w:h="16819"/>
      <w:pgMar w:left="1701" w:right="851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FootnotedescriptionChar">
    <w:name w:val="footnote description Char"/>
    <w:qFormat/>
    <w:rPr>
      <w:color w:val="000000"/>
      <w:lang w:val="en-US"/>
    </w:rPr>
  </w:style>
  <w:style w:type="character" w:styleId="Style41">
    <w:name w:val="Название книги"/>
    <w:qFormat/>
    <w:rPr>
      <w:b/>
      <w:bCs/>
      <w:smallCaps/>
      <w:spacing w:val="5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42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Style43">
    <w:name w:val="Колонтитул_"/>
    <w:qFormat/>
    <w:rPr>
      <w:shd w:fill="FFFFFF" w:val="clear"/>
    </w:rPr>
  </w:style>
  <w:style w:type="character" w:styleId="7">
    <w:name w:val="Основной текст (7)_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Style44">
    <w:name w:val="Заголовок Знак"/>
    <w:qFormat/>
    <w:rPr>
      <w:sz w:val="28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46">
    <w:name w:val="Сноска"/>
    <w:qFormat/>
    <w:rPr/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Название"/>
    <w:basedOn w:val="Style6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9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</w:rPr>
  </w:style>
  <w:style w:type="paragraph" w:styleId="Style7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71">
    <w:name w:val="Информация об изменениях документа"/>
    <w:basedOn w:val="Style6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7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7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9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80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83">
    <w:name w:val="Примечание."/>
    <w:basedOn w:val="Style6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58"/>
    <w:next w:val="Normal"/>
    <w:qFormat/>
    <w:pPr>
      <w:ind w:firstLine="500"/>
    </w:pPr>
    <w:rPr>
      <w:rFonts w:cs="Times New Roman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5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9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90">
    <w:name w:val="Тема примечания"/>
    <w:basedOn w:val="Style89"/>
    <w:next w:val="Style89"/>
    <w:qFormat/>
    <w:pPr/>
    <w:rPr>
      <w:rFonts w:ascii="Calibri" w:hAnsi="Calibri" w:eastAsia="Calibri" w:cs="Times New Roman"/>
      <w:b/>
      <w:bCs/>
      <w:lang w:val="en-US"/>
    </w:rPr>
  </w:style>
  <w:style w:type="paragraph" w:styleId="Style91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1"/>
    <w:basedOn w:val="Style66"/>
    <w:next w:val="Normal"/>
    <w:qFormat/>
    <w:pPr/>
    <w:rPr>
      <w:rFonts w:ascii="Arial" w:hAnsi="Arial" w:cs="Times New Roman"/>
      <w:b/>
      <w:bCs/>
      <w:color w:val="C0C0C0"/>
    </w:rPr>
  </w:style>
  <w:style w:type="paragraph" w:styleId="112">
    <w:name w:val="Без интервала1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9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9" w:before="0" w:after="240"/>
      <w:jc w:val="center"/>
    </w:pPr>
    <w:rPr>
      <w:sz w:val="27"/>
      <w:szCs w:val="27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600" w:after="120"/>
      <w:jc w:val="both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</w:pPr>
    <w:rPr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322"/>
      <w:ind w:hanging="1420"/>
      <w:jc w:val="right"/>
      <w:outlineLvl w:val="1"/>
    </w:pPr>
    <w:rPr>
      <w:sz w:val="27"/>
      <w:szCs w:val="27"/>
    </w:rPr>
  </w:style>
  <w:style w:type="paragraph" w:styleId="Style96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1"/>
      <w:szCs w:val="31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sz w:val="27"/>
      <w:szCs w:val="27"/>
    </w:rPr>
  </w:style>
  <w:style w:type="paragraph" w:styleId="151">
    <w:name w:val="Основной текст15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color w:val="000000"/>
      <w:sz w:val="27"/>
      <w:szCs w:val="27"/>
    </w:rPr>
  </w:style>
  <w:style w:type="paragraph" w:styleId="210">
    <w:name w:val="Основной текст2"/>
    <w:basedOn w:val="Normal"/>
    <w:qFormat/>
    <w:pPr>
      <w:shd w:fill="FFFFFF" w:val="clear"/>
      <w:spacing w:lineRule="exact" w:line="299" w:before="360" w:after="0"/>
      <w:jc w:val="both"/>
    </w:pPr>
    <w:rPr>
      <w:rFonts w:eastAsia="SimSun;宋体"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7:00Z</dcterms:created>
  <dc:creator>Ракаева Н.Т.</dc:creator>
  <dc:description/>
  <cp:keywords/>
  <dc:language>en-US</dc:language>
  <cp:lastModifiedBy>Чепурнова Оксана Валерьевна</cp:lastModifiedBy>
  <cp:lastPrinted>2023-07-14T17:54:00Z</cp:lastPrinted>
  <dcterms:modified xsi:type="dcterms:W3CDTF">2023-07-14T05:57:00Z</dcterms:modified>
  <cp:revision>2</cp:revision>
  <dc:subject/>
  <dc:title>Постановление</dc:title>
</cp:coreProperties>
</file>