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4168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ОССИЙСКАЯ ФЕДЕРАЦИЯ 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ЧУКОТСКИЙ АВТОНОМНЫЙ ОКРУГ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КОН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«</w:t>
      </w:r>
      <w:r>
        <w:rPr>
          <w:rFonts w:eastAsia="Calibri"/>
          <w:b/>
          <w:szCs w:val="28"/>
        </w:rPr>
        <w:t xml:space="preserve">О внесении изменений в некоторые законодательные акты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Чукотского автономного округа, регулирующие вопросы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государственной гражданской службы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Чукотского автономного округа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инят Думой Чукотского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автономного округа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12 июля 2023 года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Внести в приложение 1 к Закону Чукотского автономного округа </w:t>
        <w:br/>
        <w:t xml:space="preserve">от 31 июля 2007 года № 68-ОЗ «О денежном содержании государственных гражданских служащих Чукотского автономного округа» </w:t>
      </w:r>
      <w:r>
        <w:rPr>
          <w:rFonts w:eastAsia="Calibri"/>
          <w:szCs w:val="28"/>
        </w:rPr>
        <w:t>(</w:t>
      </w:r>
      <w:r>
        <w:rPr>
          <w:szCs w:val="28"/>
        </w:rPr>
        <w:t xml:space="preserve">«Ведомости»           № 31 (307) - приложение к газете «Крайний Север» № 31 (1582) </w:t>
        <w:br/>
        <w:t xml:space="preserve">от 10.08.2007 г., «Ведомости» № 7/1 (334/1) - приложение к газете «Крайний Север» № 7 (1609) от 22.02.2008 г., «Ведомости» № 17 (344) - приложение к газете «Крайний Север» № 17 (1619) от 04.05.2008 г., «Ведомости» № 45 (372) - приложение к газете «Крайний Север» № 46 (1648) от 21.11.2008 г., «Ведомости» № 8/2 (386/2) - приложение к газете «Крайний Север» № 8 (1662) от 27.02.2009 г., «Ведомости» № 33/2 (411/2) - приложение к газете «Крайний Север» № 33 (1687) от 21.08.2009 г., «Ведомости» № 13 (443) - приложение к газете «Крайний Север» № 13 (1719) от 09.04.2010 г., «Ведомости» № 46 (476) - приложение к газете «Крайний Север» № 46 (1752) от 26.11.2010 г., «Ведомости» № 26 (507) - приложение к газете «Крайний Север» № 26 (1783) от 08.07.2011 г., «Ведомости» № 47/1 (528/1) - приложение к газете «Крайний Север» № 48 (1805) от 09.12.2011 г., «Ведомости» № 10 (593) - приложение к газете «Крайний Север» № 10 (1869) от 15.03.2013 г., «Ведомости» </w:t>
        <w:br/>
        <w:t xml:space="preserve">№ 42/1 (625/1) - приложение к газете «Крайний Север» № 42 (1901) </w:t>
        <w:br/>
        <w:t xml:space="preserve">от 25.10.2013 г., «Ведомости» № 49 (632) - приложение к газете «Крайний Север» № 49 (1908) от 13.12.2013 г., «Ведомости» № 12 (646) - приложение к газете «Крайний Север» № 12 (1922) от 28.03.2014 г., «Ведомости» № 50 (787) - приложение к газете «Крайний Север» № 50 (2063) от 23.12.2016 г., «Ведомости» № 49/3 (888/3) - приложение к газете «Крайний Север» </w:t>
        <w:br/>
        <w:t xml:space="preserve">№ 49 (2164) от 14.12.2018 г., «Ведомости» № 16/1 (906/1) - приложение к газете «Крайний север» № 16 (2182) от 26.04.2019 г., «Ведомости» № 44 (985) - приложение к газете «Крайний Север» № 44 (2261) от 06.11.2020 г., </w:t>
      </w:r>
      <w:r>
        <w:rPr/>
        <w:t>«Ведомости» № 48 (989) - приложение к газете «Крайний Север» № 48 (2265) от 04.12.2020 г., «Ведомости» № 49 (1042) - приложение к газете «Крайний Север» № 49 (2318) от 17.12.2021 г., «</w:t>
      </w:r>
      <w:r>
        <w:rPr>
          <w:rFonts w:eastAsia="Calibri"/>
          <w:szCs w:val="28"/>
        </w:rPr>
        <w:t xml:space="preserve">Ведомости» № 19 (1063) - приложение к газете «Крайний Север» № 19 (2339) от 20.05.2022 г., «Ведомости» </w:t>
        <w:br/>
        <w:t xml:space="preserve">№ 49/1 (1093/1) - приложение к газете «Крайний Север» № 49 (239) </w:t>
        <w:br/>
        <w:t>от 16.12.2022 г.) изменение, изложив раздел 2 в следующей редакции: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11" w:type="dxa"/>
          <w:left w:w="62" w:type="dxa"/>
          <w:bottom w:w="11" w:type="dxa"/>
          <w:right w:w="62" w:type="dxa"/>
        </w:tblCellMar>
      </w:tblPr>
      <w:tblGrid>
        <w:gridCol w:w="284"/>
        <w:gridCol w:w="7143"/>
        <w:gridCol w:w="2071"/>
        <w:gridCol w:w="425"/>
      </w:tblGrid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b/>
                <w:b/>
                <w:szCs w:val="28"/>
                <w:lang w:eastAsia="en-US"/>
              </w:rPr>
            </w:pPr>
            <w:r>
              <w:rPr>
                <w:bCs/>
                <w:szCs w:val="28"/>
              </w:rPr>
              <w:t>«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Раздел 2. Должностные оклады гражданских служащ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в Аппарате Губернатора и Прави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Чукотского автономного округа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олжности категории «руководители»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вый заместитель руководителя Аппар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руководителя Аппар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Главного 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ь Представительства Прави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начальника Главного 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начальника 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олжности категории «помощники (советники)»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номочный представитель Губернатора в муниципальном районе (городском округ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тник Губернат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й секретарь Комиссии по делам несовершеннолетних и защите их прав при Правительстве Чукотского автономного ок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тник заместителя Губернат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олжности категории «специалисты»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самостоятельного отд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отдела Главного 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отдела 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(заведующий) сект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ове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дущий сове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консуль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дущий консуль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суль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олжности категории «обеспечивающие специалисты»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1 разря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2 разря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3 разря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дущий специалист 1 разря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дущий специалист 2 разря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дущий специалист 3 разря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ший специалист 1 разря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ший специалист 2 разря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ший специалист 3 разря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 1 разря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 2 разря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 3 разря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707" w:firstLine="13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7" w:firstLine="2"/>
        <w:outlineLvl w:val="0"/>
        <w:rPr/>
      </w:pPr>
      <w:r>
        <w:rPr>
          <w:b/>
          <w:bCs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7" w:firstLine="13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rFonts w:eastAsia="Calibri"/>
          <w:szCs w:val="28"/>
        </w:rPr>
      </w:pPr>
      <w:r>
        <w:rPr>
          <w:bCs/>
          <w:szCs w:val="28"/>
        </w:rPr>
        <w:t xml:space="preserve">Внести в приложение к Закону Чукотского автономного округа </w:t>
        <w:br/>
        <w:t xml:space="preserve">от 31 июля 2007 года № 69-ОЗ «О Реестре должностей государственной гражданской службы Чукотского автономного округа» («Ведомости» </w:t>
        <w:br/>
        <w:t xml:space="preserve">№ 31 (307) - приложение к газете «Крайний Север» № 31 (1582) </w:t>
        <w:br/>
        <w:t xml:space="preserve">от 10.08.2007 г., «Ведомости» № 7/1 (334/1) - приложение к газете «Крайний Север» № 7 (1609) от 22.02.2008 г., «Ведомости» № 17 (344) - приложение к газете «Крайний Север» № 17 (1619) от 04.05.2008 г., «Ведомости» № 45 (372) - приложение к газете «Крайний Север» № 46 (1648) от 21.11.2008 г., «Ведомости» № 46 (476) - приложение к газете «Крайний Север» № 46 (1752) от 26.11.2010 г., «Ведомости» № 26 (507) - приложение к газете «Крайний Север» № 26 (1783) от 08.07.2011 г., «Ведомости» № 47/1 (528/1) - приложение к газете «Крайний Север» № 48 (1805) от 09.12.2011 г., «Ведомости» № 10 (593) - приложение к газете «Крайний Север» № 10 (1869) от 15.03.2013 г., «Ведомости» № 42/1 (625/1) - приложение к газете «Крайний Север» </w:t>
        <w:br/>
        <w:t xml:space="preserve">№ 42 (1901) от 25.10.2013 г., «Ведомости» № 49 (632) - приложение к газете «Крайний Север» № 49 (1908) от 13.12.2013 г., «Ведомости» № 12 (646) - приложение к газете «Крайний Север» № 12 (1922) от 28.03.2014 г., «Ведомости» № 36 (773) - приложение к газете «Крайний Север» № 36 (2049) от 16.09.2016 г., «Ведомости» № 50 (787) - приложение к газете «Крайний Север» № 50 (2063) от 23.12.2016 г., «Ведомости» № 49/3 (888/3) - приложение к газете «Крайний Север» № 49 (2164) от 14.12.2018 г., </w:t>
      </w:r>
      <w:r>
        <w:rPr>
          <w:szCs w:val="28"/>
        </w:rPr>
        <w:t xml:space="preserve">«Ведомости» </w:t>
        <w:br/>
        <w:t xml:space="preserve">№ 16/1(906/1) - приложение к газете «Крайний север» № 16 (2182) </w:t>
        <w:br/>
        <w:t>от 26.04.2019 г., «Ведомости» № 43/2(933/2) - приложение к газете «Крайний север» № 43 (2209) от 01.11.2019 г., «Ведомости» № 44 (985) - приложение к газете «Крайний север» № 44 (2261) от 06.11.2020 г., «Ведомости» № 48 (989) - приложение к газете «Крайний север» № 48 (2265) от 04.12.2020 г., «</w:t>
      </w:r>
      <w:r>
        <w:rPr/>
        <w:t>Ведомости» № 49 (1042) - приложение к газете «Крайний Север» № 49 (2318) от 17.12.2021 г., «</w:t>
      </w:r>
      <w:r>
        <w:rPr>
          <w:rFonts w:eastAsia="Calibri"/>
          <w:szCs w:val="28"/>
        </w:rPr>
        <w:t>Ведомости» № 19 (1063) - приложение к газете «Крайний Север» № 19 (2339) от 20.05.2022 г., «Ведомости» № 49/1 (1093/1) - приложение к газете «Крайний Север» № 49 (239) от 16.12.2022 г.</w:t>
      </w:r>
      <w:r>
        <w:rPr>
          <w:szCs w:val="28"/>
        </w:rPr>
        <w:t xml:space="preserve">) </w:t>
      </w:r>
      <w:r>
        <w:rPr>
          <w:rFonts w:eastAsia="Calibri"/>
          <w:szCs w:val="28"/>
        </w:rPr>
        <w:t>изменение, изложив раздел 2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r>
        <w:rPr>
          <w:szCs w:val="28"/>
        </w:rPr>
        <w:t>«</w:t>
      </w:r>
      <w:r>
        <w:rPr>
          <w:b/>
          <w:szCs w:val="28"/>
        </w:rPr>
        <w:t>Раздел 2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ДОЛЖНОСТЕЙ ГРАЖДАНСКОЙ СЛУЖБЫ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АППАРАТЕ ГУБЕРНАТОРА И ПРАВИТЕЛЬСТВА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ЧУКОТСКОГО АВТОНОМНОГО ОКРУГА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80"/>
        <w:gridCol w:w="1702"/>
      </w:tblGrid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bookmarkStart w:id="0" w:name="_Hlk137639075"/>
            <w:bookmarkEnd w:id="0"/>
            <w:r>
              <w:rPr>
                <w:b/>
                <w:szCs w:val="28"/>
              </w:rPr>
              <w:t>1. Должности категории «руководители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ая группа должност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ервый заместитель руководителя Аппара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1-1-0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1-1-0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управления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1-1-0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Представительства Правительств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1-1-0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ая группа должност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1-2-0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Главного управл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1-2-0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1-2-0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right="-161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Должности категории «помощники (советники)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right="-13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ая группа должност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олномочный представитель Губернатора в муниципальном районе (городском округ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2-1-0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right="-13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ая группа должност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Губернатора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Ответственный секретарь Комиссии по делам несовершеннолетних и защите их прав при Правительстве Чукотского автономного округ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/>
            </w:pPr>
            <w:r>
              <w:rPr>
                <w:szCs w:val="28"/>
              </w:rPr>
              <w:t>02-2-2-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02-2-2-1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right="-11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ущая группа должност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заместителя Губернатор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2-3-1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7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17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Должности категории «специалисты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right="-13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ущая группа должност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амостоятельного отде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3-3-1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Главного управл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3-3-1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Управл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3-3-1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(заведующий) сектор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3-3-1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оветни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3-3-1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оветни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3-3-1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оветни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3-3-1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3-3-1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3-3-2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3-3-2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right="-76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Должности категории «обеспечивающие специалисты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ущая группа должност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4-3-2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4-3-2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3 разря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4-3-2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4-3-2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4-3-2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4-3-2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ая групп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4-4-2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4-4-2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4-4-3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ладшая группа должност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4-5-3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-4-5-3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3 разря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2-4-5-33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707" w:firstLine="13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7" w:firstLine="13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7" w:firstLine="13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7"/>
        <w:rPr>
          <w:rFonts w:eastAsia="Calibri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</w:t>
      </w:r>
      <w:r>
        <w:rPr>
          <w:rFonts w:eastAsia="Calibri"/>
          <w:szCs w:val="28"/>
        </w:rPr>
        <w:t>.</w:t>
      </w:r>
    </w:p>
    <w:p>
      <w:pPr>
        <w:pStyle w:val="Iauiue"/>
        <w:ind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Iaui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Iaui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обязанности Губернатора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Чукотского автономного округа                                                          В.Г. Кузнец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. Анадырь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« </w:t>
      </w:r>
      <w:r>
        <w:rPr>
          <w:szCs w:val="28"/>
          <w:u w:val="single"/>
        </w:rPr>
        <w:t xml:space="preserve"> 18 </w:t>
      </w:r>
      <w:r>
        <w:rPr>
          <w:szCs w:val="28"/>
        </w:rPr>
        <w:t xml:space="preserve"> » </w:t>
      </w:r>
      <w:r>
        <w:rPr>
          <w:szCs w:val="28"/>
          <w:u w:val="single"/>
        </w:rPr>
        <w:t xml:space="preserve"> июля </w:t>
      </w:r>
      <w:r>
        <w:rPr>
          <w:szCs w:val="28"/>
        </w:rPr>
        <w:t xml:space="preserve"> 2023 год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56 </w:t>
      </w:r>
      <w:r>
        <w:rPr>
          <w:szCs w:val="28"/>
        </w:rPr>
        <w:t>-ОЗ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480"/>
      <w:ind w:right="851" w:hanging="0"/>
      <w:jc w:val="center"/>
      <w:outlineLvl w:val="1"/>
    </w:pPr>
    <w:rPr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libri" w:hAnsi="Calibri" w:eastAsia="MS Gothic;ＭＳ ゴシック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spacing w:lineRule="atLeast" w:line="312" w:before="280" w:after="280"/>
      <w:ind w:hanging="0"/>
      <w:jc w:val="left"/>
    </w:pPr>
    <w:rPr>
      <w:sz w:val="18"/>
      <w:szCs w:val="18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/>
      <w:ind w:firstLine="567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spacing w:lineRule="auto" w:line="240"/>
      <w:ind w:firstLine="720"/>
    </w:pPr>
    <w:rPr>
      <w:rFonts w:ascii="a_FuturaOrto;Century Gothic" w:hAnsi="a_FuturaOrto;Century Gothic" w:cs="a_FuturaOrto;Century Gothic"/>
      <w:i/>
      <w:color w:val="000000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firstLine="709"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26:00Z</dcterms:created>
  <dc:creator>Z.Petrus</dc:creator>
  <dc:description/>
  <dc:language>en-US</dc:language>
  <cp:lastModifiedBy>Калячайвыргина Ольга Владимировна</cp:lastModifiedBy>
  <cp:lastPrinted>2023-07-18T12:27:00Z</cp:lastPrinted>
  <dcterms:modified xsi:type="dcterms:W3CDTF">2023-07-18T00:26:00Z</dcterms:modified>
  <cp:revision>2</cp:revision>
  <dc:subject/>
  <dc:title/>
</cp:coreProperties>
</file>