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 июл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5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400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Правительства Чукотского автономного округа          от 15 января 2015 года № 20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Чукотского автономного округа от 15 января 2015 года № 20 «Об утверждении Государственной программы «Охрана окружающей среды и обеспечение рационального природопользования в Чукотском автономном округе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Охрана окружающей среды и обеспечение рационального природопользования в Чукотском автономном округе» (далее - Государственная програм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322"/>
      </w:tblGrid>
      <w:tr>
        <w:trPr/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Государственной программы</w:t>
            </w:r>
          </w:p>
        </w:tc>
        <w:tc>
          <w:tcPr>
            <w:tcW w:w="7322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1 830 137,5 тыс. рублей, из них за счет средств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- 295 426,3 тыс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7 126,3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1 671,9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4 212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1 926,6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2 406,5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2 065,3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1 743,1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1 861,5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2 413,1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бюджета - 915 090,0 тыс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 892,6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3 583,9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0 848,5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0 888,5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5 342,4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36 397,6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53 072,4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42 031,1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36 531,1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4 год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501,9</w:t>
            </w:r>
            <w:r>
              <w:rPr>
                <w:sz w:val="22"/>
                <w:szCs w:val="22"/>
              </w:rPr>
              <w:t> 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х внебюджетных источников - 619 621,2 тыс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50 441,2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29 59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9 590,0 тыс. рублей»;</w:t>
            </w:r>
          </w:p>
          <w:p>
            <w:pPr>
              <w:pStyle w:val="Normal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Предотвращение негативного воздействия на окружающую среду и ликвидация его последствий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Задачи Подпрограммы» дополнить слов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екультивация свалок твердых коммунальных отходов в границах городов»;</w:t>
      </w:r>
    </w:p>
    <w:p>
      <w:pPr>
        <w:pStyle w:val="Style6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«Целевые индикаторы (показатели) Подпрограммы» дополнить словами: </w:t>
      </w:r>
    </w:p>
    <w:p>
      <w:pPr>
        <w:pStyle w:val="Style6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количество ликвидированных несанкционированных свалок                         в границах городов, выявленных на 1 января 2018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исленность населения, качество жизни которого улучшится в связи              с ликвидацией несанкционированных свалок в границах городов»;</w:t>
      </w:r>
    </w:p>
    <w:p>
      <w:pPr>
        <w:pStyle w:val="Normal"/>
        <w:tabs>
          <w:tab w:val="clear" w:pos="720"/>
          <w:tab w:val="left" w:pos="425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                  в следующей редакции:</w:t>
      </w:r>
    </w:p>
    <w:p>
      <w:pPr>
        <w:pStyle w:val="Normal"/>
        <w:tabs>
          <w:tab w:val="clear" w:pos="720"/>
          <w:tab w:val="left" w:pos="4253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370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670 983,5 тыс. рублей, из них за счет средств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бюджета - 51 362,3 тыс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 00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2 60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 000,0 тыс. рублей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 00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8 762,3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 00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5 000,0 тыс. рублей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х внебюджетных источников - 619 621,2 тыс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50 441,2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29 590,0 тыс. рубл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- 39 590,0 тыс. рублей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Подпрограммы» дополнить словам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лучшение экологической обстановки в связи с ликвидацией несанкционированных свалок в границах городов, выявленных на 1 января 2018 год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аспорте Подпрограммы «Реализация комплекса мероприятий                 по обращению с отходами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Задачи подпрограммы» слова «рекультивация свалок твердых коммунальных отходов в границах городов» исключить;</w:t>
      </w:r>
    </w:p>
    <w:p>
      <w:pPr>
        <w:pStyle w:val="Style66"/>
        <w:ind w:firstLine="851"/>
        <w:rPr>
          <w:rFonts w:ascii="Times New Roman" w:hAnsi="Times New Roman" w:cs="Times New Roman"/>
          <w:sz w:val="28"/>
          <w:szCs w:val="28"/>
        </w:rPr>
      </w:pPr>
      <w:bookmarkStart w:id="0" w:name="sub_7996"/>
      <w:r>
        <w:rPr>
          <w:rFonts w:cs="Times New Roman" w:ascii="Times New Roman" w:hAnsi="Times New Roman"/>
          <w:sz w:val="28"/>
          <w:szCs w:val="28"/>
        </w:rPr>
        <w:t>в абзаце «Целевые индикаторы (показатели) Подпрограммы</w:t>
      </w:r>
      <w:bookmarkEnd w:id="0"/>
      <w:r>
        <w:rPr>
          <w:rFonts w:cs="Times New Roman" w:ascii="Times New Roman" w:hAnsi="Times New Roman"/>
          <w:sz w:val="28"/>
          <w:szCs w:val="28"/>
        </w:rPr>
        <w:t>» слова «количество ликвидированных несанкционированных свалок в границах городов выявленных на 1 января 2018 года; численность населения, качество жизни которого улучшится в связи с ликвидацией несанкционированных свалок в границах городов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               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367"/>
      </w:tblGrid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 Подпрограммы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561 201,6 тыс. рублей из них за счет средств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- 10 186,8 тыс. рублей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 186,8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бюджета - 551 014,8 тыс. рублей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81 904,9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82 136,5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1 735,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97 618,9 тыс. рубле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97 618,9 тыс. рублей»;</w:t>
            </w:r>
          </w:p>
        </w:tc>
      </w:tr>
    </w:tbl>
    <w:p>
      <w:pPr>
        <w:pStyle w:val="Style47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«Ожидаемые результаты реализации Подпрограммы» слова «улучшение экологической обстановки в связи с ликвидацией несанкционированных свалок в границах городов, выявленных на 1 января 2018 года» исключить;</w:t>
      </w:r>
    </w:p>
    <w:p>
      <w:pPr>
        <w:pStyle w:val="Style4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«Объе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72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 Подпрограммы</w:t>
            </w:r>
          </w:p>
        </w:tc>
        <w:tc>
          <w:tcPr>
            <w:tcW w:w="7372" w:type="dxa"/>
            <w:tcBorders/>
          </w:tcPr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382 278,7 тыс. рублей, из них за счёт средств: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- 132 326,4 тыс. рублей, в том числе по годам: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5 360,2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7 873,3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5 577,6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6 016,7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6 723,1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6 862,6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6 979,4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6 933,5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бюджета - 249 952,3 тыс. рублей, в том числе по годам: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 892,6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3 583,9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0 417,7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 822,6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5 959,4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1 076,1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6 840,9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0 678,6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0 678,6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3 001,9 тыс. рублей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абзаце первом раздела 1 «Приоритеты, цели и задачи Государственной программы» слова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, утвержденной Указом Президента Российской Федерации от 31 декабря 2015 года № 683» заменить словами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, утвержденной Указом Президента Российской Федерации от 2 июля 2021 года № 400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раздела 2 «Механизм реализации Государственной программы» изложить в следующей редакции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bookmarkStart w:id="1" w:name="sub_209"/>
      <w:bookmarkEnd w:id="1"/>
      <w:r>
        <w:rPr>
          <w:sz w:val="28"/>
          <w:szCs w:val="28"/>
        </w:rPr>
        <w:t xml:space="preserve">«предоставления из окружного бюджета бюджетам муниципальных районов и городских округов Чукотского автономного округа субсидий на рекультивацию свалок твердых коммунальных отходов в границах городов             в порядке, установленном в прилож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%D0%94%D0%BE%D1%80%20%D0%B2%D0%B0%D1%80%20%20%D0%BF%D1%80%D0%BE%D0%B5%D0%BA%D1%82%D0%B0%20%D0%9F%D0%9F%20%E2%84%96%2020%20%D0%BE%D1%82%2015%20%D1%8F%D0%BD%D0%B2%D0%B0%D1%80%D1%8F%202015%20%D0%B3%D0%BE%D0%B4%D0%B0.doc" \l "sub_1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Государственной программе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" w:name="sub_209"/>
      <w:bookmarkEnd w:id="2"/>
      <w:r>
        <w:rPr>
          <w:sz w:val="28"/>
          <w:szCs w:val="28"/>
        </w:rPr>
        <w:t>в таблице «Перечень и сведения о целевых индикаторах и показателях Государственной программы «Охрана окружающе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ы и обеспечение рационального природопользования в  Чукотском  автономном округе» приложения 1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Предотвращение негативного воздействия на окружающую среду и ликвидация его последствий» дополнить пунктами 3 и 4 следующего содержания:</w:t>
      </w:r>
    </w:p>
    <w:p>
      <w:pPr>
        <w:pStyle w:val="Normal"/>
        <w:autoSpaceDE w:val="false"/>
        <w:ind w:left="426" w:hanging="0"/>
        <w:jc w:val="both"/>
        <w:rPr/>
      </w:pPr>
      <w:r>
        <w:rPr/>
        <w:t>«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580"/>
        <w:gridCol w:w="65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3042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несанкционированных свалок в границах городов, выявленных на 1 января 2018 го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33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Региональный проект «Чистая страна» федерального проекта «Чистая страна»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качество жизни которого улучшится в связи с ликвидацией несанкционированных свалок в границах гор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Чистая страна» федерального проекта «Чистая страна»</w:t>
            </w:r>
          </w:p>
        </w:tc>
      </w:tr>
    </w:tbl>
    <w:p>
      <w:pPr>
        <w:pStyle w:val="Normal"/>
        <w:autoSpaceDE w:val="false"/>
        <w:ind w:right="111"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bookmarkStart w:id="3" w:name="sub_1050"/>
      <w:r>
        <w:rPr>
          <w:sz w:val="28"/>
          <w:szCs w:val="28"/>
        </w:rPr>
        <w:t>в разделе «</w:t>
      </w:r>
      <w:r>
        <w:fldChar w:fldCharType="begin"/>
      </w:r>
      <w:r>
        <w:rPr>
          <w:rStyle w:val="InternetLink"/>
          <w:sz w:val="28"/>
          <w:b w:val="false"/>
          <w:szCs w:val="28"/>
          <w:rFonts w:cs="Arial"/>
          <w:color w:val="000000"/>
        </w:rPr>
        <w:instrText xml:space="preserve"> HYPERLINK "../../AppData/Local/Microsoft/Windows/Temporary%20Internet%20Files/Content.Outlook/KNIF7REU/%D0%94%D0%BE%D1%80%20%D0%B2%D0%B0%D1%80%20%20%D0%BF%D1%80%D0%BE%D0%B5%D0%BA%D1%82%D0%B0%20%D0%9F%D0%9F%20%E2%84%96%2020%20%D0%BE%D1%82%2015%20%D1%8F%D0%BD%D0%B2%D0%B0%D1%80%D1%8F%202015%20%D0%B3%D0%BE%D0%B4%D0%B0.doc" \l "sub_799"</w:instrTex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8"/>
          <w:szCs w:val="28"/>
        </w:rPr>
        <w:t>Подпрограмма</w: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«Реализация комплекса мероприятий по обращению с отходами</w:t>
      </w:r>
      <w:bookmarkEnd w:id="3"/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 признать утратившим силу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7 признать утратившим сил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таблице Ресурсное обеспечение Государственной программы «Охрана окружающей среды и обеспечение рационального природопользования в Чукотском автономном округе»</w:t>
      </w:r>
      <w:r>
        <w:rPr/>
        <w:t xml:space="preserve"> </w:t>
      </w:r>
      <w:r>
        <w:rPr>
          <w:sz w:val="28"/>
          <w:szCs w:val="28"/>
        </w:rPr>
        <w:t>приложения 2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Всего по Государственной программе» изложить в следующей редакции: 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245"/>
        <w:gridCol w:w="1276"/>
        <w:gridCol w:w="1417"/>
        <w:gridCol w:w="1276"/>
        <w:gridCol w:w="1276"/>
        <w:gridCol w:w="1275"/>
        <w:gridCol w:w="2268"/>
      </w:tblGrid>
      <w:tr>
        <w:trPr>
          <w:trHeight w:val="28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4" w:name="sub_10021"/>
            <w:bookmarkStart w:id="5" w:name="sub_10021"/>
            <w:bookmarkEnd w:id="5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Государственной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30 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 4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5 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 621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 0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 1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2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6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5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 5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8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 441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4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9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8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 59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 3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4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 3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59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 4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0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 3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 8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7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 0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 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8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 0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 9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 5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5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здел</w:t>
        </w:r>
      </w:hyperlink>
      <w:r>
        <w:rPr>
          <w:sz w:val="28"/>
          <w:szCs w:val="28"/>
        </w:rPr>
        <w:t>е «Подпрограмма «Предотвращение негативного воздействия на окружающую среду и ликвидация его последствий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3 </w:t>
        </w:r>
      </w:hyperlink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/>
        <w:t>«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37"/>
        <w:gridCol w:w="1276"/>
        <w:gridCol w:w="1417"/>
        <w:gridCol w:w="1276"/>
        <w:gridCol w:w="1276"/>
        <w:gridCol w:w="1275"/>
        <w:gridCol w:w="2268"/>
      </w:tblGrid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Чистая страна» федерального проекта «Чистая стр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7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111"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.2 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/>
        <w:t>«</w:t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37"/>
        <w:gridCol w:w="1276"/>
        <w:gridCol w:w="1417"/>
        <w:gridCol w:w="1276"/>
        <w:gridCol w:w="1276"/>
        <w:gridCol w:w="1275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108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 (Субсидия на ликвидацию несанкционированных свалок в границах гор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 (с участием органов местного самоуправления по согласованию)</w:t>
            </w:r>
          </w:p>
        </w:tc>
      </w:tr>
    </w:tbl>
    <w:p>
      <w:pPr>
        <w:pStyle w:val="Normal"/>
        <w:autoSpaceDE w:val="false"/>
        <w:ind w:right="111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widowControl w:val="false"/>
        <w:autoSpaceDE w:val="false"/>
        <w:ind w:left="284" w:firstLine="142"/>
        <w:rPr/>
      </w:pPr>
      <w:r>
        <w:rPr/>
        <w:t>«</w:t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37"/>
        <w:gridCol w:w="1276"/>
        <w:gridCol w:w="1417"/>
        <w:gridCol w:w="1276"/>
        <w:gridCol w:w="1276"/>
        <w:gridCol w:w="1275"/>
        <w:gridCol w:w="2268"/>
      </w:tblGrid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 9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 3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 621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 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 441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 59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59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111"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Подпрограмма «Реализация комплекса мероприятий по обращению с отходами»: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ы 3, 3.1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/>
        <w:t>«</w:t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37"/>
        <w:gridCol w:w="1276"/>
        <w:gridCol w:w="1417"/>
        <w:gridCol w:w="1276"/>
        <w:gridCol w:w="1276"/>
        <w:gridCol w:w="1275"/>
        <w:gridCol w:w="2268"/>
      </w:tblGrid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Определение нормативов накопления твердых коммунальных отх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туральных исследований (замеров) для определения массы и объема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4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111"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.1 признать утратившим силу;</w:t>
      </w:r>
    </w:p>
    <w:p>
      <w:pPr>
        <w:pStyle w:val="Normal"/>
        <w:ind w:firstLine="851"/>
        <w:jc w:val="both"/>
        <w:rPr/>
      </w:pP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Всего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37"/>
        <w:gridCol w:w="1276"/>
        <w:gridCol w:w="1417"/>
        <w:gridCol w:w="1276"/>
        <w:gridCol w:w="1276"/>
        <w:gridCol w:w="1275"/>
        <w:gridCol w:w="226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 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551 0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9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9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 3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 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 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 7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 6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 6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 6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 6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здел</w:t>
        </w:r>
      </w:hyperlink>
      <w:r>
        <w:rPr>
          <w:sz w:val="28"/>
          <w:szCs w:val="28"/>
        </w:rPr>
        <w:t>е «Подпрограмма «Обеспечение деятельности государственных органов и подведомственных учреждений</w:t>
      </w:r>
      <w:r>
        <w:rPr>
          <w:bCs/>
          <w:sz w:val="28"/>
          <w:szCs w:val="28"/>
        </w:rPr>
        <w:t xml:space="preserve">»: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ункты 2, 2.1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426" w:hanging="0"/>
        <w:jc w:val="both"/>
        <w:rPr/>
      </w:pPr>
      <w:r>
        <w:rPr/>
        <w:t>«</w:t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37"/>
        <w:gridCol w:w="1276"/>
        <w:gridCol w:w="1417"/>
        <w:gridCol w:w="1276"/>
        <w:gridCol w:w="1276"/>
        <w:gridCol w:w="1275"/>
        <w:gridCol w:w="2268"/>
      </w:tblGrid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 4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 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1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8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2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2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2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2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деятельность в области промышленной и эколог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 3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 3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Служба охраны животного мира, природопользования и экологического мониторинга»</w:t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ункты 3, 3.1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«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096"/>
        <w:gridCol w:w="1276"/>
        <w:gridCol w:w="1417"/>
        <w:gridCol w:w="1276"/>
        <w:gridCol w:w="1276"/>
        <w:gridCol w:w="1275"/>
        <w:gridCol w:w="2269"/>
      </w:tblGrid>
      <w:tr>
        <w:trPr>
          <w:trHeight w:val="28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Укрепление материально-технической ба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2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5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5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государственных учреждений осуществляющих природоохранную деятельность, деятельность в области экологической безопасности и экологическ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2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Служба охраны животного мира, природопользования и экологического мониторинга»</w:t>
            </w:r>
          </w:p>
        </w:tc>
      </w:tr>
      <w:tr>
        <w:trPr>
          <w:trHeight w:val="28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5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ind w:left="426" w:hanging="0"/>
        <w:jc w:val="both"/>
        <w:rPr/>
      </w:pPr>
      <w:r>
        <w:rPr/>
        <w:t>«</w:t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237"/>
        <w:gridCol w:w="1276"/>
        <w:gridCol w:w="1417"/>
        <w:gridCol w:w="1276"/>
        <w:gridCol w:w="1276"/>
        <w:gridCol w:w="1275"/>
        <w:gridCol w:w="2269"/>
      </w:tblGrid>
      <w:tr>
        <w:trPr>
          <w:trHeight w:val="28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 2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 3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 9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8 9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9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 7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7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0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7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 8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 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6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 6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9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6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Indent"/>
        <w:suppressLineNumbers/>
        <w:rPr>
          <w:sz w:val="28"/>
          <w:szCs w:val="28"/>
        </w:rPr>
      </w:pPr>
      <w:r>
        <w:rPr>
          <w:sz w:val="28"/>
          <w:szCs w:val="28"/>
        </w:rPr>
        <w:t>дополнить приложением 3 следующего содержания:</w:t>
      </w:r>
    </w:p>
    <w:p>
      <w:pPr>
        <w:pStyle w:val="TextBodyIndent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/>
      </w:pPr>
      <w:r>
        <w:rPr>
          <w:bCs/>
          <w:sz w:val="24"/>
          <w:szCs w:val="24"/>
        </w:rPr>
        <w:t xml:space="preserve">«Приложение 3 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Microsoft/Windows/Temporary%20Internet%20Files/Content.Outlook/KNIF7REU/%D0%94%D0%BE%D1%80%20%D0%B2%D0%B0%D1%80%20%20%D0%BF%D1%80%D0%BE%D0%B5%D0%BA%D1%82%D0%B0%20%D0%9F%D0%9F%20%E2%84%96%2020%20%D0%BE%D1%82%2015%20%D1%8F%D0%BD%D0%B2%D0%B0%D1%80%D1%8F%202015%20%D0%B3%D0%BE%D0%B4%D0%B0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осударственной 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br/>
        <w:t>«Охрана окружающей среды и обеспечение</w:t>
      </w:r>
    </w:p>
    <w:p>
      <w:pPr>
        <w:pStyle w:val="Normal"/>
        <w:autoSpaceDE w:val="false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ционального природопользования в</w:t>
      </w:r>
    </w:p>
    <w:p>
      <w:pPr>
        <w:pStyle w:val="Normal"/>
        <w:autoSpaceDE w:val="false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м автономном округе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ОРЯДОК</w:t>
        <w:br/>
        <w:t xml:space="preserve">предоставления и распределения субсидий бюджетам муниципальных образований Чукотского автономного округа на </w:t>
      </w:r>
      <w:bookmarkStart w:id="6" w:name="sub_1910"/>
      <w:r>
        <w:rPr>
          <w:b/>
          <w:sz w:val="28"/>
          <w:szCs w:val="28"/>
        </w:rPr>
        <w:t xml:space="preserve"> ликвидацию несанкционированных свалок в границах город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6"/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bookmarkStart w:id="7" w:name="sub_1901"/>
      <w:bookmarkEnd w:id="7"/>
      <w:r>
        <w:rPr>
          <w:sz w:val="28"/>
          <w:szCs w:val="28"/>
        </w:rPr>
        <w:t>1.1. Настоящий Порядок устанавливает цели, условия и механизм предоставления и распределения субсидии за счет средств окружного бюджета, в том числе за счет средств межбюджетных трансфертов                           из федерального бюджета, бюджетам муниципальных образований Чукотского автономного округа (далее - местный бюджет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 ликвидацию несанкционированных свалок в границах городов (далее - субсидия).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bookmarkStart w:id="8" w:name="sub_1901"/>
      <w:bookmarkStart w:id="9" w:name="sub_1903"/>
      <w:bookmarkStart w:id="10" w:name="sub_1902"/>
      <w:bookmarkEnd w:id="8"/>
      <w:bookmarkEnd w:id="9"/>
      <w:r>
        <w:rPr>
          <w:sz w:val="28"/>
          <w:szCs w:val="28"/>
        </w:rPr>
        <w:t xml:space="preserve">1.2. Под муниципальными образованиями, имеющими право                         на получение субсидии, в настоящем Порядке понимаются муниципальные районы и городские округа Чукотского автономного округа, в состав территорий которых входят город окружного значения либо населенные пункты, имеющие статус города в соответствии с Законом Чукотского автономного округа от 30 июня 1998 года № 33-ОЗ «Об административно-территориальном устройстве Чукотского автономного округа»,                               на территориях которых расположены несанкционированные свалки (далее – муниципальные образования). </w:t>
      </w:r>
      <w:bookmarkEnd w:id="10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Субсидия имеет заявительный характер и предоставляется местным бюджетам на безвозмездной основе в целях оказания финансовой поддержки муниципальным образованиям при реализации мероприятий по ликвидации несанкционированных свалок твердых коммунальных отходов             в границах городов (далее – несанкционированная свалка).</w:t>
      </w:r>
    </w:p>
    <w:p>
      <w:pPr>
        <w:pStyle w:val="Normal"/>
        <w:autoSpaceDE w:val="false"/>
        <w:ind w:firstLine="851"/>
        <w:jc w:val="both"/>
        <w:rPr/>
      </w:pPr>
      <w:bookmarkStart w:id="11" w:name="sub_1903"/>
      <w:bookmarkEnd w:id="11"/>
      <w:r>
        <w:rPr>
          <w:sz w:val="28"/>
          <w:szCs w:val="28"/>
        </w:rPr>
        <w:t xml:space="preserve">1.4. Субсидия предоставляется в пределах бюджетных ассигнований, предусмотренных законом Чукотского автономного об окружном бюджете на соответствующий финансовый год и плановый период, и лимитов бюджетных обязательств, доведенных до Департамента природных ресурсов и экологии Чукотского автономного округа (далее - Департамент) как получателя бюджетных средств окружного бюджета, предусмотренных на реализацию мероприятия «Ликвидация несанкционированных свалок в границах городов и наиболее опасных объектов накопленного экологического вреда окружающей среде (Субсидия на ликвидацию несанкционированных свалок в границах городов)» основного мероприятия «Региональный проект «Чистая страна» федерального проекта «Чистая страна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%D0%94%D0%BE%D1%80%20%D0%B2%D0%B0%D1%80%20%20%D0%BF%D1%80%D0%BE%D0%B5%D0%BA%D1%82%D0%B0%20%D0%9F%D0%9F%20%E2%84%96%2020%20%D0%BE%D1%82%2015%20%D1%8F%D0%BD%D0%B2%D0%B0%D1%80%D1%8F%202015%20%D0%B3%D0%BE%D0%B4%D0%B0.doc" \l "sub_10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bookmarkStart w:id="12" w:name="sub_1920"/>
      <w:r>
        <w:rPr>
          <w:sz w:val="28"/>
          <w:szCs w:val="28"/>
        </w:rPr>
        <w:t>«Предотвращение негативного воздействия на окружающую среду и ликвидация его последствий» Государственной программы «Охрана окружающей среды и обеспечение рационального природопользования в Чукотском автономном округ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12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3" w:name="sub_1921"/>
      <w:r>
        <w:rPr>
          <w:sz w:val="28"/>
          <w:szCs w:val="28"/>
        </w:rPr>
        <w:t xml:space="preserve">2.1. Субсидия предоставляется муниципальным образованиям при условии соблюдения ими бюджетного законодательства Российской Федерации, законодательства Российской Федерации о налогах и сборах и следующих условий: </w:t>
      </w:r>
      <w:bookmarkStart w:id="14" w:name="sub_19211"/>
      <w:bookmarkEnd w:id="13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муниципальной программы, утверждающей перечень мероприятий по ликвидации несанкционированной свалки, в целях софинансирования которых предоставляется субсидия;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5" w:name="sub_19212"/>
      <w:bookmarkEnd w:id="14"/>
      <w:bookmarkEnd w:id="15"/>
      <w:r>
        <w:rPr>
          <w:sz w:val="28"/>
          <w:szCs w:val="28"/>
        </w:rPr>
        <w:t>2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кружного бюджета субсидии;</w:t>
      </w:r>
    </w:p>
    <w:p>
      <w:pPr>
        <w:pStyle w:val="Normal"/>
        <w:autoSpaceDE w:val="false"/>
        <w:ind w:firstLine="851"/>
        <w:jc w:val="both"/>
        <w:rPr/>
      </w:pPr>
      <w:bookmarkStart w:id="16" w:name="sub_19212"/>
      <w:bookmarkStart w:id="17" w:name="sub_19213"/>
      <w:bookmarkEnd w:id="16"/>
      <w:bookmarkEnd w:id="17"/>
      <w:r>
        <w:rPr>
          <w:sz w:val="28"/>
          <w:szCs w:val="28"/>
        </w:rPr>
        <w:t xml:space="preserve">3) заключение соглашения между Департаментом и муниципальным образованием о предоставлении субсидии (далее - соглашение)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азделом 3</w:t>
        </w:r>
      </w:hyperlink>
      <w:r>
        <w:rPr>
          <w:sz w:val="28"/>
          <w:szCs w:val="28"/>
        </w:rPr>
        <w:t xml:space="preserve"> «Требования к заключаемым соглашениям о предоставлении субсидий и порядок перечисления субсидии муниципальным образованиям»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7 января 2020 года № 24 (далее - Правила предоставления субсиди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8" w:name="sub_19213"/>
      <w:bookmarkStart w:id="19" w:name="sub_1924"/>
      <w:bookmarkStart w:id="20" w:name="sub_1922"/>
      <w:bookmarkEnd w:id="18"/>
      <w:bookmarkEnd w:id="19"/>
      <w:bookmarkEnd w:id="20"/>
      <w:r>
        <w:rPr>
          <w:sz w:val="28"/>
          <w:szCs w:val="28"/>
        </w:rPr>
        <w:t>2.2. Критериями отбора муниципального образования для предоставления субсидии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муниципальной программы, утверждающей перечень мероприятий по ликвидации несанкционированной свалки, в целях софинансирования которых предоставляется субсидия;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правового акта муниципального образования о закрытии несанкционированной свал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личие документа, подтверждающего, что несанкционированная свалка находится в границе горо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наличие документа, подтверждающего, что земельный участок, на котором расположена несанкционированная свалка, находится в собственности муниципального образования (выписка из ЕГРН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приказа Минприроды России о внесении несанкционированной свалки в государственный реестр объектов накопленного вреда окружающей среде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личие проектно-сметной документации ликвидации несанкционированной свалки, а также правового акта муниципального образования утверждающего данную документацию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личие приказа соответствующего территориального управления Росприроднадзора об утверждении положительного заключения государственной экологической экспертизы проектно-сметной документации ликвидации несанкционированной свалки, выданного на весь срок проведения работ по ее ликвидаци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наличие положительного заключения экспертизы сметной документации на ликвидацию несанкционированной свалки;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) наличие положительного заключения негосударственной экспертизы проектной документации и результатов инженерных изысканий на ликвидацию несанкционированной свалк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оложительного заключения государственной экспертизы проектно-сметной документации и результатов инженерных изысканий на ликвидацию несанкционированной свалки в случае, если такая документация разработана в соответствии с Постановлением Правительства Российской Федерации от 16 февраля 2008 года № 87 «О составе разделов проектной документации и требованиях к их содержанию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1" w:name="sub_1922"/>
      <w:bookmarkEnd w:id="21"/>
      <w:r>
        <w:rPr>
          <w:sz w:val="28"/>
          <w:szCs w:val="28"/>
        </w:rPr>
        <w:t>2.3. Департамент:</w:t>
      </w:r>
    </w:p>
    <w:p>
      <w:pPr>
        <w:pStyle w:val="Normal"/>
        <w:autoSpaceDE w:val="false"/>
        <w:ind w:firstLine="851"/>
        <w:jc w:val="both"/>
        <w:rPr/>
      </w:pPr>
      <w:bookmarkStart w:id="22" w:name="sub_1924"/>
      <w:bookmarkStart w:id="23" w:name="sub_19241"/>
      <w:bookmarkEnd w:id="22"/>
      <w:bookmarkEnd w:id="23"/>
      <w:r>
        <w:rPr>
          <w:sz w:val="28"/>
          <w:szCs w:val="28"/>
        </w:rPr>
        <w:t xml:space="preserve">1) принимае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%D0%94%D0%BE%D1%80%20%D0%B2%D0%B0%D1%80%20%20%D0%BF%D1%80%D0%BE%D0%B5%D0%BA%D1%82%D0%B0%20%D0%9F%D0%9F%20%E2%84%96%2020%20%D0%BE%D1%82%2015%20%D1%8F%D0%BD%D0%B2%D0%B0%D1%80%D1%8F%202015%20%D0%B3%D0%BE%D0%B4%D0%B0.doc" \l "sub_19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раздела, и регистрирует их в день принятия в журнале регист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4" w:name="sub_19241"/>
      <w:bookmarkStart w:id="25" w:name="sub_19242"/>
      <w:bookmarkEnd w:id="24"/>
      <w:bookmarkEnd w:id="25"/>
      <w:r>
        <w:rPr>
          <w:sz w:val="28"/>
          <w:szCs w:val="28"/>
        </w:rPr>
        <w:t xml:space="preserve">2) в течение 10 рабочих дней рассматривает представленные документы, проводит проверку документов на соответствие требованиям, установленным настоящим Порядком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отсутствии замечаний к документам принимает решение о заключении соглаш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к документам возвращает их на доработку, установив срок для доработки, не превышающий пяти рабочих д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6" w:name="sub_19242"/>
      <w:bookmarkEnd w:id="26"/>
      <w:r>
        <w:rPr>
          <w:sz w:val="28"/>
          <w:szCs w:val="28"/>
        </w:rPr>
        <w:t>В случае если органом местного самоуправления муниципального образования в установленный срок не устранены выявленные недостатки, Департамент возвращает представленные документы в орган местного самоуправления муниципального образования без исполн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7" w:name="sub_1925"/>
      <w:bookmarkEnd w:id="27"/>
      <w:r>
        <w:rPr>
          <w:sz w:val="28"/>
          <w:szCs w:val="28"/>
        </w:rPr>
        <w:t>2.4. Субсидия предоставляется на основании соглашения, подготовленного (сформированного) Департаменто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 типовой форме, утвержд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с использованием государственной интегрированной информационной системы управления общественными финансами «Электронный бюджет» по типовой форме, утвержденной Министерством финансов Российской Федерации (в случае предоставления субсидии, источником финансового обеспечения которой являются средства федерального бюджета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ри распределении субсидий между бюджетами муниципальных образований объем субсидии бюджету муниципального образования не может превышать объем средств на исполнение в финансовом году расходного обязательства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, установленного Постановлением Правительства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8" w:name="sub_1925"/>
      <w:bookmarkStart w:id="29" w:name="sub_1926"/>
      <w:bookmarkEnd w:id="28"/>
      <w:bookmarkEnd w:id="29"/>
      <w:r>
        <w:rPr>
          <w:sz w:val="28"/>
          <w:szCs w:val="28"/>
        </w:rPr>
        <w:t>2.6. Размер субсидии, предоставляемой бюджету i-го муниципального образования на соответствующий финансовый год,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0" w:name="sub_1926"/>
      <w:bookmarkStart w:id="31" w:name="sub_1926"/>
      <w:bookmarkEnd w:id="31"/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3333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i - размер субсидии, предоставляемой бюджету i-го муниципального образования,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 - объем бюджетных ассигнований, предусмотренных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                об окружном бюджете на текущий финансовый год и плановый период Департаменту на оказание финансовой поддержки при исполнении расходных обязательств муниципальных образований на ликвидацию несанкционированных свалок в границах городов (но не более суммы субсидии, запрашиваемой муниципальными образованиями в соответствии            с заявками на предоставление субсидии, рублей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i - объем субсидии, запрашиваемый i-м муниципальным образованием в соответствии с заявкой на предоставление субсидии, рублей;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 - количество муниципальных образований, представивших заявки, соответствующих условиям предоставления субсидии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%D0%94%D0%BE%D1%80%20%D0%B2%D0%B0%D1%80%20%20%D0%BF%D1%80%D0%BE%D0%B5%D0%BA%D1%82%D0%B0%20%D0%9F%D0%9F%20%E2%84%96%2020%20%D0%BE%D1%82%2015%20%D1%8F%D0%BD%D0%B2%D0%B0%D1%80%D1%8F%202015%20%D0%B3%D0%BE%D0%B4%D0%B0.doc" \l "sub_19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 </w:t>
      </w:r>
    </w:p>
    <w:p>
      <w:pPr>
        <w:pStyle w:val="Normal"/>
        <w:autoSpaceDE w:val="false"/>
        <w:ind w:firstLine="851"/>
        <w:jc w:val="both"/>
        <w:rPr/>
      </w:pPr>
      <w:bookmarkStart w:id="32" w:name="sub_1927"/>
      <w:r>
        <w:rPr>
          <w:sz w:val="28"/>
          <w:szCs w:val="28"/>
        </w:rPr>
        <w:t xml:space="preserve">2.7. В случае если муниципальное образование до 1 сентября текущего финансового года представило в Департамент обращение, содержащее информацию об отсутствии потребности в субсидии в полном объеме или в ее части, невостребованная субсидия распределяется между бюджетами других муниципальных образований, имеющих право на получение субсидии                     в соответствии с настоящим Порядком. </w:t>
      </w:r>
      <w:bookmarkStart w:id="33" w:name="sub_1928"/>
      <w:bookmarkEnd w:id="32"/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8. Распределение объемов субсидий между бюджетами муниципальных образований утверждается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. </w:t>
      </w:r>
    </w:p>
    <w:p>
      <w:pPr>
        <w:pStyle w:val="Normal"/>
        <w:autoSpaceDE w:val="false"/>
        <w:ind w:firstLine="851"/>
        <w:jc w:val="both"/>
        <w:rPr/>
      </w:pPr>
      <w:bookmarkStart w:id="34" w:name="sub_19210"/>
      <w:bookmarkEnd w:id="33"/>
      <w:bookmarkEnd w:id="34"/>
      <w:r>
        <w:rPr>
          <w:sz w:val="28"/>
          <w:szCs w:val="28"/>
        </w:rPr>
        <w:t>В случаях, установленных статьей 28.4 Закона Чукотского автономного округа от 24 мая 2002 года  № 31-ОЗ «О бюджетном процессе в Чукотском автономном округе», изменения в распределение объемов субсидий бюджетами муниципальных образований могут быть внесены Правительством Чукотского автономного округа без внесения изменений в закон об окружном бюджете на текущи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ое образование может увеличить объем бюджетных ассигнований на финансовое обеспечение расходных обязательств муниципального образования, в целях софинансирования которых муниципальному образованию предоставляется субсидия, в том числе, в целях достижения значения показателя результативности использования субсидии, установленного соглашением, что не повлечет за собой возникновения обязательств по увеличению размера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5" w:name="sub_19210"/>
      <w:bookmarkStart w:id="36" w:name="sub_192011"/>
      <w:bookmarkEnd w:id="35"/>
      <w:r>
        <w:rPr>
          <w:sz w:val="28"/>
          <w:szCs w:val="28"/>
        </w:rPr>
        <w:t xml:space="preserve">2.10. Орган местного самоуправления муниципального образования представляет в Департамент сведения о ходе реализации мероприятия по ликвидации несанкционированной свалки, по форме и в срок, которые установлены Департаментом. </w:t>
      </w:r>
      <w:bookmarkStart w:id="37" w:name="sub_192012"/>
      <w:bookmarkEnd w:id="36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8" w:name="sub_19214"/>
      <w:bookmarkEnd w:id="37"/>
      <w:bookmarkEnd w:id="38"/>
      <w:r>
        <w:rPr>
          <w:sz w:val="28"/>
          <w:szCs w:val="28"/>
        </w:rPr>
        <w:t xml:space="preserve">2.11. Перечисление субсидии в местный бюджет осуществляется на основании заявки органа местного самоуправления о предоставлении субсидии, по форме  согласно приложению к настоящему Порядку (далее - заявка) с обязательным приложением к ней муниципального контракта на выполнение работ по ликвидации несанкционированной свалки. </w:t>
      </w:r>
      <w:bookmarkStart w:id="39" w:name="sub_192013"/>
    </w:p>
    <w:p>
      <w:pPr>
        <w:pStyle w:val="Normal"/>
        <w:autoSpaceDE w:val="false"/>
        <w:ind w:firstLine="851"/>
        <w:jc w:val="both"/>
        <w:rPr/>
      </w:pPr>
      <w:bookmarkEnd w:id="39"/>
      <w:r>
        <w:rPr>
          <w:sz w:val="28"/>
          <w:szCs w:val="28"/>
        </w:rPr>
        <w:t>2.12. Департамент в течение пяти рабочих дней со дня получения заявки проверяет ее на предмет соответствия целям предоставления субсидии и в случае отсутствия замечаний направляет заявку бюджетополучателя                  в Департамент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муницип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еречисление субсидии осуществляется Департаментом в течение пяти рабочих дней, с момента доведения Департаментом финансов, экономики и имущественных отношений Чукотского автономного округа предельных объемов финансирования субсидии до Департамента, в установленном федеральным законодательством порядке на единые счета бюджетов, открытые финансовыми органами муниципальных образований                               в территориальных органах Федерального казначейства.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autoSpaceDE w:val="false"/>
        <w:ind w:firstLine="851"/>
        <w:jc w:val="both"/>
        <w:rPr/>
      </w:pPr>
      <w:bookmarkStart w:id="40" w:name="sub_19214"/>
      <w:bookmarkEnd w:id="40"/>
      <w:r>
        <w:rPr>
          <w:sz w:val="28"/>
          <w:szCs w:val="28"/>
        </w:rPr>
        <w:t>В случае если неиспользованный остаток субсидии не перечислен                  в доход окружного бюджета, указанные средства подлежат взысканию в доход окружного бюджета в порядке, установленном Департаментом финансов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/>
      </w:pPr>
      <w:bookmarkStart w:id="41" w:name="sub_19215"/>
      <w:bookmarkEnd w:id="41"/>
      <w:r>
        <w:rPr>
          <w:sz w:val="28"/>
          <w:szCs w:val="28"/>
        </w:rPr>
        <w:t>2.14. Принятие Департаментом решения о наличии (об отсутствии) потребности в субсидии, не использованной в отчетном финансовом году,               а также возврат указанной субсидии в бюджет муниципального образования, которому они были ранее предоставлены, при принятии решения о наличии            в них потребности, осуществляются не позднее 30 рабочих дней со дня поступления указанных средств в окружной бюджет, в соответствии с отчётом о расходах бюджета муниципального образования, источником финансового обеспечения которых являются указанные субсидии, сформированным                   и представленным в порядке, установленном Департамен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2" w:name="sub_19215"/>
      <w:bookmarkEnd w:id="42"/>
      <w:r>
        <w:rPr>
          <w:sz w:val="28"/>
          <w:szCs w:val="28"/>
        </w:rPr>
        <w:t>На основании решения Департамента о наличии потребности в субсидии, имеющей целевое назначение и не использованной в отче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ёме, не превышающем остатка субсидии, могут быть возвращены в текущем финансовом году в доход бюджета муниципального образования, которому они были ранее предоставлены, для финансового обеспечения расходов бюджета муниципального образования, соответствующих целям предоставления указанной субсид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43" w:name="sub_1930"/>
      <w:bookmarkEnd w:id="43"/>
      <w:r>
        <w:rPr>
          <w:b/>
          <w:bCs/>
          <w:sz w:val="28"/>
          <w:szCs w:val="28"/>
        </w:rPr>
        <w:t>3. Порядок оценки эффективности использования субсид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44" w:name="sub_1930"/>
      <w:bookmarkStart w:id="45" w:name="sub_1930"/>
      <w:bookmarkEnd w:id="45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6" w:name="sub_19301"/>
      <w:r>
        <w:rPr>
          <w:sz w:val="28"/>
          <w:szCs w:val="28"/>
        </w:rPr>
        <w:t>3.1. Эффективность и результативность использования субсидии оценивается ежегодно Департаментом на основе показателя результативности (результата) использования субсидии</w:t>
      </w:r>
      <w:bookmarkStart w:id="47" w:name="sub_19302"/>
      <w:bookmarkEnd w:id="46"/>
      <w:r>
        <w:rPr>
          <w:sz w:val="28"/>
          <w:szCs w:val="28"/>
        </w:rPr>
        <w:t xml:space="preserve"> – количество ликвидированных несанкционированных свалок в границах городов, шт.; численность населения, качество жизни которого улучшится в связи с ликвидацией несанкционированных свалок в границах городов, тыс. чел.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ценка эффективности использования субсидии производится путем сравнения фактически достигнутого значения показателя результативности (результата) использования субсидии за соответствующий год со значением показателя результативности (результата) использования субсидии, предусмотренного соглаш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4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48" w:name="sub_1940"/>
      <w:bookmarkEnd w:id="48"/>
      <w:r>
        <w:rPr>
          <w:b/>
          <w:bCs/>
          <w:sz w:val="28"/>
          <w:szCs w:val="28"/>
        </w:rPr>
        <w:t>4. Меры ответственности за невыполнение (нарушение) условий предоставления субсидии, случаи и порядок возврата субсидии в окружной бюджет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9" w:name="sub_1940"/>
      <w:bookmarkStart w:id="50" w:name="sub_1940"/>
      <w:bookmarkEnd w:id="50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1" w:name="sub_1941"/>
      <w:bookmarkEnd w:id="51"/>
      <w:r>
        <w:rPr>
          <w:sz w:val="28"/>
          <w:szCs w:val="28"/>
        </w:rPr>
        <w:t>4.1. Ответственность за достоверность представляемых в Департамент сведений и соблюдение условий предоставления субсидии возлагается на орган местного самоуправления муниципального образ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2" w:name="sub_1941"/>
      <w:bookmarkStart w:id="53" w:name="sub_1942"/>
      <w:bookmarkEnd w:id="52"/>
      <w:bookmarkEnd w:id="53"/>
      <w:r>
        <w:rPr>
          <w:sz w:val="28"/>
          <w:szCs w:val="28"/>
        </w:rPr>
        <w:t>4.2. Контроль за соблюдением муниципальным образованием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bookmarkStart w:id="54" w:name="sub_1942"/>
      <w:bookmarkStart w:id="55" w:name="sub_1943"/>
      <w:bookmarkEnd w:id="54"/>
      <w:bookmarkEnd w:id="55"/>
      <w:r>
        <w:rPr>
          <w:sz w:val="28"/>
          <w:szCs w:val="28"/>
        </w:rPr>
        <w:t xml:space="preserve">4.3. Применение мер финансовой ответственности к муниципальному образованию при нарушении обязательств, предусмотренных соглашением, а также расчет объема средств, подлежащих возврату из бюджета муниципального образования в окружной бюджет, и порядок их возврата осуществляется в соответствии с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редоставления субсидий.</w:t>
      </w:r>
    </w:p>
    <w:p>
      <w:pPr>
        <w:pStyle w:val="Normal"/>
        <w:ind w:left="8505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rStyle w:val="Style19"/>
          <w:b w:val="false"/>
          <w:color w:val="000000"/>
          <w:sz w:val="24"/>
          <w:szCs w:val="24"/>
        </w:rPr>
        <w:t xml:space="preserve">Приложение 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BF%D1%80%D0%BE%D0%B5%D0%BA%D1%82%D0%B0%20%D0%9F%D0%9F%20%E2%84%96%2020%20%D0%BE%D1%82%2015%20%D1%8F%D0%BD%D0%B2%D0%B0%D1%80%D1%8F%202015%20%D0%B3%D0%BE%D0%B4%D0%B0.doc" \l "sub_19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rStyle w:val="Style20"/>
          <w:b w:val="false"/>
          <w:color w:val="000000"/>
          <w:sz w:val="24"/>
          <w:szCs w:val="24"/>
        </w:rPr>
        <w:t>предоставления и распределения субсидий бюджетам муниципальных образований Чукотского автономного округа на  ликвидацию несанкционированных свалок в границах городов</w:t>
      </w:r>
    </w:p>
    <w:p>
      <w:pPr>
        <w:pStyle w:val="Normal"/>
        <w:rPr>
          <w:rStyle w:val="Style19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ЗАЯВКА</w:t>
        <w:br/>
        <w:t>__________________________________________________________</w:t>
        <w:br/>
      </w:r>
      <w:r>
        <w:rPr>
          <w:b w:val="false"/>
          <w:sz w:val="18"/>
          <w:szCs w:val="18"/>
        </w:rPr>
        <w:t>(наименование муниципального образования Чукотского автономного округа)</w:t>
      </w:r>
      <w:r>
        <w:rPr>
          <w:szCs w:val="28"/>
        </w:rPr>
        <w:t xml:space="preserve"> </w:t>
      </w:r>
    </w:p>
    <w:p>
      <w:pPr>
        <w:pStyle w:val="Heading1"/>
        <w:rPr>
          <w:rStyle w:val="Style20"/>
          <w:b w:val="false"/>
          <w:b w:val="false"/>
          <w:bCs/>
          <w:color w:val="000000"/>
          <w:szCs w:val="28"/>
        </w:rPr>
      </w:pPr>
      <w:r>
        <w:rPr>
          <w:szCs w:val="28"/>
        </w:rPr>
        <w:t xml:space="preserve">на предоставление субсидии на ликвидацию несанкционированных свалок в границах городов на ________ год </w:t>
      </w:r>
    </w:p>
    <w:p>
      <w:pPr>
        <w:pStyle w:val="Normal"/>
        <w:rPr>
          <w:rStyle w:val="Style20"/>
          <w:b/>
          <w:b/>
          <w:bCs/>
          <w:color w:val="000000"/>
          <w:szCs w:val="28"/>
        </w:rPr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81"/>
        <w:gridCol w:w="291"/>
        <w:gridCol w:w="1247"/>
        <w:gridCol w:w="2408"/>
        <w:gridCol w:w="55"/>
        <w:gridCol w:w="338"/>
        <w:gridCol w:w="1874"/>
        <w:gridCol w:w="1984"/>
        <w:gridCol w:w="1842"/>
        <w:gridCol w:w="1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целевого показа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шиваемый объем средств окружного бюджета, тыс. руб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средств местного бюджета тыс. 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средств внебюджетных источников, тыс. 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 целевого индика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целевого индика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тапа (этапов) ликвидации несанкционированных свалок в границах город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качество жизни которого улучшится в связи с ликвидацией несанкционированных свалок в границах город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84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291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gridSpan w:val="3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338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3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4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gridSpan w:val="3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.П., подпись)</w:t>
            </w:r>
          </w:p>
        </w:tc>
        <w:tc>
          <w:tcPr>
            <w:tcW w:w="338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3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291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gridSpan w:val="3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gridSpan w:val="3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338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3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контактный (телефон)</w:t>
            </w:r>
          </w:p>
        </w:tc>
        <w:tc>
          <w:tcPr>
            <w:tcW w:w="291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38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3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bookmarkStart w:id="56" w:name="sub_1943"/>
      <w:bookmarkStart w:id="57" w:name="sub_19101"/>
      <w:bookmarkEnd w:id="56"/>
      <w:bookmarkEnd w:id="57"/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природных ресурсов и экологии Чукотского автономного  округа (Яковлев А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1059" w:hanging="600"/>
      </w:pPr>
    </w:lvl>
  </w:abstractNum>
  <w:abstractNum w:abstractNumId="4">
    <w:lvl w:ilvl="0">
      <w:start w:val="2023"/>
      <w:numFmt w:val="decimal"/>
      <w:lvlText w:val="%1"/>
      <w:lvlJc w:val="left"/>
      <w:pPr>
        <w:tabs>
          <w:tab w:val="num" w:pos="0"/>
        </w:tabs>
        <w:ind w:left="1059" w:hanging="6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019"/>
    </w:lvlOverride>
  </w:num>
  <w:num w:numId="6">
    <w:abstractNumId w:val="4"/>
    <w:lvlOverride w:ilvl="0">
      <w:startOverride w:val="2023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51">
    <w:name w:val="Знак Знак5"/>
    <w:qFormat/>
    <w:rPr>
      <w:b/>
      <w:bCs w:val="false"/>
      <w:sz w:val="28"/>
      <w:lang w:val="ru-RU" w:bidi="ar-SA"/>
    </w:rPr>
  </w:style>
  <w:style w:type="character" w:styleId="33">
    <w:name w:val="Знак Знак3"/>
    <w:qFormat/>
    <w:rPr>
      <w:b/>
      <w:bCs/>
      <w:sz w:val="24"/>
      <w:szCs w:val="24"/>
      <w:lang w:val="ru-RU" w:bidi="ar-SA"/>
    </w:rPr>
  </w:style>
  <w:style w:type="character" w:styleId="111">
    <w:name w:val="Заголовок 1 Знак1"/>
    <w:qFormat/>
    <w:rPr>
      <w:b/>
      <w:bCs w:val="false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2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A">
    <w:name w:val="a"/>
    <w:basedOn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A0">
    <w:name w:val="a0"/>
    <w:basedOn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FF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12FC188B989FE2C022D6F6A7A8E0D074B9BB1EAD9FE56A961A02F69DBB838C40C10BC6B2284F3ACC9A8E3F294C9A5728205CC723147F2EAIBSAE" TargetMode="External"/><Relationship Id="rId5" Type="http://schemas.openxmlformats.org/officeDocument/2006/relationships/hyperlink" Target="consultantplus://offline/ref=212FC188B989FE2C022D6F6A7A8E0D074B9BB1EAD9FE56A961A02F69DBB838C40C10BC6B2284F3ACC9A8E3F294C9A5728205CC723147F2EAIBSAE" TargetMode="External"/><Relationship Id="rId6" Type="http://schemas.openxmlformats.org/officeDocument/2006/relationships/hyperlink" Target="garantf1://31201852.1210/" TargetMode="External"/><Relationship Id="rId7" Type="http://schemas.openxmlformats.org/officeDocument/2006/relationships/hyperlink" Target="garantf1://31201852.120/" TargetMode="External"/><Relationship Id="rId8" Type="http://schemas.openxmlformats.org/officeDocument/2006/relationships/hyperlink" Target="garantf1://31201852.1201/" TargetMode="External"/><Relationship Id="rId9" Type="http://schemas.openxmlformats.org/officeDocument/2006/relationships/hyperlink" Target="garantf1://31201852.1210/" TargetMode="External"/><Relationship Id="rId10" Type="http://schemas.openxmlformats.org/officeDocument/2006/relationships/hyperlink" Target="garantf1://73355813.1003" TargetMode="External"/><Relationship Id="rId11" Type="http://schemas.openxmlformats.org/officeDocument/2006/relationships/hyperlink" Target="garantf1://73355813.1000" TargetMode="External"/><Relationship Id="rId12" Type="http://schemas.openxmlformats.org/officeDocument/2006/relationships/hyperlink" Target="garantf1://73355813.0" TargetMode="External"/><Relationship Id="rId13" Type="http://schemas.openxmlformats.org/officeDocument/2006/relationships/image" Target="media/image2.wmf"/><Relationship Id="rId14" Type="http://schemas.openxmlformats.org/officeDocument/2006/relationships/hyperlink" Target="garantf1://73056254.0" TargetMode="External"/><Relationship Id="rId15" Type="http://schemas.openxmlformats.org/officeDocument/2006/relationships/hyperlink" Target="garantf1://73056254.0" TargetMode="External"/><Relationship Id="rId16" Type="http://schemas.openxmlformats.org/officeDocument/2006/relationships/hyperlink" Target="garantf1://73355813.100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1:31:00Z</dcterms:created>
  <dc:creator>Ракаева Н.Т.</dc:creator>
  <dc:description/>
  <dc:language>en-US</dc:language>
  <cp:lastModifiedBy>Калячайвыргина Ольга Владимировна</cp:lastModifiedBy>
  <cp:lastPrinted>2021-07-23T09:29:00Z</cp:lastPrinted>
  <dcterms:modified xsi:type="dcterms:W3CDTF">2021-07-22T21:31:00Z</dcterms:modified>
  <cp:revision>2</cp:revision>
  <dc:subject/>
  <dc:title>Постановление</dc:title>
</cp:coreProperties>
</file>